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古风宫殿景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子很凶插花弄玉主要拍摄地点》</w:t>
      </w:r>
      <w:r>
        <w:rPr>
          <w:sz w:val="32"/>
          <w:szCs w:val="32"/>
        </w:rPr>
        <w:t>&lt;/p&gt;&lt;p&gt;&lt;img src="/static-img/-jwjULBWEqpjyVjm9WsY8bT7ryxhC40PkwXeWdtfMj0LU5HFYP8QNGL3sQXZw6jp.jpg"&gt;&lt;/p&gt;&lt;p&gt;</w:t>
      </w:r>
      <w:r>
        <w:rPr>
          <w:sz w:val="32"/>
          <w:szCs w:val="32"/>
        </w:rPr>
        <w:t>古风宫殿的秘密之地？</w:t>
      </w:r>
      <w:r>
        <w:rPr>
          <w:sz w:val="32"/>
          <w:szCs w:val="32"/>
        </w:rPr>
        <w:t>&lt;/p&gt;&lt;p&gt;</w:t>
      </w:r>
      <w:r>
        <w:rPr>
          <w:sz w:val="32"/>
          <w:szCs w:val="32"/>
        </w:rPr>
        <w:t>在一片繁华的城市中，有一个被遗忘的角落，那里隐藏着一座古老而神秘的宫殿。它是世子很凶插花弄玉这部作品中的重要背景设置，带给观众一种时间流转、历史沉淀的感觉。这个地方曾经见证了无数朝代更迭和历史变迁，而今，它成为了电影里的主场景，让人仿佛置身于千年前。</w:t>
      </w:r>
      <w:r>
        <w:rPr>
          <w:sz w:val="32"/>
          <w:szCs w:val="32"/>
        </w:rPr>
        <w:t>&lt;/p&gt;&lt;p&gt;&lt;img src="/static-img/lqgOjxmfKh4TscKGHPPpYLT7ryxhC40PkwXeWdtfMj0tMcqg01gPyVrxlaXNV8MCh_YWmotcyO-22NHOI7gtz9adNFJG_jIxdaBlt16wEGOynDox8kstTGF4B77VYkl39L8B7xCznGYfbcSLzyAoTjtkNRvhW-7_c2MFdKCu6wBVC0EqiyD7mJj7MN7x_1rI1SXhpDX3SCSPWr1PA2DZvw.jpg"&gt;&lt;/p&gt;&lt;p&gt;</w:t>
      </w:r>
      <w:r>
        <w:rPr>
          <w:sz w:val="32"/>
          <w:szCs w:val="32"/>
        </w:rPr>
        <w:t>穿梭于时空之间</w:t>
      </w:r>
      <w:r>
        <w:rPr>
          <w:sz w:val="32"/>
          <w:szCs w:val="32"/>
        </w:rPr>
        <w:t>&lt;/p&gt;&lt;p&gt;</w:t>
      </w:r>
      <w:r>
        <w:rPr>
          <w:sz w:val="32"/>
          <w:szCs w:val="32"/>
        </w:rPr>
        <w:t>走进这个宫殿，我们可以看到高耸入云的大理石柱础，精致浮雕装饰着墙壁，每一处都透露出浓厚的人文气息。每个角落都有其独特的地方故事，比如那面镌刻着龙纹图案的大门，是哪位皇帝下令铸造的呢？每一次细心探寻，都像是揭开了一段未知历史的序章。</w:t>
      </w:r>
      <w:r>
        <w:rPr>
          <w:sz w:val="32"/>
          <w:szCs w:val="32"/>
        </w:rPr>
        <w:t>&lt;/p&gt;&lt;p&gt;&lt;img src="/static-img/RpR5E9houbs4wAuZuy8_-rT7ryxhC40PkwXeWdtfMj0tMcqg01gPyVrxlaXNV8MCh_YWmotcyO-22NHOI7gtz9adNFJG_jIxdaBlt16wEGOynDox8kstTGF4B77VYkl39L8B7xCznGYfbcSLzyAoTjtkNRvhW-7_c2MFdKCu6wBVC0EqiyD7mJj7MN7x_1rI1SXhpDX3SCSPWr1PA2DZvw.jpg"&gt;&lt;/p&gt;&lt;p&gt;</w:t>
      </w:r>
      <w:r>
        <w:rPr>
          <w:sz w:val="32"/>
          <w:szCs w:val="32"/>
        </w:rPr>
        <w:t>画卷里的美丽景象</w:t>
      </w:r>
      <w:r>
        <w:rPr>
          <w:sz w:val="32"/>
          <w:szCs w:val="32"/>
        </w:rPr>
        <w:t>&lt;/p&gt;&lt;p&gt;</w:t>
      </w:r>
      <w:r>
        <w:rPr>
          <w:sz w:val="32"/>
          <w:szCs w:val="32"/>
        </w:rPr>
        <w:t>从镜头中我们看到了绚烂夺目的灯光照耀下，一道道长廊延伸至远方，这些长廊上种植着各种各样的花草，不仅增添了美感，也让整个空间充满了生机与活力。这不仅是一处自然风光，更是艺术家创作灵感的一个源泉。在这里，每一个角落都是画卷里的美丽景象。</w:t>
      </w:r>
      <w:r>
        <w:rPr>
          <w:sz w:val="32"/>
          <w:szCs w:val="32"/>
        </w:rPr>
        <w:t>&lt;/p&gt;&lt;p&gt;&lt;img src="/static-img/UgZK2PBCdsXpy3LnluRyvbT7ryxhC40PkwXeWdtfMj0tMcqg01gPyVrxlaXNV8MCh_YWmotcyO-22NHOI7gtz9adNFJG_jIxdaBlt16wEGOynDox8kstTGF4B77VYkl39L8B7xCznGYfbcSLzyAoTjtkNRvhW-7_c2MFdKCu6wBVC0EqiyD7mJj7MN7x_1rI1SXhpDX3SCSPWr1PA2DZvw.jpg"&gt;&lt;/p&gt;&lt;p&gt;</w:t>
      </w:r>
      <w:r>
        <w:rPr>
          <w:sz w:val="32"/>
          <w:szCs w:val="32"/>
        </w:rPr>
        <w:t>影视制作团队的心血结晶</w:t>
      </w:r>
      <w:r>
        <w:rPr>
          <w:sz w:val="32"/>
          <w:szCs w:val="32"/>
        </w:rPr>
        <w:t>&lt;/p&gt;&lt;p&gt;</w:t>
      </w:r>
      <w:r>
        <w:rPr>
          <w:sz w:val="32"/>
          <w:szCs w:val="32"/>
        </w:rPr>
        <w:t>影视制作团队在这里布置了一系列复杂的情境，从宏大的战争场面到私密的情感交流，每一个细节都经过精心挑选和布局。他们选择了最合适的地点来体现剧情所需，同时也考虑到了后期剪辑上的便利性，以确保电影最后呈现出的效果既真实又引人入胜。</w:t>
      </w:r>
      <w:r>
        <w:rPr>
          <w:sz w:val="32"/>
          <w:szCs w:val="32"/>
        </w:rPr>
        <w:t>&lt;/p&gt;&lt;p&gt;&lt;img src="/static-img/aia3TeUpfWxnmPPqvysE4bT7ryxhC40PkwXeWdtfMj0tMcqg01gPyVrxlaXNV8MCh_YWmotcyO-22NHOI7gtz9adNFJG_jIxdaBlt16wEGOynDox8kstTGF4B77VYkl39L8B7xCznGYfbcSLzyAoTjtkNRvhW-7_c2MFdKCu6wBVC0EqiyD7mJj7MN7x_1rI1SXhpDX3SCSPWr1PA2DZvw.jpg"&gt;&lt;/p&gt;&lt;p&gt;</w:t>
      </w:r>
      <w:r>
        <w:rPr>
          <w:sz w:val="32"/>
          <w:szCs w:val="32"/>
        </w:rPr>
        <w:t>观众眼中的幻想世界</w:t>
      </w:r>
      <w:r>
        <w:rPr>
          <w:sz w:val="32"/>
          <w:szCs w:val="32"/>
        </w:rPr>
        <w:t>&lt;/p&gt;&lt;p&gt;</w:t>
      </w:r>
      <w:r>
        <w:rPr>
          <w:sz w:val="32"/>
          <w:szCs w:val="32"/>
        </w:rPr>
        <w:t>当观众们坐在银幕前观看这部作品时，他们会被这些古老而神奇的地方吸引进入一个完全不同的幻想世界。在这个世界里，宫殿成了英雄豪杰争霸的一战场；庭院成了爱情悲欢交织的一幕；走廊则成为了隐秘交易发生的一线。此刻，那些在日常生活中显得平凡无奇的地标变得异常重要，因为它们承载着故事发展进程不可或缺的一环。</w:t>
      </w:r>
      <w:r>
        <w:rPr>
          <w:sz w:val="32"/>
          <w:szCs w:val="32"/>
        </w:rPr>
        <w:t>&lt;/p&gt;&lt;p&gt;</w:t>
      </w:r>
      <w:r>
        <w:rPr>
          <w:sz w:val="32"/>
          <w:szCs w:val="32"/>
        </w:rPr>
        <w:t>留存记忆的小径之旅</w:t>
      </w:r>
      <w:r>
        <w:rPr>
          <w:sz w:val="32"/>
          <w:szCs w:val="32"/>
        </w:rPr>
        <w:t>&lt;/p&gt;&lt;p&gt;</w:t>
      </w:r>
      <w:r>
        <w:rPr>
          <w:sz w:val="32"/>
          <w:szCs w:val="32"/>
        </w:rPr>
        <w:t>随着电影结束，当你踏出影院，你可能会发现自己对那些曾经只作为背景出现的小地方产生了新的兴趣。你可能想要重温那些画面，或许还会开始向往去真正体验那个古老而神秘的地方。那时候，你将成为自己的导演，将自己的脚步放在那些曾经属于别人的小径上，用你的方式记录下属于自己的故事。而世子很凶插花弄玉主要拍摄地点，就这样通过屏幕传递给我们的，是一种回忆和期待。</w:t>
      </w:r>
      <w:r>
        <w:rPr>
          <w:sz w:val="32"/>
          <w:szCs w:val="32"/>
        </w:rPr>
        <w:t>&lt;/p&gt;&lt;p&gt;&lt;a href = "/doc/664895-</w:t>
      </w:r>
      <w:r>
        <w:rPr>
          <w:sz w:val="32"/>
          <w:szCs w:val="32"/>
        </w:rPr>
        <w:t>世子很凶插花弄玉主要拍摄地点古风宫殿景色</w:t>
      </w:r>
      <w:r>
        <w:rPr>
          <w:sz w:val="32"/>
          <w:szCs w:val="32"/>
        </w:rPr>
        <w:t>.doc" rel="alternate" download="664895-</w:t>
      </w:r>
      <w:r>
        <w:rPr>
          <w:sz w:val="32"/>
          <w:szCs w:val="32"/>
        </w:rPr>
        <w:t>世子很凶插花弄玉主要拍摄地点古风宫殿景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