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幕后操控者揭秘明星潜规则之皇的绝对权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中，明星的世界似乎充满了光鲜亮丽和无尽可能，但隐藏在这层表象之下的，却有着一套复杂而微妙的潜规则。这些规则不为外人所知，被称作“明星潜规则之皇”，掌握者能够左右整个行业的风向。</w:t>
      </w:r>
      <w:r>
        <w:rPr>
          <w:sz w:val="32"/>
          <w:szCs w:val="32"/>
        </w:rPr>
        <w:t>&lt;/p&gt;&lt;p&gt;&lt;img src="/static-img/7cXLKsmTlCQPCa8HCpFz3QOJuXPv4g0MGsB4xXxmi9R4Yai5jN17XkihZCSBCYQv.jpeg"&gt;&lt;/p&gt;&lt;p&gt;</w:t>
      </w:r>
      <w:r>
        <w:rPr>
          <w:sz w:val="32"/>
          <w:szCs w:val="32"/>
        </w:rPr>
        <w:t>第一部分：幕后的操控者</w:t>
      </w:r>
      <w:r>
        <w:rPr>
          <w:sz w:val="32"/>
          <w:szCs w:val="32"/>
        </w:rPr>
        <w:t>&lt;/p&gt;&lt;p&gt;</w:t>
      </w:r>
      <w:r>
        <w:rPr>
          <w:sz w:val="32"/>
          <w:szCs w:val="32"/>
        </w:rPr>
        <w:t>明星潜规则之皇的崛起</w:t>
      </w:r>
      <w:r>
        <w:rPr>
          <w:sz w:val="32"/>
          <w:szCs w:val="32"/>
        </w:rPr>
        <w:t>&lt;/p&gt;&lt;p&gt;&lt;img src="/static-img/tLtCWlbrnsNG56jLZjOwEQOJuXPv4g0MGsB4xXxmi9SDh44JXQPsw4pu-JxO3x3J96qSld8cHAqPcUgFB4jVx8WYcO9__CBQ0bY4Rsj9Wex76oy2mbSWPU0rDUYUHsVwkqrozmRV9cDJT2rYV9aPMRoIYqlBGS0IahCzDWyS_t8.jpeg"&gt;&lt;/p&gt;&lt;p&gt;</w:t>
      </w:r>
      <w:r>
        <w:rPr>
          <w:sz w:val="32"/>
          <w:szCs w:val="32"/>
        </w:rPr>
        <w:t>在娱乐圈，每个新晋明星都需要一个导师或是靠山来引领其步履。那些拥有巨大影响力的人物，他们通过控制资源、信息乃至公众形象，逐渐成为不可或缺的一部分。在他们看来，每一步行动都是为了塑造一个完美的形象，而这一切背后，是一套精心设计的潜规则。</w:t>
      </w:r>
      <w:r>
        <w:rPr>
          <w:sz w:val="32"/>
          <w:szCs w:val="32"/>
        </w:rPr>
        <w:t>&lt;/p&gt;&lt;p&gt;</w:t>
      </w:r>
      <w:r>
        <w:rPr>
          <w:sz w:val="32"/>
          <w:szCs w:val="32"/>
        </w:rPr>
        <w:t>控制与牵绳</w:t>
      </w:r>
      <w:r>
        <w:rPr>
          <w:sz w:val="32"/>
          <w:szCs w:val="32"/>
        </w:rPr>
        <w:t>&lt;/p&gt;&lt;p&gt;&lt;img src="/static-img/kxnOwNz0ZVU6odIHOX8LngOJuXPv4g0MGsB4xXxmi9SDh44JXQPsw4pu-JxO3x3J96qSld8cHAqPcUgFB4jVx8WYcO9__CBQ0bY4Rsj9Wex76oy2mbSWPU0rDUYUHsVwkqrozmRV9cDJT2rYV9aPMRoIYqlBGS0IahCzDWyS_t8.jpeg"&gt;&lt;/p&gt;&lt;p&gt;</w:t>
      </w:r>
      <w:r>
        <w:rPr>
          <w:sz w:val="32"/>
          <w:szCs w:val="32"/>
        </w:rPr>
        <w:t>这些人物被称作“明星潜规则之皇”，他们不仅仅是简单地控制着明星，更是牵引整个娱乐产业发展方向的人。这意味着他们可以决定哪些作品能上映，哪些艺人的事业能蓬勃发展。而对于那些想要打破传统道路的小伙伴们，他们往往会遭遇各种各样的阻挠。</w:t>
      </w:r>
      <w:r>
        <w:rPr>
          <w:sz w:val="32"/>
          <w:szCs w:val="32"/>
        </w:rPr>
        <w:t>&lt;/p&gt;&lt;p&gt;</w:t>
      </w:r>
      <w:r>
        <w:rPr>
          <w:sz w:val="32"/>
          <w:szCs w:val="32"/>
        </w:rPr>
        <w:t>第二部分：权力的游戏</w:t>
      </w:r>
      <w:r>
        <w:rPr>
          <w:sz w:val="32"/>
          <w:szCs w:val="32"/>
        </w:rPr>
        <w:t>&lt;/p&gt;&lt;p&gt;&lt;img src="/static-img/RI8_ecH7v4rXk8Et4SQ_fgOJuXPv4g0MGsB4xXxmi9SDh44JXQPsw4pu-JxO3x3J96qSld8cHAqPcUgFB4jVx8WYcO9__CBQ0bY4Rsj9Wex76oy2mbSWPU0rDUYUHsVwkqrozmRV9cDJT2rYV9aPMRoIYqlBGS0IahCzDWyS_t8.jpeg"&gt;&lt;/p&gt;&lt;p&gt;</w:t>
      </w:r>
      <w:r>
        <w:rPr>
          <w:sz w:val="32"/>
          <w:szCs w:val="32"/>
        </w:rPr>
        <w:t>潜规则与权力斗争</w:t>
      </w:r>
      <w:r>
        <w:rPr>
          <w:sz w:val="32"/>
          <w:szCs w:val="32"/>
        </w:rPr>
        <w:t>&lt;/p&gt;&lt;p&gt;</w:t>
      </w:r>
      <w:r>
        <w:rPr>
          <w:sz w:val="32"/>
          <w:szCs w:val="32"/>
        </w:rPr>
        <w:t>在这个充满竞争和欲望的地方，每个人都试图寻找到自己的位置，从而获取更多的资源和更大的舞台。但真正掌握力量的是那些深谙如何运用“明星潜规则”的人。他们知道如何利用媒体曝光率、商务合作以及社交网络等手段，将自己或许他人的名声推到顶峰。</w:t>
      </w:r>
      <w:r>
        <w:rPr>
          <w:sz w:val="32"/>
          <w:szCs w:val="32"/>
        </w:rPr>
        <w:t>&lt;/p&gt;&lt;p&gt;&lt;img src="/static-img/dgGfKIO9ipsS4Cv9cPjd1wOJuXPv4g0MGsB4xXxmi9SDh44JXQPsw4pu-JxO3x3J96qSld8cHAqPcUgFB4jVx8WYcO9__CBQ0bY4Rsj9Wex76oy2mbSWPU0rDUYUHsVwkqrozmRV9cDJT2rYV9aPMRoIYqlBGS0IahCzDWyS_t8.jpeg"&gt;&lt;/p&gt;&lt;p&gt;</w:t>
      </w:r>
      <w:r>
        <w:rPr>
          <w:sz w:val="32"/>
          <w:szCs w:val="32"/>
        </w:rPr>
        <w:t>维持秩序与维护利益</w:t>
      </w:r>
      <w:r>
        <w:rPr>
          <w:sz w:val="32"/>
          <w:szCs w:val="32"/>
        </w:rPr>
        <w:t>&lt;/p&gt;&lt;p&gt;</w:t>
      </w:r>
      <w:r>
        <w:rPr>
          <w:sz w:val="32"/>
          <w:szCs w:val="32"/>
        </w:rPr>
        <w:t>这种权力的运用并非简单地使用强势压迫，而是在于巧妙地建立了一套稳定的关系网。一旦某位艺人触犯了这些未写成文字但已然存在的情境，那么即便是最闪耀的地位也可能瞬间土崩瓦解。而那些了解且遵循这些法則的人，则能保持自己的位置，并继续享受来自市场和媒体对其青睐带来的利益。</w:t>
      </w:r>
      <w:r>
        <w:rPr>
          <w:sz w:val="32"/>
          <w:szCs w:val="32"/>
        </w:rPr>
        <w:t>&lt;/p&gt;&lt;p&gt;</w:t>
      </w:r>
      <w:r>
        <w:rPr>
          <w:sz w:val="32"/>
          <w:szCs w:val="32"/>
        </w:rPr>
        <w:t>第三部分：隐秘背后的真相</w:t>
      </w:r>
      <w:r>
        <w:rPr>
          <w:sz w:val="32"/>
          <w:szCs w:val="32"/>
        </w:rPr>
        <w:t>&lt;/p&gt;&lt;p&gt;</w:t>
      </w:r>
      <w:r>
        <w:rPr>
          <w:sz w:val="32"/>
          <w:szCs w:val="32"/>
        </w:rPr>
        <w:t>触角与视界限度探究</w:t>
      </w:r>
      <w:r>
        <w:rPr>
          <w:sz w:val="32"/>
          <w:szCs w:val="32"/>
        </w:rPr>
        <w:t>&lt;/p&gt;&lt;p&gt;</w:t>
      </w:r>
      <w:r>
        <w:rPr>
          <w:sz w:val="32"/>
          <w:szCs w:val="32"/>
        </w:rPr>
        <w:t>然而，这种权力的背后总有一层隐秘。当我们从表面的繁华景观退后一步，或许还能够发现一些别有洞天的事情。在暗流涌动中，有些人默默地操纵着所有一切，为的是保护自己所信赖的事业，以及那份让人心动又让人畏惧的大梦想——成为下一个影帝或者歌王。</w:t>
      </w:r>
      <w:r>
        <w:rPr>
          <w:sz w:val="32"/>
          <w:szCs w:val="32"/>
        </w:rPr>
        <w:t>&lt;/p&gt;&lt;p&gt;</w:t>
      </w:r>
      <w:r>
        <w:rPr>
          <w:sz w:val="32"/>
          <w:szCs w:val="32"/>
        </w:rPr>
        <w:t>从崇拜到批判，再到理解？</w:t>
      </w:r>
      <w:r>
        <w:rPr>
          <w:sz w:val="32"/>
          <w:szCs w:val="32"/>
        </w:rPr>
        <w:t>&lt;/p&gt;&lt;p&gt;</w:t>
      </w:r>
      <w:r>
        <w:rPr>
          <w:sz w:val="32"/>
          <w:szCs w:val="32"/>
        </w:rPr>
        <w:t>当我们站在高楼俯瞰时，我们是否应该赞叹这座城堡宏伟壮丽？还是应该提醒自己，它并不总是一片金子一般灿烂辉煌；它也有它脆弱的一面，在那里，一切皆以金钱买卖换取尊严。但正如每个故事里必定有英雄，也一定有敌手一样，“明星潜规则之皇”依旧将会继续扮演它们既重要又神秘角色，让我们的生活更加丰富多彩，同时也让人们对这个世界抱有一丝敬畏的心态去感受每一次盛宴每一次告别。</w:t>
      </w:r>
      <w:r>
        <w:rPr>
          <w:sz w:val="32"/>
          <w:szCs w:val="32"/>
        </w:rPr>
        <w:t>&lt;/p&gt;&lt;p&gt;&lt;a href = "/doc/664307-</w:t>
      </w:r>
      <w:r>
        <w:rPr>
          <w:sz w:val="32"/>
          <w:szCs w:val="32"/>
        </w:rPr>
        <w:t>幕后操控者揭秘明星潜规则之皇的绝对权力</w:t>
      </w:r>
      <w:r>
        <w:rPr>
          <w:sz w:val="32"/>
          <w:szCs w:val="32"/>
        </w:rPr>
        <w:t>.doc" rel="alternate" download="664307-</w:t>
      </w:r>
      <w:r>
        <w:rPr>
          <w:sz w:val="32"/>
          <w:szCs w:val="32"/>
        </w:rPr>
        <w:t>幕后操控者揭秘明星潜规则之皇的绝对权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