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春期的诱惑我心跳加速那些难以抗拒的青春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思春期的诱惑，总是那么迷人。记得那时候，我每次看到一本书或者电影，都会觉得自己也能像主人公一样，一夜之间变得英俊潇洒，聪明才智超群。那时候的我，仿佛整个世界都在向我招手，每一个梦想似乎都触手可及。</w:t>
      </w:r>
      <w:r>
        <w:rPr>
          <w:sz w:val="32"/>
          <w:szCs w:val="32"/>
        </w:rPr>
        <w:t>&lt;/p&gt;&lt;p&gt;&lt;img src="/static-img/u9vZw0HW0swR03H6xykzB8lax0pXIsU4ovoqdUI26-kgs5Xa-wsOB1hn8eDPz3W0.jpg"&gt;&lt;/p&gt;&lt;p&gt;</w:t>
      </w:r>
      <w:r>
        <w:rPr>
          <w:sz w:val="32"/>
          <w:szCs w:val="32"/>
        </w:rPr>
        <w:t>《我心跳加速：那些难以抗拒的青春梦想》，这篇文章，就像是回到了那个年代，那个充满无限可能和不切实际幻想的时代。我坐在电脑前，打开了我的旧日笔记本，一边翻阅着那些曾经激动人心的文字，一边跟随着自己的回忆走进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春期，是一种特殊的心理状态。在这个时期内，我们对未来的憧憬和对于现在生活中缺失之处的渴望达到高潮。我们渴望成为英雄，即使只是一种虚幻的情感依托，也足以让我们的心跳加速。每一次看完一部电影，每一次读完一本书，都会有一瞬间那种“如果”、“或许”的感觉，这些都是青春最美好的部分，也是最令人无法抵挡的一种诱惑。</w:t>
      </w:r>
      <w:r>
        <w:rPr>
          <w:sz w:val="32"/>
          <w:szCs w:val="32"/>
        </w:rPr>
        <w:t>&lt;/p&gt;&lt;p&gt;&lt;img src="/static-img/ThND0XfeZvrt3G2i6k68pMlax0pXIsU4ovoqdUI26-ngg7FFvOpDHwEbh_IbPUQU6N-YieadYimSjNYMgaql4cXgv-FRN4-M7bbchbd-VQZi25T2vXIbVWtbWRSjUKzffZ7fahQ70_sIHe4GePoC2plO1vzi7P1X31Vc2A7Tj2719jpVrSo9HIh3Imw2zGMAEIIAlIcUc6QpnOzaMCeB8d3syni_A7NOl5zeLiccCFo.jpg"&gt;&lt;/p&gt;&lt;p&gt;</w:t>
      </w:r>
      <w:r>
        <w:rPr>
          <w:sz w:val="32"/>
          <w:szCs w:val="32"/>
        </w:rPr>
        <w:t>在我的笔记里，有一页写着：“当你站在山顶，看见下方的小镇，你会突然意识到，从来没有什么是不可能完成的事情。”那页纸上的字迹有些潦草，但背后的情感却清晰而真实。那是一个夏天的一个傍晚，我独自一人走上了一座小山坡，那里的风景让我心生敬畏，同时也让我深刻体会到了自由与可能性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春期，不仅仅是身体上的变化，更是一种心理上的蜕变。你开始思考人生的意义，你开始追求更高层次的人生目标。你想要拥有属于自己的梦想，无论它多么遥不可及。但正是在这种追求中，我们学会了坚持、学习和成长。这一切，就是青春中的诱惑所带给我们的礼物。</w:t>
      </w:r>
      <w:r>
        <w:rPr>
          <w:sz w:val="32"/>
          <w:szCs w:val="32"/>
        </w:rPr>
        <w:t>&lt;/p&gt;&lt;p&gt;&lt;img src="/static-img/btUbJVLTBgp3TswhmmZNmMlax0pXIsU4ovoqdUI26-ngg7FFvOpDHwEbh_IbPUQU6N-YieadYimSjNYMgaql4cXgv-FRN4-M7bbchbd-VQZi25T2vXIbVWtbWRSjUKzffZ7fahQ70_sIHe4GePoC2plO1vzi7P1X31Vc2A7Tj2719jpVrSo9HIh3Imw2zGMAEIIAlIcUc6QpnOzaMCeB8d3syni_A7NOl5zeLiccCFo.jpg"&gt;&lt;/p&gt;&lt;p&gt;</w:t>
      </w:r>
      <w:r>
        <w:rPr>
          <w:sz w:val="32"/>
          <w:szCs w:val="32"/>
        </w:rPr>
        <w:t>如今，当我再次翻开那份老笔记，我感到一种既温暖又淡淡忧伤的情绪涌上心头。那些年过往的事，如同昨日烟云，只留下了一些珍贵的回忆和深刻的人生经验。而这些经历，就是我们从思春期走过来的证明，它们教会我们如何去爱，如何去坚持，并最终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现在的我知道，没有任何东西能够永远保持原样，但是那些年轻时的心愿，却仍然是我生命中宝贵的一部分。我相信，无论未来如何发展，那些关于英雄、关于梦想、关于自由的心灵探索，将永远是我内心深处不变的声音，让我始终保持着对生活的一片热烈期待。当你的内心里有这样的声音的时候，你就已经被思春期的大门拉开了，而这扇门通向的是一个充满无限可能的地方——你的未来。</w:t>
      </w:r>
      <w:r>
        <w:rPr>
          <w:sz w:val="32"/>
          <w:szCs w:val="32"/>
        </w:rPr>
        <w:t>&lt;/p&gt;&lt;p&gt;&lt;img src="/static-img/zMtSblpcFWkI0pnC0Ii6cslax0pXIsU4ovoqdUI26-ngg7FFvOpDHwEbh_IbPUQU6N-YieadYimSjNYMgaql4cXgv-FRN4-M7bbchbd-VQZi25T2vXIbVWtbWRSjUKzffZ7fahQ70_sIHe4GePoC2plO1vzi7P1X31Vc2A7Tj2719jpVrSo9HIh3Imw2zGMAEIIAlIcUc6QpnOzaMCeB8d3syni_A7NOl5zeLiccCFo.jpg"&gt;&lt;/p&gt;&lt;p&gt;&lt;a href = "/doc/663751-</w:t>
      </w:r>
      <w:r>
        <w:rPr>
          <w:sz w:val="32"/>
          <w:szCs w:val="32"/>
        </w:rPr>
        <w:t>思春期的诱惑我心跳加速那些难以抗拒的青春梦想</w:t>
      </w:r>
      <w:r>
        <w:rPr>
          <w:sz w:val="32"/>
          <w:szCs w:val="32"/>
        </w:rPr>
        <w:t>.doc" rel="alternate" download="663751-</w:t>
      </w:r>
      <w:r>
        <w:rPr>
          <w:sz w:val="32"/>
          <w:szCs w:val="32"/>
        </w:rPr>
        <w:t>思春期的诱惑我心跳加速那些难以抗拒的青春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