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蜜西瓜视频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蜜西瓜视频的魅力在于它不仅能够满足观众对美食内容的需求，而且还能通过其独特的制作风格和视觉效果，吸引更多用户进行观看。以下是对这种视频内容的一些分析：</w:t>
      </w:r>
      <w:r>
        <w:rPr>
          <w:sz w:val="32"/>
          <w:szCs w:val="32"/>
        </w:rPr>
        <w:t>&lt;/p&gt;&lt;p&gt;&lt;img src="/static-img/VNVlgMmOBalIRjetNphR_Avui23W2JET8sVD_jHfbWlT7OBeFfZcCLkHYIbdfitZ.jpg"&gt;&lt;/p&gt;&lt;p&gt;</w:t>
      </w:r>
      <w:r>
        <w:rPr>
          <w:sz w:val="32"/>
          <w:szCs w:val="32"/>
        </w:rPr>
        <w:t>美味与健康：《甜蜜蜜西瓜》系列视频展示了各种新颖有趣的水果切割技巧和搭配方法，让观众可以在享受美食的同时，也学习到一些营养健康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：每一期节目都精心挑选了最为鲜艳诱人的水果，以生动活泼的手法展示它们被切割、清洗或是做成不同的菜肴，这种视觉冲击力极大地提升了观影体验。</w:t>
      </w:r>
      <w:r>
        <w:rPr>
          <w:sz w:val="32"/>
          <w:szCs w:val="32"/>
        </w:rPr>
        <w:t>&lt;/p&gt;&lt;p&gt;&lt;img src="/static-img/8JtMe6bvdNljIjboqD9CSgvui23W2JET8sVD_jHfbWlBc8jb3PTATJg3VkXq94WJDuOhERloVtCL_2FqhRWztxMyD_y8RgT4PKadg7uwEX4wJLE5pKHZnCDEDHKWeVxv78_5_1gx1issFVVw62wg5w.png"&gt;&lt;/p&gt;&lt;p&gt;</w:t>
      </w:r>
      <w:r>
        <w:rPr>
          <w:sz w:val="32"/>
          <w:szCs w:val="32"/>
        </w:rPr>
        <w:t>技术创新：《甜蜜蜜西瓜》系列中，不乏采用最新科技手段，如高级摄像技术、专业光影处理等，使得每一个画面都透露出无与伦比的艺术感染力，让人忍不住想要去尝试一下这些看起来既简单又高大上的水果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：这个节目不仅限于展示如何烹饪，更融入了一些传统文化元素，比如使用传统工具来准备食物或者介绍一些地方特色小吃，增强了节目的文化价值和深度。</w:t>
      </w:r>
      <w:r>
        <w:rPr>
          <w:sz w:val="32"/>
          <w:szCs w:val="32"/>
        </w:rPr>
        <w:t>&lt;/p&gt;&lt;p&gt;&lt;img src="/static-img/HQGOLCosbFjt1yQE_ao1XQvui23W2JET8sVD_jHfbWlBc8jb3PTATJg3VkXq94WJDuOhERloVtCL_2FqhRWztxMyD_y8RgT4PKadg7uwEX4wJLE5pKHZnCDEDHKWeVxv78_5_1gx1issFVVw62wg5w.jpg"&gt;&lt;/p&gt;&lt;p&gt;</w:t>
      </w:r>
      <w:r>
        <w:rPr>
          <w:sz w:val="32"/>
          <w:szCs w:val="32"/>
        </w:rPr>
        <w:t>社交互动：通过提供这样的视频内容，观众们可以分享自己的创意以及他们自己尝试过但未成功的地方，并且可能会得到其他粉丝们留下的评论或建议，从而实现社交互动，增加参与感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这类节目对于那些喜欢烹饪的人来说是一个很好的学习资源，无论是在选择材料还是在烹饪技巧上，都能获得宝贵经验，同时也让孩子们学会如何从生活中找到乐趣。</w:t>
      </w:r>
      <w:r>
        <w:rPr>
          <w:sz w:val="32"/>
          <w:szCs w:val="32"/>
        </w:rPr>
        <w:t>&lt;/p&gt;&lt;p&gt;&lt;img src="/static-img/sUnTUvqhulQ4c7R8mWPyeAvui23W2JET8sVD_jHfbWlBc8jb3PTATJg3VkXq94WJDuOhERloVtCL_2FqhRWztxMyD_y8RgT4PKadg7uwEX4wJLE5pKHZnCDEDHKWeVxv78_5_1gx1issFVVw62wg5w.png"&gt;&lt;/p&gt;&lt;p&gt;&lt;a href = "/doc/663682-</w:t>
      </w:r>
      <w:r>
        <w:rPr>
          <w:sz w:val="32"/>
          <w:szCs w:val="32"/>
        </w:rPr>
        <w:t>甜蜜蜜西瓜视频免费观看全集</w:t>
      </w:r>
      <w:r>
        <w:rPr>
          <w:sz w:val="32"/>
          <w:szCs w:val="32"/>
        </w:rPr>
        <w:t>.doc" rel="alternate" download="663682-</w:t>
      </w:r>
      <w:r>
        <w:rPr>
          <w:sz w:val="32"/>
          <w:szCs w:val="32"/>
        </w:rPr>
        <w:t>甜蜜蜜西瓜视频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