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人，我错了，请把它关掉</w:t>
      </w:r>
      <w:r>
        <w:rPr>
          <w:sz w:val="32"/>
          <w:szCs w:val="32"/>
        </w:rPr>
        <w:t>&lt;/p&gt;&lt;p&gt;&lt;img src="/static-img/TYZvHPVgHarIb6mlZNna9mKtaXZ2EwZIcEjz5bG28mR3sxLLQB3sGSEc2cSUHObr.jpg"&gt;&lt;/p&gt;&lt;p&gt;</w:t>
      </w:r>
      <w:r>
        <w:rPr>
          <w:sz w:val="32"/>
          <w:szCs w:val="32"/>
        </w:rPr>
        <w:t>在这个充满争议的主题上，人们往往有着不同的看法和立场。我们来深入探讨一下，这个问题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的开端：主人我错了请把它关掉</w:t>
      </w:r>
      <w:r>
        <w:rPr>
          <w:sz w:val="32"/>
          <w:szCs w:val="32"/>
        </w:rPr>
        <w:t>&lt;/p&gt;&lt;p&gt;&lt;img src="/static-img/Sdo7FCYPWxDzQvuBOzywn2KtaXZ2EwZIcEjz5bG28mT6Q2XcgZpJAADbs2568ywZ05ZedAa21cWYcHSPsh5ih8AgREOdM9Dec-bj5YtV8RWK2TlR8lYp7sYRSirde5M7LwkgSqaGQGYP9wIeXsPLmRufjNKxrZhyAsgg8ncF6sGBIZ3C0Ez_jS7CJ5NTjlSl.jpg"&gt;&lt;/p&gt;&lt;p&gt;</w:t>
      </w:r>
      <w:r>
        <w:rPr>
          <w:sz w:val="32"/>
          <w:szCs w:val="32"/>
        </w:rPr>
        <w:t>在小说的开始部分，通常会设定一个引人入胜的故事背景，让读者对故事情节产生浓厚兴趣。这里，“主人”指的是故事中的重要人物，而“我错了”则预示着即将发生的一系列事件是由主人的错误引起的。这不仅让读者对主人产生同情，也为接下来的故事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导致连锁反应：主人我错了请把它关掉</w:t>
      </w:r>
      <w:r>
        <w:rPr>
          <w:sz w:val="32"/>
          <w:szCs w:val="32"/>
        </w:rPr>
        <w:t>&lt;/p&gt;&lt;p&gt;&lt;img src="/static-img/DRNR4SsNMluulJYXNLXwVGKtaXZ2EwZIcEjz5bG28mT6Q2XcgZpJAADbs2568ywZ05ZedAa21cWYcHSPsh5ih8AgREOdM9Dec-bj5YtV8RWK2TlR8lYp7sYRSirde5M7LwkgSqaGQGYP9wIeXsPLmRufjNKxrZhyAsgg8ncF6sGBIZ3C0Ez_jS7CJ5NTjlSl.jpg"&gt;&lt;/p&gt;&lt;p&gt;</w:t>
      </w:r>
      <w:r>
        <w:rPr>
          <w:sz w:val="32"/>
          <w:szCs w:val="32"/>
        </w:rPr>
        <w:t>主人一旦犯错，就可能触发一系列连锁反应。在小说中，这种错误可能是小到个人关系的大到社会层面的影响都有可能。而“请把它关掉”，则是解决这一问题的一个潜在方案，但这通常需要付出很大的努力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与成长：主人我错了请把它关掉</w:t>
      </w:r>
      <w:r>
        <w:rPr>
          <w:sz w:val="32"/>
          <w:szCs w:val="32"/>
        </w:rPr>
        <w:t>&lt;/p&gt;&lt;p&gt;&lt;img src="/static-img/KbX5-FNThsIo7T21mMRIRWKtaXZ2EwZIcEjz5bG28mT6Q2XcgZpJAADbs2568ywZ05ZedAa21cWYcHSPsh5ih8AgREOdM9Dec-bj5YtV8RWK2TlR8lYp7sYRSirde5M7LwkgSqaGQGYP9wIeXsPLmRufjNKxrZhyAsgg8ncF6sGBIZ3C0Ez_jS7CJ5NTjlSl.jpg"&gt;&lt;/p&gt;&lt;p&gt;</w:t>
      </w:r>
      <w:r>
        <w:rPr>
          <w:sz w:val="32"/>
          <w:szCs w:val="32"/>
        </w:rPr>
        <w:t>通过主人的错误，我们可以观察到他或她的人格特点、价值观念以及如何面对困境。这样的角色塑造使得读者能够更好地理解人物，并且在他们身上看到自己的影子，从而加深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反思：主人我错了请把它关掉</w:t>
      </w:r>
      <w:r>
        <w:rPr>
          <w:sz w:val="32"/>
          <w:szCs w:val="32"/>
        </w:rPr>
        <w:t>&lt;/p&gt;&lt;p&gt;&lt;img src="/static-img/9O6mNHKIwpegFBpvDqM83WKtaXZ2EwZIcEjz5bG28mT6Q2XcgZpJAADbs2568ywZ05ZedAa21cWYcHSPsh5ih8AgREOdM9Dec-bj5YtV8RWK2TlR8lYp7sYRSirde5M7LwkgSqaGQGYP9wIeXsPLmRufjNKxrZhyAsgg8ncF6sGBIZ3C0Ez_jS7CJ5NTjlSl.jpg"&gt;&lt;/p&gt;&lt;p&gt;</w:t>
      </w:r>
      <w:r>
        <w:rPr>
          <w:sz w:val="32"/>
          <w:szCs w:val="32"/>
        </w:rPr>
        <w:t>小说也常常作为一种工具，对现实社会进行批判和反思。在这种情况下，“关闭”的含义不仅仅是一种物理动作，更是一个象征性的行为，代表着对某些社会问题的态度转变，以及追求更好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内心挣扎：主人我錯了一請將其關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述主人的内心世界，作者展现出了人物的情感纠葛和内心挣扎。这段过程对于提升作品的情感共鸣至关重要，因为每个读者的内心都是独特且丰富多彩的，因此能否触及他们的心灵就是小说成功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美：主人，我錯了，请把它關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尾处，无论是悲剧还是喜剧，都应该给予读者一个清晰而圆满的答案，使整个故事具有完整性。而这句话本身，就是一个强烈的情绪表达，它既承诺着结束，也暗示着新的开始，是一个关于改变与释放的话语。</w:t>
      </w:r>
      <w:r>
        <w:rPr>
          <w:sz w:val="32"/>
          <w:szCs w:val="32"/>
        </w:rPr>
        <w:t>&lt;/p&gt;&lt;p&gt;&lt;a href = "/doc/663678-</w:t>
      </w:r>
      <w:r>
        <w:rPr>
          <w:sz w:val="32"/>
          <w:szCs w:val="32"/>
        </w:rPr>
        <w:t>主人我错了请把它关掉</w:t>
      </w:r>
      <w:r>
        <w:rPr>
          <w:sz w:val="32"/>
          <w:szCs w:val="32"/>
        </w:rPr>
        <w:t>.doc" rel="alternate" download="663678-</w:t>
      </w:r>
      <w:r>
        <w:rPr>
          <w:sz w:val="32"/>
          <w:szCs w:val="32"/>
        </w:rPr>
        <w:t>主人我错了请把它关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