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3</w:t>
      </w:r>
      <w:r>
        <w:rPr>
          <w:sz w:val="48"/>
          <w:szCs w:val="48"/>
        </w:rPr>
        <w:t>聊天深夜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</w:t>
      </w:r>
      <w:r>
        <w:rPr>
          <w:sz w:val="32"/>
          <w:szCs w:val="32"/>
        </w:rPr>
        <w:t>163</w:t>
      </w:r>
      <w:r>
        <w:rPr>
          <w:sz w:val="32"/>
          <w:szCs w:val="32"/>
        </w:rPr>
        <w:t>聊天（深夜的秘密交谈）</w:t>
      </w:r>
      <w:r>
        <w:rPr>
          <w:sz w:val="32"/>
          <w:szCs w:val="32"/>
        </w:rPr>
        <w:t>&lt;/p&gt;&lt;p&gt;&lt;img src="/static-img/BsKhAOgNDsIt2ZilMmgfime6M0mnzcuzCyk38ZfQgSVkZME1LJxO_MVEyBdob7mm.jpg"&gt;&lt;/p&gt;&lt;p&gt;</w:t>
      </w:r>
      <w:r>
        <w:rPr>
          <w:sz w:val="32"/>
          <w:szCs w:val="32"/>
        </w:rPr>
        <w:t>段落一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网络世界仿佛进入了静谧的梦乡。然而，在这个宁静之下，有着无数隐秘的交流正在悄然进行。它们不在公共论坛上高声吵闹，而是在某个角落，那里被称作“</w:t>
      </w:r>
      <w:r>
        <w:rPr>
          <w:sz w:val="32"/>
          <w:szCs w:val="32"/>
        </w:rPr>
        <w:t>163</w:t>
      </w:r>
      <w:r>
        <w:rPr>
          <w:sz w:val="32"/>
          <w:szCs w:val="32"/>
        </w:rPr>
        <w:t>聊天”。这里是人们私密交谈的地方，是他们分享心事、诉说烦恼的地方。</w:t>
      </w:r>
      <w:r>
        <w:rPr>
          <w:sz w:val="32"/>
          <w:szCs w:val="32"/>
        </w:rPr>
        <w:t>&lt;/p&gt;&lt;p&gt;&lt;img src="/static-img/VZVlV7vrA48dad8mjh5Awme6M0mnzcuzCyk38ZfQgSUAUPXPEoamV_A5cEH3JzTPki-8WRKQ0iBSFVxn5gA9MALLElDEtzrQc-PUjlQM63pzTX9kBfSVseyEoLJqboSX0f0-WccbywprcZUgOwBEbeVp-l8Tk1h91IoqUw-Z3kqwnKPmnDaisltDkW6Z6_SgYWMNSDO3Vxr0CDmfcncRXFmbkx029NSrejnr6NUs0MQgR00sbHWx8DECvSMM8Gfr.jpg"&gt;&lt;/p&gt;&lt;p&gt;</w:t>
      </w:r>
      <w:r>
        <w:rPr>
          <w:sz w:val="32"/>
          <w:szCs w:val="32"/>
        </w:rPr>
        <w:t>段落二：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</w:t>
      </w:r>
      <w:r>
        <w:rPr>
          <w:sz w:val="32"/>
          <w:szCs w:val="32"/>
        </w:rPr>
        <w:t>163</w:t>
      </w:r>
      <w:r>
        <w:rPr>
          <w:sz w:val="32"/>
          <w:szCs w:val="32"/>
        </w:rPr>
        <w:t>聊天”就像是迷雾中的神秘岛屿，不知如何到达却又深感好奇。在这个未知领域，每个人都是一位探险家，他们通过各种途径——如</w:t>
      </w:r>
      <w:r>
        <w:rPr>
          <w:sz w:val="32"/>
          <w:szCs w:val="32"/>
        </w:rPr>
        <w:t>QQ</w:t>
      </w:r>
      <w:r>
        <w:rPr>
          <w:sz w:val="32"/>
          <w:szCs w:val="32"/>
        </w:rPr>
        <w:t>好友添加、群组邀请或偶然间发现——来到这里。每一次点击进去，都可能开启一个全新的世界。</w:t>
      </w:r>
      <w:r>
        <w:rPr>
          <w:sz w:val="32"/>
          <w:szCs w:val="32"/>
        </w:rPr>
        <w:t>&lt;/p&gt;&lt;p&gt;&lt;img src="/static-img/UqCgeq_fvwr0ythk0modP2e6M0mnzcuzCyk38ZfQgSUAUPXPEoamV_A5cEH3JzTPki-8WRKQ0iBSFVxn5gA9MALLElDEtzrQc-PUjlQM63pzTX9kBfSVseyEoLJqboSX0f0-WccbywprcZUgOwBEbeVp-l8Tk1h91IoqUw-Z3kqwnKPmnDaisltDkW6Z6_SgYWMNSDO3Vxr0CDmfcncRXFmbkx029NSrejnr6NUs0MQgR00sbHWx8DECvSMM8Gfr.jpg"&gt;&lt;/p&gt;&lt;p&gt;</w:t>
      </w:r>
      <w:r>
        <w:rPr>
          <w:sz w:val="32"/>
          <w:szCs w:val="32"/>
        </w:rPr>
        <w:t>段落三：夜晚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城市灯火璀璨时，“</w:t>
      </w:r>
      <w:r>
        <w:rPr>
          <w:sz w:val="32"/>
          <w:szCs w:val="32"/>
        </w:rPr>
        <w:t>163</w:t>
      </w:r>
      <w:r>
        <w:rPr>
          <w:sz w:val="32"/>
          <w:szCs w:val="32"/>
        </w:rPr>
        <w:t>聊天”也迎来了它最热闹的时候。这时候，这里的用户们纷纷打开屏幕，一起沉浸在这片虚拟空间中。不管是为了逃避现实压力，还是为了寻找精神上的慰藉，每个人都成了彼此的小小守望者。</w:t>
      </w:r>
      <w:r>
        <w:rPr>
          <w:sz w:val="32"/>
          <w:szCs w:val="32"/>
        </w:rPr>
        <w:t>&lt;/p&gt;&lt;p&gt;&lt;img src="/static-img/BLQkyH-FrPBECZkFgEjbzGe6M0mnzcuzCyk38ZfQgSUAUPXPEoamV_A5cEH3JzTPki-8WRKQ0iBSFVxn5gA9MALLElDEtzrQc-PUjlQM63pzTX9kBfSVseyEoLJqboSX0f0-WccbywprcZUgOwBEbeVp-l8Tk1h91IoqUw-Z3kqwnKPmnDaisltDkW6Z6_SgYWMNSDO3Vxr0CDmfcncRXFmbkx029NSrejnr6NUs0MQgR00sbHWx8DECvSMM8Gfr.jpg"&gt;&lt;/p&gt;&lt;p&gt;</w:t>
      </w:r>
      <w:r>
        <w:rPr>
          <w:sz w:val="32"/>
          <w:szCs w:val="32"/>
        </w:rPr>
        <w:t>段落四：心灵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没有地域限制，没有年龄界限，也没有身份差异。而每一次的心跳、每一句对话，都似乎连接着彼此的心灵。这是一个关于理解与接受的地方，是一个超越言语障碍，让人感到温暖与安全的地方。“</w:t>
      </w:r>
      <w:r>
        <w:rPr>
          <w:sz w:val="32"/>
          <w:szCs w:val="32"/>
        </w:rPr>
        <w:t>163</w:t>
      </w:r>
      <w:r>
        <w:rPr>
          <w:sz w:val="32"/>
          <w:szCs w:val="32"/>
        </w:rPr>
        <w:t>聊天”，正是这些故事和情感汇聚之地。</w:t>
      </w:r>
      <w:r>
        <w:rPr>
          <w:sz w:val="32"/>
          <w:szCs w:val="32"/>
        </w:rPr>
        <w:t>&lt;/p&gt;&lt;p&gt;&lt;img src="/static-img/CDo6vF0pPOW0GQL2cnJg4We6M0mnzcuzCyk38ZfQgSUAUPXPEoamV_A5cEH3JzTPki-8WRKQ0iBSFVxn5gA9MALLElDEtzrQc-PUjlQM63pzTX9kBfSVseyEoLJqboSX0f0-WccbywprcZUgOwBEbeVp-l8Tk1h91IoqUw-Z3kqwnKPmnDaisltDkW6Z6_SgYWMNSDO3Vxr0CDmfcncRXFmbkx029NSrejnr6NUs0MQgR00sbHWx8DECvSMM8Gfr.jpg"&gt;&lt;/p&gt;&lt;p&gt;</w:t>
      </w:r>
      <w:r>
        <w:rPr>
          <w:sz w:val="32"/>
          <w:szCs w:val="32"/>
        </w:rPr>
        <w:t>段落五：共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平台也不乏存在争议和挑战。当一些敏感话题被触及，或是在讨论中出现分歧时，便会显露出这一切背后的复杂性。但正是因为有这样的互动，使得“</w:t>
      </w:r>
      <w:r>
        <w:rPr>
          <w:sz w:val="32"/>
          <w:szCs w:val="32"/>
        </w:rPr>
        <w:t>163</w:t>
      </w:r>
      <w:r>
        <w:rPr>
          <w:sz w:val="32"/>
          <w:szCs w:val="32"/>
        </w:rPr>
        <w:t>聊天”成为了一个真实的人类社群，它允许人们表达自己，同时也鼓励他人理解不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以及社会对于线上交流方式需求的不断变化，“</w:t>
      </w:r>
      <w:r>
        <w:rPr>
          <w:sz w:val="32"/>
          <w:szCs w:val="32"/>
        </w:rPr>
        <w:t>163</w:t>
      </w:r>
      <w:r>
        <w:rPr>
          <w:sz w:val="32"/>
          <w:szCs w:val="32"/>
        </w:rPr>
        <w:t>聊天”的角色将如何演变？它是否还能保持其作为一种心理健康支持系统的地位？或者，它将逐渐淡出人们生活中的重要位置？这些问题留给时间去回答，但现在，我们可以肯定的是，无论未来怎样，“</w:t>
      </w:r>
      <w:r>
        <w:rPr>
          <w:sz w:val="32"/>
          <w:szCs w:val="32"/>
        </w:rPr>
        <w:t>163</w:t>
      </w:r>
      <w:r>
        <w:rPr>
          <w:sz w:val="32"/>
          <w:szCs w:val="32"/>
        </w:rPr>
        <w:t>聊天”已经成为了一种不可忽视的情感载体，它为我们提供了思考和交流的一面镜子。</w:t>
      </w:r>
      <w:r>
        <w:rPr>
          <w:sz w:val="32"/>
          <w:szCs w:val="32"/>
        </w:rPr>
        <w:t>&lt;/p&gt;&lt;p&gt;&lt;a href = "/doc/663420-163</w:t>
      </w:r>
      <w:r>
        <w:rPr>
          <w:sz w:val="32"/>
          <w:szCs w:val="32"/>
        </w:rPr>
        <w:t>聊天深夜的秘密交谈</w:t>
      </w:r>
      <w:r>
        <w:rPr>
          <w:sz w:val="32"/>
          <w:szCs w:val="32"/>
        </w:rPr>
        <w:t>.doc" rel="alternate" download="663420-163</w:t>
      </w:r>
      <w:r>
        <w:rPr>
          <w:sz w:val="32"/>
          <w:szCs w:val="32"/>
        </w:rPr>
        <w:t>聊天深夜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