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清朝皇后的国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清朝皇后的国语世界</w:t>
      </w:r>
      <w:r>
        <w:rPr>
          <w:sz w:val="32"/>
          <w:szCs w:val="32"/>
        </w:rPr>
        <w:t>&lt;/p&gt;&lt;p&gt;&lt;img src="/static-img/LrUXFv4VYESEa9P-n3Ruu4hSK6-5_UZXpnSx5OHuFV1HAFL4o7QvC9QRu8RONoje.jpg"&gt;&lt;/p&gt;&lt;p&gt;</w:t>
      </w:r>
      <w:r>
        <w:rPr>
          <w:sz w:val="32"/>
          <w:szCs w:val="32"/>
        </w:rPr>
        <w:t>慈禧的语言学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妇女的教育往往受到限制，但慈禧却不满足于这种局限性。她利用自己的权力和资源，学习了多种语言，其中包括国语，这对她来说是一次文化自我发现和提升的过程。通过国语，她能够更好地理解外交文件，对国家事务有更深入的了解。</w:t>
      </w:r>
      <w:r>
        <w:rPr>
          <w:sz w:val="32"/>
          <w:szCs w:val="32"/>
        </w:rPr>
        <w:t>&lt;/p&gt;&lt;p&gt;&lt;img src="/static-img/t3Hs6CiAmb-K46ah3phAX4hSK6-5_UZXpnSx5OHuFV015eN-75PghtXN17NA16DMn8Hp1Hgleeqdyf-Cdhexh71g_QLp8q9xmtiavKCgRAa4jMK3UBCUAqPcVfHliazVXfz4qAu1Ia-_V6xOJzkdsQif_vOS7jwKwVWi8pL6c7hxNQPYPSQRl6BPRNuq4qC1.jpg"&gt;&lt;/p&gt;&lt;p&gt;</w:t>
      </w:r>
      <w:r>
        <w:rPr>
          <w:sz w:val="32"/>
          <w:szCs w:val="32"/>
        </w:rPr>
        <w:t>国语与政治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掌握了国语后，不仅仅是为了个人修养，更是为了加强对外交政策的把控。在处理外交事务时，她能准确理解各方代表所表达的情感和意图，从而作出更加精明细致的人物关系管理。这一能力极大地增强了她的政治影响力，使得她成为清朝历史上最具影响力的女性之一。</w:t>
      </w:r>
      <w:r>
        <w:rPr>
          <w:sz w:val="32"/>
          <w:szCs w:val="32"/>
        </w:rPr>
        <w:t>&lt;/p&gt;&lt;p&gt;&lt;img src="/static-img/mWvyFa4_TdvrDWtDK7u1yIhSK6-5_UZXpnSx5OHuFV015eN-75PghtXN17NA16DMn8Hp1Hgleeqdyf-Cdhexh71g_QLp8q9xmtiavKCgRAa4jMK3UBCUAqPcVfHliazVXfz4qAu1Ia-_V6xOJzkdsQif_vOS7jwKwVWi8pL6c7hxNQPYPSQRl6BPRNuq4qC1.jpg"&gt;&lt;/p&gt;&lt;p&gt;</w:t>
      </w:r>
      <w:r>
        <w:rPr>
          <w:sz w:val="32"/>
          <w:szCs w:val="32"/>
        </w:rPr>
        <w:t>书写与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口头交流，慈禧还擅长书写，并且对文学艺术产生浓厚兴趣。她用国语撰写诗词、信件等文体作品，以此表达内心情感，同时也展现了其高超的手笔。这些作品不仅展示了她的才华，也为后世留下了一份宝贵的文化遗产。</w:t>
      </w:r>
      <w:r>
        <w:rPr>
          <w:sz w:val="32"/>
          <w:szCs w:val="32"/>
        </w:rPr>
        <w:t>&lt;/p&gt;&lt;p&gt;&lt;img src="/static-img/3WgSL-6evAhHkiwgDA1XQ4hSK6-5_UZXpnSx5OHuFV015eN-75PghtXN17NA16DMn8Hp1Hgleeqdyf-Cdhexh71g_QLp8q9xmtiavKCgRAa4jMK3UBCUAqPcVfHliazVXfz4qAu1Ia-_V6xOJzkdsQif_vOS7jwKwVWi8pL6c7hxNQPYPSQRl6BPRNuq4qC1.png"&gt;&lt;/p&gt;&lt;p&gt;</w:t>
      </w:r>
      <w:r>
        <w:rPr>
          <w:sz w:val="32"/>
          <w:szCs w:val="32"/>
        </w:rPr>
        <w:t>国学研究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注儒家思想并且重视道德修养的人物，慈禧对国学有着深刻理解。她利用自己的知识水平，将儒家经典中的智慧传授给宫廷内部，以及通过各种途径向民众传播，如举办研讨会、赞助出版等方式。这一努力促进了儒家的复兴，也推动了中国文化的一些变革。</w:t>
      </w:r>
      <w:r>
        <w:rPr>
          <w:sz w:val="32"/>
          <w:szCs w:val="32"/>
        </w:rPr>
        <w:t>&lt;/p&gt;&lt;p&gt;&lt;img src="/static-img/DsVqevvES3cYgdwo-Ah0nYhSK6-5_UZXpnSx5OHuFV015eN-75PghtXN17NA16DMn8Hp1Hgleeqdyf-Cdhexh71g_QLp8q9xmtiavKCgRAa4jMK3UBCUAqPcVfHliazVXfz4qAu1Ia-_V6xOJzkdsQif_vOS7jwKwVWi8pL6c7hxNQPYPSQRl6BPRNuq4qC1.jpg"&gt;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到西方文化之后，慈禧并不简单地接受或拒绝，而是试图将两者融合起来。例如，她鼓励宫廷画师学习西洋绘画技巧，并将其融入中国画风中，以此来丰富中国美术界。此举既保持了一定的传统，又引入了一些新的元素，为当时及未来几代人的审美带来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支持教育发展的人物，慈禧对于提高普通百姓受教育水平持积极态度。在她的倡导下，加强基础教育尤其是在农村地区进行普及教学成为一种重要趋势。尽管面临诸多挑战，但这一努力为提升公众素质奠定了基础，同时也间接推动现代汉字系统以及现代中文体系形成发展。</w:t>
      </w:r>
      <w:r>
        <w:rPr>
          <w:sz w:val="32"/>
          <w:szCs w:val="32"/>
        </w:rPr>
        <w:t>&lt;/p&gt;&lt;p&gt;&lt;a href = "/doc/663031-</w:t>
      </w:r>
      <w:r>
        <w:rPr>
          <w:sz w:val="32"/>
          <w:szCs w:val="32"/>
        </w:rPr>
        <w:t>慈禧的秘密生活揭开清朝皇后的国语世界</w:t>
      </w:r>
      <w:r>
        <w:rPr>
          <w:sz w:val="32"/>
          <w:szCs w:val="32"/>
        </w:rPr>
        <w:t>.doc" rel="alternate" download="663031-</w:t>
      </w:r>
      <w:r>
        <w:rPr>
          <w:sz w:val="32"/>
          <w:szCs w:val="32"/>
        </w:rPr>
        <w:t>慈禧的秘密生活揭开清朝皇后的国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