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舞台揭秘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电影节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免费观看已经成为了一种新的文化现象。这种现象不仅改变了人们对电影和音乐的传统理解，还为那些寻找独特体验的观众提供了一个全新的娱乐平台。</w:t>
      </w:r>
      <w:r>
        <w:rPr>
          <w:sz w:val="32"/>
          <w:szCs w:val="32"/>
        </w:rPr>
        <w:t>&lt;/p&gt;&lt;p&gt;&lt;img src="/static-img/IDwHHxGbEqcXiXO1LmRjjLg2muluphlEeukC73cgm6VKQY5FXdn_pEn6F6wn3MoI.jp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免费观看通常是在大型影院或者特殊场所举行，这些场所会设置一套专业的音响系统，让观众能够感受到震撼的心跳节奏。而这些电影往往是那些具有强烈视觉效果、音乐元素融入剧情或是特别关联于舞曲文化的小众作品，它们吸引了一群追求新鲜感和刺激体验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年在巴黎举办的一次名为“</w:t>
      </w:r>
      <w:r>
        <w:rPr>
          <w:sz w:val="32"/>
          <w:szCs w:val="32"/>
        </w:rPr>
        <w:t>Midnight DJ Film Festival”</w:t>
      </w:r>
      <w:r>
        <w:rPr>
          <w:sz w:val="32"/>
          <w:szCs w:val="32"/>
        </w:rPr>
        <w:t>的活动，就是一个典型案例。在这里，观众可以在午夜时分享受一系列与电子音乐相关的经典或新作电影，而这些影片往往都由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或者编曲家亲自挑选，并且会有他们现场进行混音，为整个观影过程增添无穷魅力。</w:t>
      </w:r>
      <w:r>
        <w:rPr>
          <w:sz w:val="32"/>
          <w:szCs w:val="32"/>
        </w:rPr>
        <w:t>&lt;/p&gt;&lt;p&gt;&lt;img src="/static-img/RrSaNMF8xAXZ3osxeeGWFbg2muluphlEeukC73cgm6VOpAiY30C7Fngz8D2sQuiwELZ7Kvdin78WNSD9TcrH_6NZVyGkH2yZhfPL7tvo_J9vTUtn5xKuKfsFCcsJ-fBWyQRCRGSCwGFqf4E29F236w.png"&gt;&lt;/p&gt;&lt;p&gt;</w:t>
      </w:r>
      <w:r>
        <w:rPr>
          <w:sz w:val="32"/>
          <w:szCs w:val="32"/>
        </w:rPr>
        <w:t>此外，有些城市还会利用公共空间，比如广场或海滩，将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免费观看作为一种户外活动进行。这不仅能让更多的人参与进来，也成为了社区之间交流和互动的一个重要平台。通过这样的方式，人们不仅能够欣赏到精彩纷呈的影像，更能感受到周围人的热情和共鸣，这样的体验对于提升市民之间的情感联系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专门设立的大厅还是临时搭建的小屋里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免费观看都是一个充满活力的社交事件，它结合了现代技术、艺术创意以及人们对自由表达渴望，是当代文化生活中不可多得的一种享受。如果你是一个喜欢探索未知、新奇体验的人，那么加入这样的聚会，你一定不会错过这份无声却又深刻的情感共鸣。</w:t>
      </w:r>
      <w:r>
        <w:rPr>
          <w:sz w:val="32"/>
          <w:szCs w:val="32"/>
        </w:rPr>
        <w:t>&lt;/p&gt;&lt;p&gt;&lt;img src="/static-img/dAEr1YMHPiXjW7o8bL7147g2muluphlEeukC73cgm6VOpAiY30C7Fngz8D2sQuiwELZ7Kvdin78WNSD9TcrH_6NZVyGkH2yZhfPL7tvo_J9vTUtn5xKuKfsFCcsJ-fBWyQRCRGSCwGFqf4E29F236w.jpg"&gt;&lt;/p&gt;&lt;p&gt;&lt;a href = "/doc/66278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舞台揭秘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节的奇幻世界</w:t>
      </w:r>
      <w:r>
        <w:rPr>
          <w:sz w:val="32"/>
          <w:szCs w:val="32"/>
        </w:rPr>
        <w:t>.doc" rel="alternate" download="66278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舞台揭秘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电影节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