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高悬赏我要找你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里，总有那么几个人的名字被挂在口袋里的名片上，随时准备翻开查一查。他们的脸庞可能会出现在街角的小店，或是在人群中悄无声息地经过，但每个人都知道：这就是“至高悬赏”的对象。</w:t>
      </w:r>
      <w:r>
        <w:rPr>
          <w:sz w:val="32"/>
          <w:szCs w:val="32"/>
        </w:rPr>
        <w:t>&lt;/p&gt;&lt;p&gt;&lt;img src="/static-img/zxcEF1z1A1G0Tey_Y5-6n95_7RwA1NVuwHNok3JoxXZSKeLWmAvX3jqvqQ60f8sY.jpg"&gt;&lt;/p&gt;&lt;p&gt;</w:t>
      </w:r>
      <w:r>
        <w:rPr>
          <w:sz w:val="32"/>
          <w:szCs w:val="32"/>
        </w:rPr>
        <w:t>我要找你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下午，我走进了一家老字号咖啡馆。那时候，我还不知道自己已经成为了一份“至高悬赏”榜单上的新成员。我只是一个普通的程序员，偶尔写写代码、喝点咖啡，就像很多人一样平淡无奇。但是，那天，一切都改变了。</w:t>
      </w:r>
      <w:r>
        <w:rPr>
          <w:sz w:val="32"/>
          <w:szCs w:val="32"/>
        </w:rPr>
        <w:t>&lt;/p&gt;&lt;p&gt;&lt;img src="/static-img/16wx79Ad5c16dGjrr1YHTN5_7RwA1NVuwHNok3JoxXaFPoThvgi4-fGdkxWwpn3LNs6cr-PW6hrQUhTd0Bw0l60vhqtPrhrWqBx26q68Y94bKvoz6_MFbiEr5dZryMq-uG-OOIn0s6dSz2hiQyV-AQg4oiix9QDwoR7spOrhKoNUTdeYgQM-iue6WIwiNPEEbhup-lCQG0YKj4ebPPxCqQ.png"&gt;&lt;/p&gt;&lt;p&gt;</w:t>
      </w:r>
      <w:r>
        <w:rPr>
          <w:sz w:val="32"/>
          <w:szCs w:val="32"/>
        </w:rPr>
        <w:t>我坐在吧台边，看着窗外忙碌的人们，不知不觉间就听到了一句耳熟的话：“您好，我看你好像认识我。”说完，这个穿着休闲裤且头发蓬松的男人递给我一张照片。他微笑着看着我，而照片中的他，是一位温文尔雅的教授，他是我大学时期最喜欢的一位老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是……”我疑惑地接过照片，“怎么回事？”</w:t>
      </w:r>
      <w:r>
        <w:rPr>
          <w:sz w:val="32"/>
          <w:szCs w:val="32"/>
        </w:rPr>
        <w:t>&lt;/p&gt;&lt;p&gt;&lt;img src="/static-img/8DWPAZg_p3sBKtHoyXI_xN5_7RwA1NVuwHNok3JoxXaFPoThvgi4-fGdkxWwpn3LNs6cr-PW6hrQUhTd0Bw0l60vhqtPrhrWqBx26q68Y94bKvoz6_MFbiEr5dZryMq-uG-OOIn0s6dSz2hiQyV-AQg4oiix9QDwoR7spOrhKoNUTdeYgQM-iue6WIwiNPEEbhup-lCQG0YKj4ebPPxCqQ.png"&gt;&lt;/p&gt;&lt;p&gt;“</w:t>
      </w:r>
      <w:r>
        <w:rPr>
          <w:sz w:val="32"/>
          <w:szCs w:val="32"/>
        </w:rPr>
        <w:t>我失联多年了，你还是我的学生。”他轻轻拍拍我的肩膀，“我们曾一起讨论哲学，你对知识有极大的热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题逐渐深入，我们聊到了他的研究成果，也谈到了那些激动人心的事业计划。就在这时，他突然站起来，说：“非常感谢你的陪伴，但现在时间紧迫，我必须离开。”</w:t>
      </w:r>
      <w:r>
        <w:rPr>
          <w:sz w:val="32"/>
          <w:szCs w:val="32"/>
        </w:rPr>
        <w:t>&lt;/p&gt;&lt;p&gt;&lt;img src="/static-img/S-GXCn5rpDMdp4pzv_8K6t5_7RwA1NVuwHNok3JoxXaFPoThvgi4-fGdkxWwpn3LNs6cr-PW6hrQUhTd0Bw0l60vhqtPrhrWqBx26q68Y94bKvoz6_MFbiEr5dZryMq-uG-OOIn0s6dSz2hiQyV-AQg4oiix9QDwoR7spOrhKoNUTdeYgQM-iue6WIwiNPEEbhup-lCQG0YKj4ebPPxCqQ.jpg"&gt;&lt;/p&gt;&lt;p&gt;</w:t>
      </w:r>
      <w:r>
        <w:rPr>
          <w:sz w:val="32"/>
          <w:szCs w:val="32"/>
        </w:rPr>
        <w:t>接着，他从口袋里掏出一张名片，上面印着“至高悬赏”，以及一个号码。这是一份关于寻找失踪科学家的信息。他告诉我，如果有任何线索，无论大小，都可以打这个电话。不过，这也意味着他将继续旅行，从不停歇地追求真理和探索未知。而作为那个时代的一个小小见证者，我却成了他的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每当夜幕降临，当星空变得清晰透亮的时候，那些梦想与冒险的声音就会在我的脑海中回响。我知道，在这个世界上，有一些事情比金钱更为珍贵——如同那位教授所说的那样，它们值得我们用生命去追求，用灵魂去沉淀。而对于那些渴望真正意义上的自由和挑战的人来说，他们或许会找到这样的机会，只要勇敢前行，并坚信自己一直都是正确的选择。</w:t>
      </w:r>
      <w:r>
        <w:rPr>
          <w:sz w:val="32"/>
          <w:szCs w:val="32"/>
        </w:rPr>
        <w:t>&lt;/p&gt;&lt;p&gt;&lt;img src="/static-img/dK6ieAywDzMgse6INzG2H95_7RwA1NVuwHNok3JoxXaFPoThvgi4-fGdkxWwpn3LNs6cr-PW6hrQUhTd0Bw0l60vhqtPrhrWqBx26q68Y94bKvoz6_MFbiEr5dZryMq-uG-OOIn0s6dSz2hiQyV-AQg4oiix9QDwoR7spOrhKoNUTdeYgQM-iue6WIwiNPEEbhup-lCQG0YKj4ebPPxCqQ.png"&gt;&lt;/p&gt;&lt;p&gt;&lt;a href = "/doc/662582-</w:t>
      </w:r>
      <w:r>
        <w:rPr>
          <w:sz w:val="32"/>
          <w:szCs w:val="32"/>
        </w:rPr>
        <w:t>至高悬赏我要找你的人</w:t>
      </w:r>
      <w:r>
        <w:rPr>
          <w:sz w:val="32"/>
          <w:szCs w:val="32"/>
        </w:rPr>
        <w:t>.doc" rel="alternate" download="662582-</w:t>
      </w:r>
      <w:r>
        <w:rPr>
          <w:sz w:val="32"/>
          <w:szCs w:val="32"/>
        </w:rPr>
        <w:t>至高悬赏我要找你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