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马影院</w:t>
      </w:r>
      <w:r>
        <w:rPr>
          <w:sz w:val="48"/>
          <w:szCs w:val="48"/>
        </w:rPr>
        <w:t>dy888</w:t>
      </w:r>
      <w:r>
        <w:rPr>
          <w:sz w:val="48"/>
          <w:szCs w:val="48"/>
        </w:rPr>
        <w:t>午夜</w:t>
      </w:r>
      <w:r>
        <w:rPr>
          <w:sz w:val="48"/>
          <w:szCs w:val="48"/>
        </w:rPr>
        <w:t>mmn</w:t>
      </w:r>
      <w:r>
        <w:rPr>
          <w:sz w:val="48"/>
          <w:szCs w:val="48"/>
        </w:rPr>
        <w:t>我在网上找到了一个超级隐蔽的电影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着新鲜感和刺激。有时候，夜深人静的时候，打开手机里的某个影院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点亮屏幕，看看那些神秘而诱惑的午夜电影，这种感觉简直太棒了！我最近发现的一个地方，就是“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mmn”</w:t>
      </w:r>
      <w:r>
        <w:rPr>
          <w:sz w:val="32"/>
          <w:szCs w:val="32"/>
        </w:rPr>
        <w:t>，听起来就像是一个只有少数知情者才知道的地方。</w:t>
      </w:r>
      <w:r>
        <w:rPr>
          <w:sz w:val="32"/>
          <w:szCs w:val="32"/>
        </w:rPr>
        <w:t>&lt;/p&gt;&lt;p&gt;&lt;img src="/static-img/fzrjvKHnWN-n3Tynn6QJfYEhW4YLoznFfwqOJxJVLL8wGt_g8sOv-dt7eafMKJWX.jpg"&gt;&lt;/p&gt;&lt;p&gt;</w:t>
      </w:r>
      <w:r>
        <w:rPr>
          <w:sz w:val="32"/>
          <w:szCs w:val="32"/>
        </w:rPr>
        <w:t>我好奇心驱使我点击了那个链接，进入了一个隐藏在网页深处的小门。我被一片充满艺术气息的海报墙包围，它们展示着各种类型的电影，从经典到现代，从动作到爱情，每一种都让人忍不住想要一探究竟。特别是那几个标记为“仅限成人”的标签，更让我感到这是一次独特且私密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影院后，我惊喜地发现这里并没有过多的广告或杂音，只有那些沉浸式的大银幕和优质的声音系统。这就是为什么人们称之为“</w:t>
      </w:r>
      <w:r>
        <w:rPr>
          <w:sz w:val="32"/>
          <w:szCs w:val="32"/>
        </w:rPr>
        <w:t>dy888”——</w:t>
      </w:r>
      <w:r>
        <w:rPr>
          <w:sz w:val="32"/>
          <w:szCs w:val="32"/>
        </w:rPr>
        <w:t>因为它提供了一种极致放松与享受电影艺术本身的体验。在那里，你可以忘记一切烦恼，用整个心灵去感受每一部作品带来的震撼。</w:t>
      </w:r>
      <w:r>
        <w:rPr>
          <w:sz w:val="32"/>
          <w:szCs w:val="32"/>
        </w:rPr>
        <w:t>&lt;/p&gt;&lt;p&gt;&lt;img src="/static-img/ucldMochS8pb_yFvvWcVMYEhW4YLoznFfwqOJxJVLL-SpYPTPDpuTNNZpymqrwPyWOr2lI1izvyiBs3k_Ndp4B6eG5B4w8FWak_eSOKQ5JJhlNGI5bfpe1kF1fgRGpa70CCQCctkwIagA1BWzK_LsIG7qnLzbHt0QXewsKUCk7imr5Bn9XUt7wSxwGdDffbINffYr1UDJrKBbW9t6j_3BI9d5I14rNMyATblctED5hjJ74lL4sKw7g2NjNEY3nvR.jp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mmn”</w:t>
      </w:r>
      <w:r>
        <w:rPr>
          <w:sz w:val="32"/>
          <w:szCs w:val="32"/>
        </w:rPr>
        <w:t>这个缩写也很引人注目。不言而喻，它代表着对隐私和安全的一份承诺。每位用户都能保持匿名，而平台则确保所有内容都是合法合规，并且对于用户数据进行严格保护。你可以随时放心地浏览、观看，不必担心任何不必要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晚我的探索，我发现这里真的有一些非常罕见甚至已经难以找到的老片子，以及一些新上映但还未正式公映的小众作品。那是我所未曾经历过的情感震撼，那是我从来没有想象得到的人文关怀，那就是那种真正触动内心深处的事情！</w:t>
      </w:r>
      <w:r>
        <w:rPr>
          <w:sz w:val="32"/>
          <w:szCs w:val="32"/>
        </w:rPr>
        <w:t>&lt;/p&gt;&lt;p&gt;&lt;img src="/static-img/LhUDnrlX00m9KNGotQgShYEhW4YLoznFfwqOJxJVLL-SpYPTPDpuTNNZpymqrwPyWOr2lI1izvyiBs3k_Ndp4B6eG5B4w8FWak_eSOKQ5JJhlNGI5bfpe1kF1fgRGpa70CCQCctkwIagA1BWzK_LsIG7qnLzbHt0QXewsKUCk7imr5Bn9XUt7wSxwGdDffbINffYr1UDJrKBbW9t6j_3BI9d5I14rNMyATblctED5hjJ74lL4sKw7g2NjNEY3nvR.jpg"&gt;&lt;/p&gt;&lt;p&gt;</w:t>
      </w:r>
      <w:r>
        <w:rPr>
          <w:sz w:val="32"/>
          <w:szCs w:val="32"/>
        </w:rPr>
        <w:t>所以，如果你也是那种渴望寻找新的视觉风景线、新的故事线索的人，那么别犹豫，就加入我们吧，让我们一起穿越时间与空间，在“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mmn”</w:t>
      </w:r>
      <w:r>
        <w:rPr>
          <w:sz w:val="32"/>
          <w:szCs w:val="32"/>
        </w:rPr>
        <w:t>中找到属于自己的那片天空。</w:t>
      </w:r>
      <w:r>
        <w:rPr>
          <w:sz w:val="32"/>
          <w:szCs w:val="32"/>
        </w:rPr>
        <w:t>&lt;/p&gt;&lt;p&gt;&lt;a href = "/doc/661927-</w:t>
      </w:r>
      <w:r>
        <w:rPr>
          <w:sz w:val="32"/>
          <w:szCs w:val="32"/>
        </w:rPr>
        <w:t>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mmn</w:t>
      </w:r>
      <w:r>
        <w:rPr>
          <w:sz w:val="32"/>
          <w:szCs w:val="32"/>
        </w:rPr>
        <w:t>我在网上找到了一个超级隐蔽的电影天堂</w:t>
      </w:r>
      <w:r>
        <w:rPr>
          <w:sz w:val="32"/>
          <w:szCs w:val="32"/>
        </w:rPr>
        <w:t>.doc" rel="alternate" download="661927-</w:t>
      </w:r>
      <w:r>
        <w:rPr>
          <w:sz w:val="32"/>
          <w:szCs w:val="32"/>
        </w:rPr>
        <w:t>神马影院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>mmn</w:t>
      </w:r>
      <w:r>
        <w:rPr>
          <w:sz w:val="32"/>
          <w:szCs w:val="32"/>
        </w:rPr>
        <w:t>我在网上找到了一个超级隐蔽的电影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