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都金水林晓慧的幻想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文学作品的需求也在不断增长。特别是在网络小说领域，随着“金水林晓慧小说全文免费阅读”这样的平台的兴起，一大批优秀的小说家得到了更多的曝光和读者的关注。</w:t>
      </w:r>
      <w:r>
        <w:rPr>
          <w:sz w:val="32"/>
          <w:szCs w:val="32"/>
        </w:rPr>
        <w:t>&lt;/p&gt;&lt;p&gt;&lt;img src="/static-img/9YQ77TqN30KKnfK5m_tu-UclxGadLVXz2QEM0WPI81uwvttPJyZrON3bLkEnaUir.jpg"&gt;&lt;/p&gt;&lt;p&gt;</w:t>
      </w:r>
      <w:r>
        <w:rPr>
          <w:sz w:val="32"/>
          <w:szCs w:val="32"/>
        </w:rPr>
        <w:t>《梦回古都：金水林晓慧的幻想奇遇》正是这样一部受欢迎的小说。这部作品以其独特的情节和深刻的人物塑造而受到读者喜爱。故事讲述了一位普通书生如何通过一次意外得到了一本神秘古籍，并被卷入了一个穿越时空的大冒险之中。在这个过程中，他不仅经历了各种惊心动魄的情节，而且还学会了许多关于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悉，“金水林晓慧小说全文免费阅读”平台上有很多类似的好书供大家享用。而这些书籍，不仅内容丰富，还能够带给人无限遐想，让人沉浸在一个个精彩纷呈的世界里。</w:t>
      </w:r>
      <w:r>
        <w:rPr>
          <w:sz w:val="32"/>
          <w:szCs w:val="32"/>
        </w:rPr>
        <w:t>&lt;/p&gt;&lt;p&gt;&lt;img src="/static-img/6XnhMTN1oHpk7h_FnTs10EclxGadLVXz2QEM0WPI81tOlVOONK9PkmjrS1gzZTkmJsOaidmU3FRQiKKGOUlNqzNMa4UietZevZ3DiqAecpxBLBn8tfwUtkAp2d7hRsruENPMjzDG8dpSF1LWg2VqqPftoRRt_9vjk3F7iU3k2wkeExhux_vOlnZLLNMQTHeV7Schz0aOC1b7FSgT_pRSdoIgoauExtx7eiddQpBu6yg.jpg"&gt;&lt;/p&gt;&lt;p&gt;</w:t>
      </w:r>
      <w:r>
        <w:rPr>
          <w:sz w:val="32"/>
          <w:szCs w:val="32"/>
        </w:rPr>
        <w:t>值得一提的是，这种类型的小说往往会吸引大量忠实粉丝，他们不仅会购买原版书籍，还会积极参与到作者与粉丝之间的互动中。例如，有些作者会通过“金水林晓慧小说全文免费阅读”这种平台，与粉丝交流写作经验、分享创作灵感，甚至直接邀请他们参与到新作中的角色设计等活动，这样的互动方式为双方都带来了巨大的乐趣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对历史充满好奇还是对未知怀有渴望，《梦回古都：金水林晓慧的幻想奇遇》这样的作品，都能让你在“金水林晓慧小说全文免费阅读”的海洋里找到属于自己的小天地。</w:t>
      </w:r>
      <w:r>
        <w:rPr>
          <w:sz w:val="32"/>
          <w:szCs w:val="32"/>
        </w:rPr>
        <w:t>&lt;/p&gt;&lt;p&gt;&lt;img src="/static-img/ar9QC8lXfT6jBHKsXrFDSEclxGadLVXz2QEM0WPI81tOlVOONK9PkmjrS1gzZTkmJsOaidmU3FRQiKKGOUlNqzNMa4UietZevZ3DiqAecpxBLBn8tfwUtkAp2d7hRsruENPMjzDG8dpSF1LWg2VqqPftoRRt_9vjk3F7iU3k2wkeExhux_vOlnZLLNMQTHeV7Schz0aOC1b7FSgT_pRSdoIgoauExtx7eiddQpBu6yg.jpg"&gt;&lt;/p&gt;&lt;p&gt;&lt;a href = "/doc/661311-</w:t>
      </w:r>
      <w:r>
        <w:rPr>
          <w:sz w:val="32"/>
          <w:szCs w:val="32"/>
        </w:rPr>
        <w:t>金水林晓慧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都金水林晓慧的幻想奇遇</w:t>
      </w:r>
      <w:r>
        <w:rPr>
          <w:sz w:val="32"/>
          <w:szCs w:val="32"/>
        </w:rPr>
        <w:t>.doc" rel="alternate" download="661311-</w:t>
      </w:r>
      <w:r>
        <w:rPr>
          <w:sz w:val="32"/>
          <w:szCs w:val="32"/>
        </w:rPr>
        <w:t>金水林晓慧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都金水林晓慧的幻想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