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嘉文涵我的好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生下来就像是天上的星辰一样璀璨，他们的光芒能够照亮周围人的心房。张嘉文涵就是这样一个人，他不仅外表英俊潇洒，更重要的是他的内心充满了善良和智慧。</w:t>
      </w:r>
      <w:r>
        <w:rPr>
          <w:sz w:val="32"/>
          <w:szCs w:val="32"/>
        </w:rPr>
        <w:t>&lt;/p&gt;&lt;p&gt;&lt;img src="/static-img/8GiK_Ml7Ogblf7HrugUv1idoFwtPEFGeypAGgKGnChrhzk5o5yhsEzMRZ8zyPU74.jpg"&gt;&lt;/p&gt;&lt;p&gt;</w:t>
      </w:r>
      <w:r>
        <w:rPr>
          <w:sz w:val="32"/>
          <w:szCs w:val="32"/>
        </w:rPr>
        <w:t>我和张嘉文涵是大学时期相识的，我们因为共同喜欢一本书而结下了友情。那本书里的每一个字，每一个句子都像是在讲述着我们的未来，它们激发了我们对生活无限可能性的追求。从那以后，我们几乎每天都会聚在一起讨论各种各样的问题，从哲学到文学，从科技到艺术，话题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嘉文涵总是那么聪明过人，他能将最复杂的问题简化成简单易懂的语言，这让他成了我们小组中的核心人物。在学习上，他总是一往无前，不畏艰难；在生活中，他总是乐观向上，不计较得失。他那种坚韧不拔、积极进取的人格魅力，让我深受启发，也让我变得更加自信。</w:t>
      </w:r>
      <w:r>
        <w:rPr>
          <w:sz w:val="32"/>
          <w:szCs w:val="32"/>
        </w:rPr>
        <w:t>&lt;/p&gt;&lt;p&gt;&lt;img src="/static-img/g2XHWVaa7XouIGTD1GTZNydoFwtPEFGeypAGgKGnChoLwjf9h2_kTDldkQNmMvc7my4TN1bxihyKd7_Uf8CD1L2sydxD5_2iWfs16aJm2Q6ssTrrmZJq5zECb8MqXsqtNHfW-r9DMS6v8pLQ64x_MVyQTGJz29OSr4GJzYaYZSStWbVkd3BQVfpaEBY2Ftx5RjeQD0By4Rsc7i3VhvkMfraCFjHzaShkqgLlfoXi7tQ.jpg"&gt;&lt;/p&gt;&lt;p&gt;</w:t>
      </w:r>
      <w:r>
        <w:rPr>
          <w:sz w:val="32"/>
          <w:szCs w:val="32"/>
        </w:rPr>
        <w:t>但即便如此，张嘉文涵也不是完美无缺的人。他有自己的弱点，比如对待别人的热情有时候会有些过度，对一些事情可能会显得太过认真。但这些都是成长过程中不可或缺的一部分，是他不断进步、完善自我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和张嘉文涵已经不再频繁地聚首，但他的形象始终烙印在我的记忆之中。每当我遇到困难或者迷茫的时候，我都会想起他那些鼓舞人心的话语，那些让人感到温暖与安慰的话语。我知道，无论走多远，只要保持那份纯真的灵魂，就一定能够找到属于自己的道路，并且继续前行。</w:t>
      </w:r>
      <w:r>
        <w:rPr>
          <w:sz w:val="32"/>
          <w:szCs w:val="32"/>
        </w:rPr>
        <w:t>&lt;/p&gt;&lt;p&gt;&lt;img src="/static-img/3x9-5pZjX8fv-_0v2VknzCdoFwtPEFGeypAGgKGnChoLwjf9h2_kTDldkQNmMvc7my4TN1bxihyKd7_Uf8CD1L2sydxD5_2iWfs16aJm2Q6ssTrrmZJq5zECb8MqXsqtNHfW-r9DMS6v8pLQ64x_MVyQTGJz29OSr4GJzYaYZSStWbVkd3BQVfpaEBY2Ftx5RjeQD0By4Rsc7i3VhvkMfraCFjHzaShkqgLlfoXi7tQ.jpg"&gt;&lt;/p&gt;&lt;p&gt;</w:t>
      </w:r>
      <w:r>
        <w:rPr>
          <w:sz w:val="32"/>
          <w:szCs w:val="32"/>
        </w:rPr>
        <w:t>现在，当我回望过去，与张嘉文涵共度过的日子，我感到一种深深的感激。这并非只是因为他给予了我知识或帮助，而是因为他的存在让我学会了如何去珍惜这短暂的人生，以及如何用心去感受这个世界。虽然我们的路途不同，但只要记住那个名字——“ 张嘉文涵”，就仿佛能看到那颗永恒不变的心，在黑暗中发出光芒，为我指引方向。</w:t>
      </w:r>
      <w:r>
        <w:rPr>
          <w:sz w:val="32"/>
          <w:szCs w:val="32"/>
        </w:rPr>
        <w:t>&lt;/p&gt;&lt;p&gt;&lt;a href = "/doc/661267-</w:t>
      </w:r>
      <w:r>
        <w:rPr>
          <w:sz w:val="32"/>
          <w:szCs w:val="32"/>
        </w:rPr>
        <w:t>张嘉文涵我的好朋友的故事</w:t>
      </w:r>
      <w:r>
        <w:rPr>
          <w:sz w:val="32"/>
          <w:szCs w:val="32"/>
        </w:rPr>
        <w:t>.doc" rel="alternate" download="661267-</w:t>
      </w:r>
      <w:r>
        <w:rPr>
          <w:sz w:val="32"/>
          <w:szCs w:val="32"/>
        </w:rPr>
        <w:t>张嘉文涵我的好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