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鳞岂非池中物下载</w:t>
      </w:r>
      <w:r>
        <w:rPr>
          <w:sz w:val="48"/>
          <w:szCs w:val="48"/>
        </w:rPr>
        <w:t>-</w:t>
      </w:r>
      <w:r>
        <w:rPr>
          <w:sz w:val="48"/>
          <w:szCs w:val="48"/>
        </w:rPr>
        <w:t>从金鳞到池中物探索文化传承与现代科技的交汇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金鳞”到“池中物”：探索文化传承与现代科技的交汇点</w:t>
      </w:r>
      <w:r>
        <w:rPr>
          <w:sz w:val="32"/>
          <w:szCs w:val="32"/>
        </w:rPr>
        <w:t>&lt;/p&gt;&lt;p&gt;&lt;img src="/static-img/1J22hQk8iKeHgrVnjDgz7I-QuGByXEYB1EmVFrwbQfvjrej3Znp69TRdMEiOrGAs.jpg"&gt;&lt;/p&gt;&lt;p&gt;</w:t>
      </w:r>
      <w:r>
        <w:rPr>
          <w:sz w:val="32"/>
          <w:szCs w:val="32"/>
        </w:rPr>
        <w:t>在信息爆炸的时代，我们似乎已经忘记了很多宝贵的文化遗产，特别是那些被忽略或过时的手工艺品。然而，随着技术的发展和人们对传统文化兴趣的重新发现，一种新的趋势正在形成——将古老技艺与现代科技结合起来，让这些曾经濒临消亡的手工艺得以复苏。</w:t>
      </w:r>
      <w:r>
        <w:rPr>
          <w:sz w:val="32"/>
          <w:szCs w:val="32"/>
        </w:rPr>
        <w:t>&lt;/p&gt;&lt;p&gt;&amp;#34;</w:t>
      </w:r>
      <w:r>
        <w:rPr>
          <w:sz w:val="32"/>
          <w:szCs w:val="32"/>
        </w:rPr>
        <w:t>金鳞岂非池中物</w:t>
      </w:r>
      <w:r>
        <w:rPr>
          <w:sz w:val="32"/>
          <w:szCs w:val="32"/>
        </w:rPr>
        <w:t>&amp;#34;</w:t>
      </w:r>
      <w:r>
        <w:rPr>
          <w:sz w:val="32"/>
          <w:szCs w:val="32"/>
        </w:rPr>
        <w:t>是一句出自《诗经</w:t>
      </w:r>
      <w:r>
        <w:rPr>
          <w:sz w:val="32"/>
          <w:szCs w:val="32"/>
        </w:rPr>
        <w:t>·</w:t>
      </w:r>
      <w:r>
        <w:rPr>
          <w:sz w:val="32"/>
          <w:szCs w:val="32"/>
        </w:rPr>
        <w:t>国风</w:t>
      </w:r>
      <w:r>
        <w:rPr>
          <w:sz w:val="32"/>
          <w:szCs w:val="32"/>
        </w:rPr>
        <w:t>·</w:t>
      </w:r>
      <w:r>
        <w:rPr>
          <w:sz w:val="32"/>
          <w:szCs w:val="32"/>
        </w:rPr>
        <w:t>卫风》的名言，形容的是一种美丽而珍贵的鲤鱼。这个成语不仅可以用来形容美好的东西，也隐含着对自然之美、生命力和文化价值的一种赞叹。在当今社会，这句话也可以用来比喻那些被我们所忽视但又值得珍惜的人文智慧和艺术手法。</w:t>
      </w:r>
      <w:r>
        <w:rPr>
          <w:sz w:val="32"/>
          <w:szCs w:val="32"/>
        </w:rPr>
        <w:t>&lt;/p&gt;&lt;p&gt;&lt;img src="/static-img/xNbwygog0c2zFcTvLcqlf4-QuGByXEYB1EmVFrwbQfvyoLDtPH1KrpkIqzz9ztDzLYM52DMFoEbnPFAr9eqBOSOFcNwTISO9UNIHN-GWEtDeJLqIJCfguxs_pobC2uTQnPoxrOXOpx6CChqnJusb-fIMBX61iQlpx0YAX5hDa5d19sc8dzWaRCUgr6AC6v4o.jpg"&gt;&lt;/p&gt;&lt;p&gt;</w:t>
      </w:r>
      <w:r>
        <w:rPr>
          <w:sz w:val="32"/>
          <w:szCs w:val="32"/>
        </w:rPr>
        <w:t>下载一部关于手工艺或者传统技艺制作过程的小视频，就像是在池塘里捉到了那一闪而过、璀璨夺目的金鳞一样，是一次意外惊喜。这样的视频往往能够让观众亲身体验到一个动人的故事背后蕴藏的情感和智慧，而这正是现代科技为我们提供的一个平台。</w:t>
      </w:r>
      <w:r>
        <w:rPr>
          <w:sz w:val="32"/>
          <w:szCs w:val="32"/>
        </w:rPr>
        <w:t>&lt;/p&gt;&lt;p&gt;</w:t>
      </w:r>
      <w:r>
        <w:rPr>
          <w:sz w:val="32"/>
          <w:szCs w:val="32"/>
        </w:rPr>
        <w:t>举例来说，有人通过</w:t>
      </w:r>
      <w:r>
        <w:rPr>
          <w:sz w:val="32"/>
          <w:szCs w:val="32"/>
        </w:rPr>
        <w:t>3D</w:t>
      </w:r>
      <w:r>
        <w:rPr>
          <w:sz w:val="32"/>
          <w:szCs w:val="32"/>
        </w:rPr>
        <w:t>打印技术复刻了古代匠人的作品，不仅保留了原有的艺术细节，还增添了一份新颖之处；有的人利用</w:t>
      </w:r>
      <w:r>
        <w:rPr>
          <w:sz w:val="32"/>
          <w:szCs w:val="32"/>
        </w:rPr>
        <w:t>VR</w:t>
      </w:r>
      <w:r>
        <w:rPr>
          <w:sz w:val="32"/>
          <w:szCs w:val="32"/>
        </w:rPr>
        <w:t>（虚拟现实）技术，将自己学习陶瓷烧制技巧时的心理状态与物理过程同步呈现，使初学者能更直观地理解这一 艺术；还有人使用</w:t>
      </w:r>
      <w:r>
        <w:rPr>
          <w:sz w:val="32"/>
          <w:szCs w:val="32"/>
        </w:rPr>
        <w:t>AI</w:t>
      </w:r>
      <w:r>
        <w:rPr>
          <w:sz w:val="32"/>
          <w:szCs w:val="32"/>
        </w:rPr>
        <w:t>（人工智能）助阵绘画，将传统画面的元素融入数字世界，从而创造出既具有古典韵味又富有创新性的作品。</w:t>
      </w:r>
      <w:r>
        <w:rPr>
          <w:sz w:val="32"/>
          <w:szCs w:val="32"/>
        </w:rPr>
        <w:t>&lt;/p&gt;&lt;p&gt;&lt;img src="/static-img/cE_W4resi7sCghe1Ff59E4-QuGByXEYB1EmVFrwbQfvyoLDtPH1KrpkIqzz9ztDzLYM52DMFoEbnPFAr9eqBOSOFcNwTISO9UNIHN-GWEtDeJLqIJCfguxs_pobC2uTQnPoxrOXOpx6CChqnJusb-fIMBX61iQlpx0YAX5hDa5d19sc8dzWaRCUgr6AC6v4o.jpg"&gt;&lt;/p&gt;&lt;p&gt;</w:t>
      </w:r>
      <w:r>
        <w:rPr>
          <w:sz w:val="32"/>
          <w:szCs w:val="32"/>
        </w:rPr>
        <w:t>在这种背景下，“金鳞岂非池中物下载”的概念就显得尤为重要。这不仅是一个简单的文件分享，更是一种跨越时间空间界限的情感交流。一旦某个下载链接被分享出去，它就可能触发无数人的共鸣，从而激发更多关于如何保护并推广这些宝贵文化遗产的声音。</w:t>
      </w:r>
      <w:r>
        <w:rPr>
          <w:sz w:val="32"/>
          <w:szCs w:val="32"/>
        </w:rPr>
        <w:t>&lt;/p&gt;&lt;p&gt;</w:t>
      </w:r>
      <w:r>
        <w:rPr>
          <w:sz w:val="32"/>
          <w:szCs w:val="32"/>
        </w:rPr>
        <w:t>总之，在数字化时代，我们有责任去寻找并尊重那些隐藏在历史深处、即将消逝的手工作坊，以及它们背后的故事。而通过合适地运用现代科技手段，如视频制作、网络平台等，我们可以让这些故事更加生动，让更多的人参与其中，最终实现一种全新的文明互相促进和繁荣。</w:t>
      </w:r>
      <w:r>
        <w:rPr>
          <w:sz w:val="32"/>
          <w:szCs w:val="32"/>
        </w:rPr>
        <w:t>&lt;/p&gt;&lt;p&gt;&lt;img src="/static-img/dlEqjJHZjePb8XDIZ6ELWY-QuGByXEYB1EmVFrwbQfvyoLDtPH1KrpkIqzz9ztDzLYM52DMFoEbnPFAr9eqBOSOFcNwTISO9UNIHN-GWEtDeJLqIJCfguxs_pobC2uTQnPoxrOXOpx6CChqnJusb-fIMBX61iQlpx0YAX5hDa5d19sc8dzWaRCUgr6AC6v4o.jpg"&gt;&lt;/p&gt;&lt;p&gt;&lt;a href = "/doc/661052-</w:t>
      </w:r>
      <w:r>
        <w:rPr>
          <w:sz w:val="32"/>
          <w:szCs w:val="32"/>
        </w:rPr>
        <w:t>金鳞岂非池中物下载</w:t>
      </w:r>
      <w:r>
        <w:rPr>
          <w:sz w:val="32"/>
          <w:szCs w:val="32"/>
        </w:rPr>
        <w:t>-</w:t>
      </w:r>
      <w:r>
        <w:rPr>
          <w:sz w:val="32"/>
          <w:szCs w:val="32"/>
        </w:rPr>
        <w:t>从金鳞到池中物探索文化传承与现代科技的交汇点</w:t>
      </w:r>
      <w:r>
        <w:rPr>
          <w:sz w:val="32"/>
          <w:szCs w:val="32"/>
        </w:rPr>
        <w:t>.doc" rel="alternate" download="661052-</w:t>
      </w:r>
      <w:r>
        <w:rPr>
          <w:sz w:val="32"/>
          <w:szCs w:val="32"/>
        </w:rPr>
        <w:t>金鳞岂非池中物下载</w:t>
      </w:r>
      <w:r>
        <w:rPr>
          <w:sz w:val="32"/>
          <w:szCs w:val="32"/>
        </w:rPr>
        <w:t>-</w:t>
      </w:r>
      <w:r>
        <w:rPr>
          <w:sz w:val="32"/>
          <w:szCs w:val="32"/>
        </w:rPr>
        <w:t>从金鳞到池中物探索文化传承与现代科技的交汇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