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门九次超越的连播奇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门连播九集：时间的回音与命运的交错</w:t>
      </w:r>
      <w:r>
        <w:rPr>
          <w:sz w:val="32"/>
          <w:szCs w:val="32"/>
        </w:rPr>
        <w:t>&lt;/p&gt;&lt;p&gt;&lt;img src="/static-img/SguEMQ3PJLOuaLU7hUvfbjF5ebz-4AA9xw-nPbH9UUFecWcCIZugN8K7Mi149ChI.jpg"&gt;&lt;/p&gt;&lt;p&gt;</w:t>
      </w:r>
      <w:r>
        <w:rPr>
          <w:sz w:val="32"/>
          <w:szCs w:val="32"/>
        </w:rPr>
        <w:t>在一个平凡而又微不足道的小镇上，有一扇神秘的门。它静静地立在那儿，仿佛是时光的一部分，是空间的一个裂痕。这个小镇的人们对这扇门早就习以为常了，只有少数几个人知道，这扇门背后隐藏着一个巨大的秘密。</w:t>
      </w:r>
      <w:r>
        <w:rPr>
          <w:sz w:val="32"/>
          <w:szCs w:val="32"/>
        </w:rPr>
        <w:t>&lt;/p&gt;&lt;p&gt;</w:t>
      </w:r>
      <w:r>
        <w:rPr>
          <w:sz w:val="32"/>
          <w:szCs w:val="32"/>
        </w:rPr>
        <w:t>重生之门，据说可以让人回到过去改变命运。但对于每个选择踏入重生之门的人来说，这是一次无比冒险和挑战自己的旅程。在这里，他们将面对自己的过去、现在和未来的各种可能性，每一次选择都可能导致不同的结果。</w:t>
      </w:r>
      <w:r>
        <w:rPr>
          <w:sz w:val="32"/>
          <w:szCs w:val="32"/>
        </w:rPr>
        <w:t>&lt;/p&gt;&lt;p&gt;&lt;img src="/static-img/7nn67j5-k9HiYFbfNhWtyjF5ebz-4AA9xw-nPbH9UUF_6urMNqsOTZW6N-FOK0CTrUn9zzG8ZPOXiyXJjt3sbE05TU-nseICwHArSAcBnIhzmqCsiqu--uxb97EGmMvWXHjwRGbrQPTal-vhoxHLvBCSCE20iXnukEdUQ89OT9sIPMdm1WRuag0zmbWdiVSR.jpg"&gt;&lt;/p&gt;&lt;p&gt;</w:t>
      </w:r>
      <w:r>
        <w:rPr>
          <w:sz w:val="32"/>
          <w:szCs w:val="32"/>
        </w:rPr>
        <w:t>时间的回音</w:t>
      </w:r>
      <w:r>
        <w:rPr>
          <w:sz w:val="32"/>
          <w:szCs w:val="32"/>
        </w:rPr>
        <w:t>&lt;/p&gt;&lt;p&gt;</w:t>
      </w:r>
      <w:r>
        <w:rPr>
          <w:sz w:val="32"/>
          <w:szCs w:val="32"/>
        </w:rPr>
        <w:t>《重生之门连播九集》第一集《起点》，我们见证了主角张伟第一次踏入这扇神秘的大門。他是一个普通职员，一直被生活中的琐事压得喘不过气来。然而，当他站在那个转折点，他做出了决定——要重新开始他的生活，要让自己成为他一直以来的梦想人物——一名科幻小说家。</w:t>
      </w:r>
      <w:r>
        <w:rPr>
          <w:sz w:val="32"/>
          <w:szCs w:val="32"/>
        </w:rPr>
        <w:t>&lt;/p&gt;&lt;p&gt;&lt;img src="/static-img/XXoXtqlYccq2ZSziVQLI7zF5ebz-4AA9xw-nPbH9UUF_6urMNqsOTZW6N-FOK0CTrUn9zzG8ZPOXiyXJjt3sbE05TU-nseICwHArSAcBnIhzmqCsiqu--uxb97EGmMvWXHjwRGbrQPTal-vhoxHLvBCSCE20iXnukEdUQ89OT9sIPMdm1WRuag0zmbWdiVSR.jpg"&gt;&lt;/p&gt;&lt;p&gt;</w:t>
      </w:r>
      <w:r>
        <w:rPr>
          <w:sz w:val="32"/>
          <w:szCs w:val="32"/>
        </w:rPr>
        <w:t>命运的交错</w:t>
      </w:r>
      <w:r>
        <w:rPr>
          <w:sz w:val="32"/>
          <w:szCs w:val="32"/>
        </w:rPr>
        <w:t>&lt;/p&gt;&lt;p&gt;</w:t>
      </w:r>
      <w:r>
        <w:rPr>
          <w:sz w:val="32"/>
          <w:szCs w:val="32"/>
        </w:rPr>
        <w:t>第二集中，我们看到了张伟在新的生活中取得了一些进展，但也遇到了一系列意外和挑战。这时候，我们开始意识到，无论是哪个时空，都存在着不可预知的情况。而张伟必须学会适应这些变化，并继续前行，因为他知道，每一步都是通往成功必经之路。</w:t>
      </w:r>
      <w:r>
        <w:rPr>
          <w:sz w:val="32"/>
          <w:szCs w:val="32"/>
        </w:rPr>
        <w:t>&lt;/p&gt;&lt;p&gt;&lt;img src="/static-img/SXvq-8jTa5HeBKD2inLYYDF5ebz-4AA9xw-nPbH9UUF_6urMNqsOTZW6N-FOK0CTrUn9zzG8ZPOXiyXJjt3sbE05TU-nseICwHArSAcBnIhzmqCsiqu--uxb97EGmMvWXHjwRGbrQPTal-vhoxHLvBCSCE20iXnukEdUQ89OT9sIPMdm1WRuag0zmbWdiVSR.jpg"&gt;&lt;/p&gt;&lt;p&gt;</w:t>
      </w:r>
      <w:r>
        <w:rPr>
          <w:sz w:val="32"/>
          <w:szCs w:val="32"/>
        </w:rPr>
        <w:t>决断者</w:t>
      </w:r>
      <w:r>
        <w:rPr>
          <w:sz w:val="32"/>
          <w:szCs w:val="32"/>
        </w:rPr>
        <w:t>&lt;/p&gt;&lt;p&gt;</w:t>
      </w:r>
      <w:r>
        <w:rPr>
          <w:sz w:val="32"/>
          <w:szCs w:val="32"/>
        </w:rPr>
        <w:t>第三集《逆袭》，我们看到张伟面临一个艰难抉择。他必须决定是否放弃现有的成果，以更大风险去追求更高目标。当他站定并做出决断时，我们明白，在任何情况下，都需要勇气去突破自我设定的限制。</w:t>
      </w:r>
      <w:r>
        <w:rPr>
          <w:sz w:val="32"/>
          <w:szCs w:val="32"/>
        </w:rPr>
        <w:t>&lt;/p&gt;&lt;p&gt;&lt;img src="/static-img/4PwLh2Ba-7a794bi5doEKzF5ebz-4AA9xw-nPbH9UUF_6urMNqsOTZW6N-FOK0CTrUn9zzG8ZPOXiyXJjt3sbE05TU-nseICwHArSAcBnIhzmqCsiqu--uxb97EGmMvWXHjwRGbrQPTal-vhoxHLvBCSCE20iXnukEdUQ89OT9sIPMdm1WRuag0zmbWdiVSR.jpg"&gt;&lt;/p&gt;&lt;p&gt;</w:t>
      </w:r>
      <w:r>
        <w:rPr>
          <w:sz w:val="32"/>
          <w:szCs w:val="32"/>
        </w:rPr>
        <w:t>回忆与遗憾</w:t>
      </w:r>
      <w:r>
        <w:rPr>
          <w:sz w:val="32"/>
          <w:szCs w:val="32"/>
        </w:rPr>
        <w:t>&lt;/p&gt;&lt;p&gt;</w:t>
      </w:r>
      <w:r>
        <w:rPr>
          <w:sz w:val="32"/>
          <w:szCs w:val="32"/>
        </w:rPr>
        <w:t>第四集中，张伟遭遇了前所未有的挫折。他发现自己之前所有努力都付诸东流，不得不重新审视自己的行动。这段经历让我们深刻理解，没有失败就没有成长，每一次失敗都是向成功迈进的一步。</w:t>
      </w:r>
      <w:r>
        <w:rPr>
          <w:sz w:val="32"/>
          <w:szCs w:val="32"/>
        </w:rPr>
        <w:t>&lt;/p&gt;&lt;p&gt;</w:t>
      </w:r>
      <w:r>
        <w:rPr>
          <w:sz w:val="32"/>
          <w:szCs w:val="32"/>
        </w:rPr>
        <w:t>信念与坚持</w:t>
      </w:r>
      <w:r>
        <w:rPr>
          <w:sz w:val="32"/>
          <w:szCs w:val="32"/>
        </w:rPr>
        <w:t>&lt;/p&gt;&lt;p&gt;</w:t>
      </w:r>
      <w:r>
        <w:rPr>
          <w:sz w:val="32"/>
          <w:szCs w:val="32"/>
        </w:rPr>
        <w:t>第五集中，张伟通过不断尝试，最终找到了正确的道路。他认识到信念和坚持才是真正推动人们走向成功的手臂。他的故事激励着那些怀揣梦想但犹豫不决的人们，让他们看到希望总是在努力之后出现。</w:t>
      </w:r>
      <w:r>
        <w:rPr>
          <w:sz w:val="32"/>
          <w:szCs w:val="32"/>
        </w:rPr>
        <w:t>&lt;/p&gt;&lt;p&gt;</w:t>
      </w:r>
      <w:r>
        <w:rPr>
          <w:sz w:val="32"/>
          <w:szCs w:val="32"/>
        </w:rPr>
        <w:t>机遇与挑战</w:t>
      </w:r>
      <w:r>
        <w:rPr>
          <w:sz w:val="32"/>
          <w:szCs w:val="32"/>
        </w:rPr>
        <w:t>&lt;/p&gt;&lt;p&gt;</w:t>
      </w:r>
      <w:r>
        <w:rPr>
          <w:sz w:val="32"/>
          <w:szCs w:val="32"/>
        </w:rPr>
        <w:t>第六集中，随着故事的发展，更多关于“重生”这一概念的问题浮出水面。为什么有些人能顺利穿梭于不同时间，而有些人却无法逃脱宿命？这个问题引发了整个小镇人的广泛讨论，并使得“重生”的意义更加复杂多层次起来。</w:t>
      </w:r>
      <w:r>
        <w:rPr>
          <w:sz w:val="32"/>
          <w:szCs w:val="32"/>
        </w:rPr>
        <w:t>&lt;/p&gt;&lt;p&gt;</w:t>
      </w:r>
      <w:r>
        <w:rPr>
          <w:sz w:val="32"/>
          <w:szCs w:val="32"/>
        </w:rPr>
        <w:t>人生的哲学</w:t>
      </w:r>
      <w:r>
        <w:rPr>
          <w:sz w:val="32"/>
          <w:szCs w:val="32"/>
        </w:rPr>
        <w:t>&lt;/p&gt;&lt;p&gt;</w:t>
      </w:r>
      <w:r>
        <w:rPr>
          <w:sz w:val="32"/>
          <w:szCs w:val="32"/>
        </w:rPr>
        <w:t>第七集中，我们看到更多关于生命价值观的问题被探讨起来。主角们从不同的角度反思生命中重要的事情是什么，以及如何用有限的时间去实现自己的价值。这段旅程帮助人们重新认识自我，也促使他们思考更宏大的问题，比如宇宙间存在什么样的规律？</w:t>
      </w:r>
      <w:r>
        <w:rPr>
          <w:sz w:val="32"/>
          <w:szCs w:val="32"/>
        </w:rPr>
        <w:t>&lt;/p&gt;&lt;p&gt;</w:t>
      </w:r>
      <w:r>
        <w:rPr>
          <w:sz w:val="32"/>
          <w:szCs w:val="32"/>
        </w:rPr>
        <w:t>未来的迷雾</w:t>
      </w:r>
      <w:r>
        <w:rPr>
          <w:sz w:val="32"/>
          <w:szCs w:val="32"/>
        </w:rPr>
        <w:t>&lt;/p&gt;&lt;p&gt;</w:t>
      </w:r>
      <w:r>
        <w:rPr>
          <w:sz w:val="32"/>
          <w:szCs w:val="32"/>
        </w:rPr>
        <w:t>第八集《未来颠覆》，当一切似乎已经达到顶峰的时候，一场突然发生的事故彻底打乱了原有的秩序。这场颠覆性的事件迫使主角们再次质疑所有已知的事物，并且不得不寻找新的答案来解开未来世界迷雾般复杂的情节中隐藏的问题。</w:t>
      </w:r>
      <w:r>
        <w:rPr>
          <w:sz w:val="32"/>
          <w:szCs w:val="32"/>
        </w:rPr>
        <w:t>&lt;/p&gt;&lt;p&gt;</w:t>
      </w:r>
      <w:r>
        <w:rPr>
          <w:sz w:val="32"/>
          <w:szCs w:val="32"/>
        </w:rPr>
        <w:t>重生的觉醒</w:t>
      </w:r>
      <w:r>
        <w:rPr>
          <w:sz w:val="32"/>
          <w:szCs w:val="32"/>
        </w:rPr>
        <w:t>&lt;/p&gt;&lt;p&gt;</w:t>
      </w:r>
      <w:r>
        <w:rPr>
          <w:sz w:val="32"/>
          <w:szCs w:val="32"/>
        </w:rPr>
        <w:t>最后一集，《觉醒》，我们见证了一切正在收尾。一方面，是对过去、现在及未来的感悟；另一方面，更重要的是，那些曾经因为恐惧或懦弱而躲避过“重生的机会”，最终学会勇敢地拥抱新篇章，从而获得真正意义上的“觉醒”。</w:t>
      </w:r>
      <w:r>
        <w:rPr>
          <w:sz w:val="32"/>
          <w:szCs w:val="32"/>
        </w:rPr>
        <w:t>&lt;/p&gt;&lt;p&gt;</w:t>
      </w:r>
      <w:r>
        <w:rPr>
          <w:sz w:val="32"/>
          <w:szCs w:val="32"/>
        </w:rPr>
        <w:t>《重生之门连播九集》结束的时候，它留给我们的不是简单的一个结局，而是一种深刻的心灵体验。在这个过程中，我们一起学习到了许多宝贵的人性课题，如勇气、坚持、以及如何处理人类面临的一切困境。在接下来的日子里，当你再次听到那扇古老的大门轻轻吱嘎作响，你会不会感到一种渴望？一种渴望去探索那个充满无限可能的地方呢？</w:t>
      </w:r>
      <w:r>
        <w:rPr>
          <w:sz w:val="32"/>
          <w:szCs w:val="32"/>
        </w:rPr>
        <w:t>&lt;/p&gt;&lt;p&gt;&lt;a href = "/doc/660946-</w:t>
      </w:r>
      <w:r>
        <w:rPr>
          <w:sz w:val="32"/>
          <w:szCs w:val="32"/>
        </w:rPr>
        <w:t>重生之门九次超越的连播奇旅</w:t>
      </w:r>
      <w:r>
        <w:rPr>
          <w:sz w:val="32"/>
          <w:szCs w:val="32"/>
        </w:rPr>
        <w:t>.doc" rel="alternate" download="660946-</w:t>
      </w:r>
      <w:r>
        <w:rPr>
          <w:sz w:val="32"/>
          <w:szCs w:val="32"/>
        </w:rPr>
        <w:t>重生之门九次超越的连播奇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