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绽放色即使空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集深邃世界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色彩绽放：《色即使空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（深邃世界的艺术探索）</w:t>
      </w:r>
      <w:r>
        <w:rPr>
          <w:sz w:val="32"/>
          <w:szCs w:val="32"/>
        </w:rPr>
        <w:t>&lt;/p&gt;&lt;p&gt;&lt;img src="/static-img/5_VUWubMZehDOjOcrwJ0cK4sZPAxdSUSoUZs5y8WY06D2xGUgk5iJkP9_mlPXKz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是什么让《色即使空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作品中，每一幅画作都是一种独特的视觉语言，它们以精致细腻的笔触和丰富多彩的色彩，构建了一幅幅既宏大又细腻、既抽象又具体的情景。无论是对日常生活场景的再现，还是对于自然风光的描绘，都透露出作者对颜色的热爱与敬畏。</w:t>
      </w:r>
      <w:r>
        <w:rPr>
          <w:sz w:val="32"/>
          <w:szCs w:val="32"/>
        </w:rPr>
        <w:t>&lt;/p&gt;&lt;p&gt;&lt;img src="/static-img/g6Q3N26FfSjLE4Z3JMQMYK4sZPAxdSUSoUZs5y8WY06KFgvSBTQbOMbwRDBbJeBy2PiReYzcu850qZWHe4Vcn6cliRjaykt7pC2K5WRQTZe4Qsj4-ee3RAbdjAlQ1Pmd-hXkQHOePlAtyGiWVgEZ_AqI3Ze2hWFDoP5SDVwTOoOkPSscOh3sXl570DVGtho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为什么说《色即使空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是一部深邃艺术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画集中，不仅展示了作者在技术上的高超，更重要的是展现了他们内心世界的一部分。每一个笔触都似乎有着它自己的故事，每一种颜色都似乎带有一种特殊的情感表达。这不仅仅是一个简单的画作，而是一个思想、情感和创意的交响曲。</w:t>
      </w:r>
      <w:r>
        <w:rPr>
          <w:sz w:val="32"/>
          <w:szCs w:val="32"/>
        </w:rPr>
        <w:t>&lt;/p&gt;&lt;p&gt;&lt;img src="/static-img/HNPYmS5lwxppoL2zz29d4K4sZPAxdSUSoUZs5y8WY06KFgvSBTQbOMbwRDBbJeBy2PiReYzcu850qZWHe4Vcn6cliRjaykt7pC2K5WRQTZe4Qsj4-ee3RAbdjAlQ1Pmd-hXkQHOePlAtyGiWVgEZ_AqI3Ze2hWFDoP5SDVwTOoOkPSscOh3sXl570DVGtho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如何通过《色即使空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来理解现代美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对艺术形式不断创新，《色即使空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中融合了传统与现代元素，使得其成为一种新的艺术体验。在这里，我们可以看到作者将传统技法与现代审美观结合起来，为我们提供了一种独特而新颖的视觉享受。</w:t>
      </w:r>
      <w:r>
        <w:rPr>
          <w:sz w:val="32"/>
          <w:szCs w:val="32"/>
        </w:rPr>
        <w:t>&lt;/p&gt;&lt;p&gt;&lt;img src="/static-img/u8QlA8CvDZSc6KNY6lxBAa4sZPAxdSUSoUZs5y8WY06KFgvSBTQbOMbwRDBbJeBy2PiReYzcu850qZWHe4Vcn6cliRjaykt7pC2K5WRQTZe4Qsj4-ee3RAbdjAlQ1Pmd-hXkQHOePlAtyGiWVgEZ_AqI3Ze2hWFDoP5SDVwTOoOkPSscOh3sXl570DVGtho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有什么特别之处让《色即使空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成为了收藏家和艺术爱好者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卓越的地理价值外，这套作品还因为其独特性而被广泛收藏。许多收藏家对于这类具有历史意义和文化价值的手工艺品非常看重。而且，由于这种类型的手稿数量有限，因此它们往往会因稀缺而变得更加珍贵。</w:t>
      </w:r>
      <w:r>
        <w:rPr>
          <w:sz w:val="32"/>
          <w:szCs w:val="32"/>
        </w:rPr>
        <w:t>&lt;/p&gt;&lt;p&gt;&lt;img src="/static-img/ykAXsHb2VFlNyv-DxCLrRa4sZPAxdSUSoUZs5y8WY06KFgvSBTQbOMbwRDBbJeBy2PiReYzcu850qZWHe4Vcn6cliRjaykt7pC2K5WRQTZe4Qsj4-ee3RAbdjAlQ1Pmd-hXkQHOePlAtyGiWVgEZ_AqI3Ze2hWFDoP5SDVwTOoOkPSscOh3sXl570DVGtho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如何欣赏并理解《色即使空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中所蕴含的情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要真正欣赏这些画作，我们需要放慢脚步，让自己沉浸在其中所呈现出来的情感氛围中。不断地观察每一个细节，从笔触到颜色的选择，再到整个布局，试图捕捉那些隐藏在表面的深层次信息。在这样的过程中，我们或许能够发现更多关于人类情感和存在本质的问题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语——什么是未来为我们带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色即使空》系列将继续激励人们去探索不同的可能性，无论是在科技领域还是在文化交流上。它不仅是一个代表过去美学审美趋势的一个窗口，也是向未来的桥梁，因为它告诉我们，即便是在最虚幻的地方，也有可能找到真实性的力量。这就是为什么这一系列一直受到众多人的喜爱，并且不会轻易消失于历史长河中的原因。</w:t>
      </w:r>
      <w:r>
        <w:rPr>
          <w:sz w:val="32"/>
          <w:szCs w:val="32"/>
        </w:rPr>
        <w:t>&lt;/p&gt;&lt;p&gt;&lt;a href = "/doc/660504-</w:t>
      </w:r>
      <w:r>
        <w:rPr>
          <w:sz w:val="32"/>
          <w:szCs w:val="32"/>
        </w:rPr>
        <w:t>色彩绽放色即使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深邃世界的艺术探索</w:t>
      </w:r>
      <w:r>
        <w:rPr>
          <w:sz w:val="32"/>
          <w:szCs w:val="32"/>
        </w:rPr>
        <w:t>.doc" rel="alternate" download="660504-</w:t>
      </w:r>
      <w:r>
        <w:rPr>
          <w:sz w:val="32"/>
          <w:szCs w:val="32"/>
        </w:rPr>
        <w:t>色彩绽放色即使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深邃世界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