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徒儿救师一部关于友情与成长的免费小说阅读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徒儿救师：一部关于友情与成长的免费小说阅读经典</w:t>
      </w:r>
      <w:r>
        <w:rPr>
          <w:sz w:val="32"/>
          <w:szCs w:val="32"/>
        </w:rPr>
        <w:t>&lt;/p&gt;&lt;p&gt;&lt;img src="/static-img/9znxNZykJWAVs2_omGkpvdLGSxaSchy14LdAihXyPGpXbxlmp1SQbl3IlOIDwjsy.jpg"&gt;&lt;/p&gt;&lt;p&gt;</w:t>
      </w:r>
      <w:r>
        <w:rPr>
          <w:sz w:val="32"/>
          <w:szCs w:val="32"/>
        </w:rPr>
        <w:t>在这个充满魔法和冒险的世界里，一个不起眼的小镇上发生了一件让人震惊的事。小镇上的青年好徒儿，你就饶了为师伐，在一次偶然的机会下，发现了一个隐藏已久的秘密书籍——《魔界之门》。这本书不仅包含着强大的魔法，也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最坚实的力量</w:t>
      </w:r>
      <w:r>
        <w:rPr>
          <w:sz w:val="32"/>
          <w:szCs w:val="32"/>
        </w:rPr>
        <w:t>&lt;/p&gt;&lt;p&gt;&lt;img src="/static-img/ImljI-xt7S9YC9a2asJTwNLGSxaSchy14LdAihXyPGrZRIV8-_A78s5tJQJkCQjngjOeximzFfYaw4swQMuCR5xYUIL3x2d2oUwz1IDl20Ujw3VkeihovIsWRXoIZLuJn9lfRa_gE5U4xNPj7jC_YmOcs6HzwrxEdBBaGwFA1UY.jpg"&gt;&lt;/p&gt;&lt;p&gt;</w:t>
      </w:r>
      <w:r>
        <w:rPr>
          <w:sz w:val="32"/>
          <w:szCs w:val="32"/>
        </w:rPr>
        <w:t>在故事中，你就饶了为师伐遇到了许多志同道合的朋友，他们一起面对困难，一起寻找答案。这份友谊如同一盏明灯，照亮他们前行的道路。在现实生活中，我们也能学到这一点，无论遇到多么艰难的情况，只要有真诚的情感支持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不断挑战自我</w:t>
      </w:r>
      <w:r>
        <w:rPr>
          <w:sz w:val="32"/>
          <w:szCs w:val="32"/>
        </w:rPr>
        <w:t>&lt;/p&gt;&lt;p&gt;&lt;img src="/static-img/nJDRSWpajCvl0RwWaMyGGtLGSxaSchy14LdAihXyPGrZRIV8-_A78s5tJQJkCQjngjOeximzFfYaw4swQMuCR5xYUIL3x2d2oUwz1IDl20Ujw3VkeihovIsWRXoIZLuJn9lfRa_gE5U4xNPj7jC_YmOcs6HzwrxEdBBaGwFA1UY.jpg"&gt;&lt;/p&gt;&lt;p&gt;</w:t>
      </w:r>
      <w:r>
        <w:rPr>
          <w:sz w:val="32"/>
          <w:szCs w:val="32"/>
        </w:rPr>
        <w:t>你就饶了为师伐在探索过程中，不断地遇到新的挑战，每次都要超越自己，这也是他成长的一个重要阶段。每个人都应该像他一样，有勇气去尝试新事物，不怕失败，因为每个失败都是通向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强大的力量来自内心</w:t>
      </w:r>
      <w:r>
        <w:rPr>
          <w:sz w:val="32"/>
          <w:szCs w:val="32"/>
        </w:rPr>
        <w:t>&lt;/p&gt;&lt;p&gt;&lt;img src="/static-img/rSSyx8FZ88nTCW7DylPxC9LGSxaSchy14LdAihXyPGrZRIV8-_A78s5tJQJkCQjngjOeximzFfYaw4swQMuCR5xYUIL3x2d2oUwz1IDl20Ujw3VkeihovIsWRXoIZLuJn9lfRa_gE5U4xNPj7jC_YmOcs6HzwrxEdBBaGwFA1UY.jpeg"&gt;&lt;/p&gt;&lt;p&gt;</w:t>
      </w:r>
      <w:r>
        <w:rPr>
          <w:sz w:val="32"/>
          <w:szCs w:val="32"/>
        </w:rPr>
        <w:t>在小说里，你就饶了为师伐通过自己的努力和智慧，最终揭开《魔界之门》的秘密。这说明真正强大不是外表或能力，而是内心坚定、智慧高超。我们应该培养自己的潜力，让内心的声音成为我们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无价，永远值得珍惜</w:t>
      </w:r>
      <w:r>
        <w:rPr>
          <w:sz w:val="32"/>
          <w:szCs w:val="32"/>
        </w:rPr>
        <w:t>&lt;/p&gt;&lt;p&gt;&lt;img src="/static-img/k_LQl5nfY3OyvZ_ySUb-KNLGSxaSchy14LdAihXyPGrZRIV8-_A78s5tJQJkCQjngjOeximzFfYaw4swQMuCR5xYUIL3x2d2oUwz1IDl20Ujw3VkeihovIsWRXoIZLuJn9lfRa_gE5U4xNPj7jC_YmOcs6HzwrxEdBBaGwFA1UY.png"&gt;&lt;/p&gt;&lt;p&gt;</w:t>
      </w:r>
      <w:r>
        <w:rPr>
          <w:sz w:val="32"/>
          <w:szCs w:val="32"/>
        </w:rPr>
        <w:t>书籍中的知识，如同宝藏般珍贵。你就饶了为师伐凭借这些知识解开了一系列复杂的问题，这也是为什么阅读能够带来如此巨大收获。在现代社会，学习和进步永远是推动个人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总是在努力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就饶了为师伐成功打开《魔界之门》，释放出令人震撼的一幕。这不仅是一场胜利，更是一段宝贵的心灵历程。他告诉我们，即使面对重重困难，只要坚持下去，一切都会迎刃而解。这种信念对于任何追求目标的人来说都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无疆，与人共享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就饶了为师伐最后将所学分享给大家，让整个小镇受益匪浅。他教会我们，用真挚的情感去影响周围的人，为他人的幸福而奋斗。这是一个美好的教诲，让我们在日常生活中也能体会到这种无私奉献的心态。</w:t>
      </w:r>
      <w:r>
        <w:rPr>
          <w:sz w:val="32"/>
          <w:szCs w:val="32"/>
        </w:rPr>
        <w:t>&lt;/p&gt;&lt;p&gt;&lt;a href = "/doc/660381-</w:t>
      </w:r>
      <w:r>
        <w:rPr>
          <w:sz w:val="32"/>
          <w:szCs w:val="32"/>
        </w:rPr>
        <w:t>好徒儿救师一部关于友情与成长的免费小说阅读经典</w:t>
      </w:r>
      <w:r>
        <w:rPr>
          <w:sz w:val="32"/>
          <w:szCs w:val="32"/>
        </w:rPr>
        <w:t>.doc" rel="alternate" download="660381-</w:t>
      </w:r>
      <w:r>
        <w:rPr>
          <w:sz w:val="32"/>
          <w:szCs w:val="32"/>
        </w:rPr>
        <w:t>好徒儿救师一部关于友情与成长的免费小说阅读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