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之机战传说电子战士的荣耀与沉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游之机战传说：电子战士的荣耀与沉浮</w:t>
      </w:r>
      <w:r>
        <w:rPr>
          <w:sz w:val="32"/>
          <w:szCs w:val="32"/>
        </w:rPr>
        <w:t>&lt;/p&gt;&lt;p&gt;&lt;img src="/static-img/Ruyl4T8jyIJdi8Ie0O2Ual6EcU2TB7bsphD4ogOlEkap-kiOF8IsJEfgqLW2HNiI.jpg"&gt;&lt;/p&gt;&lt;p&gt;</w:t>
      </w:r>
      <w:r>
        <w:rPr>
          <w:sz w:val="32"/>
          <w:szCs w:val="32"/>
        </w:rPr>
        <w:t>在虚拟世界中，机械化战争已经成为了一种新的竞技方式。</w:t>
      </w:r>
      <w:r>
        <w:rPr>
          <w:sz w:val="32"/>
          <w:szCs w:val="32"/>
        </w:rPr>
        <w:t>&amp;#34;</w:t>
      </w:r>
      <w:r>
        <w:rPr>
          <w:sz w:val="32"/>
          <w:szCs w:val="32"/>
        </w:rPr>
        <w:t>网游之机战传说</w:t>
      </w:r>
      <w:r>
        <w:rPr>
          <w:sz w:val="32"/>
          <w:szCs w:val="32"/>
        </w:rPr>
        <w:t>&amp;#34;</w:t>
      </w:r>
      <w:r>
        <w:rPr>
          <w:sz w:val="32"/>
          <w:szCs w:val="32"/>
        </w:rPr>
        <w:t>这个词汇，代表了一个充满传奇色彩的故事，它讲述的是那些勇敢电子战士们如何在网络游戏中展现他们的技术和策略，以及他们之间激烈的较量。</w:t>
      </w:r>
      <w:r>
        <w:rPr>
          <w:sz w:val="32"/>
          <w:szCs w:val="32"/>
        </w:rPr>
        <w:t>&lt;/p&gt;&lt;p&gt;</w:t>
      </w:r>
      <w:r>
        <w:rPr>
          <w:sz w:val="32"/>
          <w:szCs w:val="32"/>
        </w:rPr>
        <w:t>征服者出山</w:t>
      </w:r>
      <w:r>
        <w:rPr>
          <w:sz w:val="32"/>
          <w:szCs w:val="32"/>
        </w:rPr>
        <w:t>&lt;/p&gt;&lt;p&gt;&lt;img src="/static-img/Q719iI4NR4H0_uE7hMa2S16EcU2TB7bsphD4ogOlEkY2XPVQq96em-dtSPRJQskbGex4Nrj4AZ4IIN_46tn2wBKo5Xcll8WmP1v3YGTU4D-XuL8ihJ4kgEMC0j0lvtKCtbVmKiaGaiaoGezAQxgJHBOVmHgvNL-QZ-auFfmBpm4.jpeg"&gt;&lt;/p&gt;&lt;p&gt;</w:t>
      </w:r>
      <w:r>
        <w:rPr>
          <w:sz w:val="32"/>
          <w:szCs w:val="32"/>
        </w:rPr>
        <w:t>文章开篇，就要从一位名叫阿迪的小伙子开始他的故事。他是一个热爱游戏、尤其是机甲类游戏的人。在一次偶然间，他发现了一个名为“机械帝国”的新款网游，这个游戏以其精致的图形和深入人心的剧情而闻名于世。当他穿上了第一套高科技装备后，那是一种前所未有的感觉，让他决定要成为这个世界上的最强者。</w:t>
      </w:r>
      <w:r>
        <w:rPr>
          <w:sz w:val="32"/>
          <w:szCs w:val="32"/>
        </w:rPr>
        <w:t>&lt;/p&gt;&lt;p&gt;</w:t>
      </w:r>
      <w:r>
        <w:rPr>
          <w:sz w:val="32"/>
          <w:szCs w:val="32"/>
        </w:rPr>
        <w:t>战斗中的英雄</w:t>
      </w:r>
      <w:r>
        <w:rPr>
          <w:sz w:val="32"/>
          <w:szCs w:val="32"/>
        </w:rPr>
        <w:t>&lt;/p&gt;&lt;p&gt;&lt;img src="/static-img/vDxCqirRJCgAKKvI8P0mOF6EcU2TB7bsphD4ogOlEkY2XPVQq96em-dtSPRJQskbGex4Nrj4AZ4IIN_46tn2wBKo5Xcll8WmP1v3YGTU4D-XuL8ihJ4kgEMC0j0lvtKCtbVmKiaGaiaoGezAQxgJHBOVmHgvNL-QZ-auFfmBpm4.jpg"&gt;&lt;/p&gt;&lt;p&gt;</w:t>
      </w:r>
      <w:r>
        <w:rPr>
          <w:sz w:val="32"/>
          <w:szCs w:val="32"/>
        </w:rPr>
        <w:t>随着时间推移，阿迪不仅在玩家之间建立起了自己的声誉，还结识了一群志同道合的人，他们共同组建了一个团队。他们面对各种挑战，无论是单人冒险还是团队合作，都能应对自如。在一次次激烈的战斗中，他们成长得越来越强大，每一次胜利都让他们更加坚定信念，相信自己可以走到最后。</w:t>
      </w:r>
      <w:r>
        <w:rPr>
          <w:sz w:val="32"/>
          <w:szCs w:val="32"/>
        </w:rPr>
        <w:t>&lt;/p&gt;&lt;p&gt;</w:t>
      </w:r>
      <w:r>
        <w:rPr>
          <w:sz w:val="32"/>
          <w:szCs w:val="32"/>
        </w:rPr>
        <w:t>荣耀与挑战</w:t>
      </w:r>
      <w:r>
        <w:rPr>
          <w:sz w:val="32"/>
          <w:szCs w:val="32"/>
        </w:rPr>
        <w:t>&lt;/p&gt;&lt;p&gt;&lt;img src="/static-img/mBrjbiEjK2h7Gt9RO42Q8l6EcU2TB7bsphD4ogOlEkY2XPVQq96em-dtSPRJQskbGex4Nrj4AZ4IIN_46tn2wBKo5Xcll8WmP1v3YGTU4D-XuL8ihJ4kgEMC0j0lvtKCtbVmKiaGaiaoGezAQxgJHBOVmHgvNL-QZ-auFfmBpm4.jpg"&gt;&lt;/p&gt;&lt;p&gt;</w:t>
      </w:r>
      <w:r>
        <w:rPr>
          <w:sz w:val="32"/>
          <w:szCs w:val="32"/>
        </w:rPr>
        <w:t>然而，在这条道路上也充满了无数艰难险阻。有时候，一场看似平静的大决斗，却会因为一点小失误就迅速转变为绝望的情景。但正是在这些极端情况下，那些真正优秀的人才才能证明自己。不断地学习、不断地实践，这样的过程让阿迪和他的伙伴们变得更加精通，以至于很少有人能够持续多久抵抗住他们这种攻势。</w:t>
      </w:r>
      <w:r>
        <w:rPr>
          <w:sz w:val="32"/>
          <w:szCs w:val="32"/>
        </w:rPr>
        <w:t>&lt;/p&gt;&lt;p&gt;</w:t>
      </w:r>
      <w:r>
        <w:rPr>
          <w:sz w:val="32"/>
          <w:szCs w:val="32"/>
        </w:rPr>
        <w:t>沉浮万千</w:t>
      </w:r>
      <w:r>
        <w:rPr>
          <w:sz w:val="32"/>
          <w:szCs w:val="32"/>
        </w:rPr>
        <w:t>&lt;/p&gt;&lt;p&gt;&lt;img src="/static-img/9dUKmzKZwwoAAQvMngEO316EcU2TB7bsphD4ogOlEkY2XPVQq96em-dtSPRJQskbGex4Nrj4AZ4IIN_46tn2wBKo5Xcll8WmP1v3YGTU4D-XuL8ihJ4kgEMC0j0lvtKCtbVmKiaGaiaoGezAQxgJHBOVmHgvNL-QZ-auFfmBpm4.jpg"&gt;&lt;/p&gt;&lt;p&gt;</w:t>
      </w:r>
      <w:r>
        <w:rPr>
          <w:sz w:val="32"/>
          <w:szCs w:val="32"/>
        </w:rPr>
        <w:t>但生活并非总是这样顺风顺水，有时运气会突然倒戈。那一天，当阿迪遭遇到了意想不到的一次失败时，他感到非常沮丧。这使他明白，无论多么厉害，只要心态不正确，就无法永远站在顶峰。而且，在网络世界里，你总不能保证每天都能赢，因为即便你拥有最好的装备，最完美的地图知识，也需要运气来支持你的每一步行动。</w:t>
      </w:r>
      <w:r>
        <w:rPr>
          <w:sz w:val="32"/>
          <w:szCs w:val="32"/>
        </w:rPr>
        <w:t>&lt;/p&gt;&lt;p&gt;</w:t>
      </w:r>
      <w:r>
        <w:rPr>
          <w:sz w:val="32"/>
          <w:szCs w:val="32"/>
        </w:rPr>
        <w:t>重生与再起</w:t>
      </w:r>
      <w:r>
        <w:rPr>
          <w:sz w:val="32"/>
          <w:szCs w:val="32"/>
        </w:rPr>
        <w:t>&lt;/p&gt;&lt;p&gt;</w:t>
      </w:r>
      <w:r>
        <w:rPr>
          <w:sz w:val="32"/>
          <w:szCs w:val="32"/>
        </w:rPr>
        <w:t>经过一段时间内的心理调整以及技能提升之后，阿迪再次踏上了征途。他意识到，不管怎样失败都是成长的一部分，并且成功也不会只是因为幸运，而更多的是通过不断努力和改进。终于，在一次又一次试错之后，他找到了属于自己的独特风格，从此在“机械帝国”这个虚拟世界里留下了不可磨灭的印记。</w:t>
      </w:r>
      <w:r>
        <w:rPr>
          <w:sz w:val="32"/>
          <w:szCs w:val="32"/>
        </w:rPr>
        <w:t>&lt;/p&gt;&lt;p&gt;</w:t>
      </w:r>
      <w:r>
        <w:rPr>
          <w:sz w:val="32"/>
          <w:szCs w:val="32"/>
        </w:rPr>
        <w:t>结语：</w:t>
      </w:r>
      <w:r>
        <w:rPr>
          <w:sz w:val="32"/>
          <w:szCs w:val="32"/>
        </w:rPr>
        <w:t>&lt;/p&gt;&lt;p&gt;</w:t>
      </w:r>
      <w:r>
        <w:rPr>
          <w:sz w:val="32"/>
          <w:szCs w:val="32"/>
        </w:rPr>
        <w:t>《网游之机战传说》并不只是一则关于网络游戏中的经历，它更是一部描绘人类精神追求与力量边界的小说。这其中包含着对技术、策略以及个人品质考验的一切细节，是所有寻求卓越的人们共同的心灵呐喊。</w:t>
      </w:r>
      <w:r>
        <w:rPr>
          <w:sz w:val="32"/>
          <w:szCs w:val="32"/>
        </w:rPr>
        <w:t>&lt;/p&gt;&lt;p&gt;&lt;a href = "/doc/660167-</w:t>
      </w:r>
      <w:r>
        <w:rPr>
          <w:sz w:val="32"/>
          <w:szCs w:val="32"/>
        </w:rPr>
        <w:t>网游之机战传说电子战士的荣耀与沉浮</w:t>
      </w:r>
      <w:r>
        <w:rPr>
          <w:sz w:val="32"/>
          <w:szCs w:val="32"/>
        </w:rPr>
        <w:t>.doc" rel="alternate" download="660167-</w:t>
      </w:r>
      <w:r>
        <w:rPr>
          <w:sz w:val="32"/>
          <w:szCs w:val="32"/>
        </w:rPr>
        <w:t>网游之机战传说电子战士的荣耀与沉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