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穿书女配抢走男人后我如何逆袭成为主角的宠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我突然被一股不可思议的力量穿梭到了另一个世界。这个世界与我的并不相同，它是一个充满奇幻元素和复杂的人际关系的世界。在这个新世界中，我发现自己成为了一个普通女配角，生活在主角身边。</w:t>
      </w:r>
      <w:r>
        <w:rPr>
          <w:sz w:val="32"/>
          <w:szCs w:val="32"/>
        </w:rPr>
        <w:t>&lt;/p&gt;&lt;p&gt;&lt;img src="/static-img/X-W_Tsn7Wtb3lF7XBOwLCF2g2jIHQTKuxgcUZ-DMtODrAff3oMpAvho6nqgjPRdR.jpg"&gt;&lt;/p&gt;&lt;p&gt;</w:t>
      </w:r>
      <w:r>
        <w:rPr>
          <w:sz w:val="32"/>
          <w:szCs w:val="32"/>
        </w:rPr>
        <w:t>最初，我对这个新环境感到好奇和兴奋。但随着时间的推移，当我发现自己的存在被无情地忽视，甚至连名字都被人遗忘时，我开始感到绝望。我渴望改变自己的命运，却不知道如何去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天，一场意外发生了。当我偶然间看到主角与我所爱之人的互动后，那份心中的不甘和愤怒终于爆发出来。我决定采取行动，不再是那个默默无闻、受人轻蔑的地步。我要成为这段故事中的焦点，而不是背景。</w:t>
      </w:r>
      <w:r>
        <w:rPr>
          <w:sz w:val="32"/>
          <w:szCs w:val="32"/>
        </w:rPr>
        <w:t>&lt;/p&gt;&lt;p&gt;&lt;img src="/static-img/rs6shpu3BGmhYzc_n-hVKF2g2jIHQTKuxgcUZ-DMtOBve4oZM8KWhssm8eWoYxwWxkwU--c1HCVD0_EVmIlNEqJ4olCqBB9bvtDZ_7AKNvG9_rIyis28tBlXbVAbnxNxnBTrJIDDXVS58kzrajPpphd_sOZGVmcA4wTEI_3vU3E.jpg"&gt;&lt;/p&gt;&lt;p&gt;</w:t>
      </w:r>
      <w:r>
        <w:rPr>
          <w:sz w:val="32"/>
          <w:szCs w:val="32"/>
        </w:rPr>
        <w:t>于是，我开始利用一切可能的手段来吸引人们注意到自己。从小事做起，从言语表达到行动举止，每一次都是为了证明自己的价值。但每次努力之后，结果总是让我感到失望——那些原本应该是我最亲近的人，他们似乎对我的变化毫无反应，他们的心仍旧只属于原来的女配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没有放弃。我深知，要想改变现状，就必须勇敢地面对挑战，并且不断地学习和适应。所以，无论是在战斗中还是在策略上，我都尽力而为，用实际行动证明我的能力和决心。这不仅仅是一种自尊的问题，更是一种生存下去的必要选择。</w:t>
      </w:r>
      <w:r>
        <w:rPr>
          <w:sz w:val="32"/>
          <w:szCs w:val="32"/>
        </w:rPr>
        <w:t>&lt;/p&gt;&lt;p&gt;&lt;img src="/static-img/YFzZu5I7vAUoQyneLesKCF2g2jIHQTKuxgcUZ-DMtOBve4oZM8KWhssm8eWoYxwWxkwU--c1HCVD0_EVmIlNEqJ4olCqBB9bvtDZ_7AKNvG9_rIyis28tBlXbVAbnxNxnBTrJIDDXVS58kzrajPpphd_sOZGVmcA4wTEI_3vU3E.jpg"&gt;&lt;/p&gt;&lt;p&gt;</w:t>
      </w:r>
      <w:r>
        <w:rPr>
          <w:sz w:val="32"/>
          <w:szCs w:val="32"/>
        </w:rPr>
        <w:t>终于，在一次关键时刻，当主角需要紧急解决一场危机的时候，他意识到了我的重要性。他认识到，如果没有我的贡献，这个任务可能就无法完成。这件事情让他惊讶于之前未曾看清我的潜力，也让他感激并珍惜我们的合作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我们之间的情感纽带逐渐加强，他开始更频繁地寻找机会与我一起工作。而那些曾经忽视过我的人，现在也纷纷过来向我们致敬，对他们来说，我们已经成为了不可或缺的一部分。</w:t>
      </w:r>
      <w:r>
        <w:rPr>
          <w:sz w:val="32"/>
          <w:szCs w:val="32"/>
        </w:rPr>
        <w:t>&lt;/p&gt;&lt;p&gt;&lt;img src="/static-img/8tTxFXJ5GVpeIZO6XJzoEl2g2jIHQTKuxgcUZ-DMtOBve4oZM8KWhssm8eWoYxwWxkwU--c1HCVD0_EVmIlNEqJ4olCqBB9bvtDZ_7AKNvG9_rIyis28tBlXbVAbnxNxnBTrJIDDXVS58kzrajPpphd_sOZGVmcA4wTEI_3vU3E.jpg"&gt;&lt;/p&gt;&lt;p&gt;</w:t>
      </w:r>
      <w:r>
        <w:rPr>
          <w:sz w:val="32"/>
          <w:szCs w:val="32"/>
        </w:rPr>
        <w:t>当有人问起这一切背后的原因时，有些人说这是因为“被穿书女配抢走男人后”，有些人则认为这是因为“逆袭”的力量，但其实，这一切不过是我不断努力、不断学习，最终找到属于自己的位置罢了。在这个过程中，即使有时候会觉得痛苦，但那种成长的感觉却是难以替代的，是一种真正意义上的成长，是一种生命力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个初入异世的我，或许真的很弱小，但她所拥有的坚韧精神，让她能够克服所有障碍，最终站在了光明之巅。她告诉我们，只要有信念，没有什么是不可能实现的事。</w:t>
      </w:r>
      <w:r>
        <w:rPr>
          <w:sz w:val="32"/>
          <w:szCs w:val="32"/>
        </w:rPr>
        <w:t>&lt;/p&gt;&lt;p&gt;&lt;img src="/static-img/5vzalq8zbXaxEpKOmo3GP12g2jIHQTKuxgcUZ-DMtOBve4oZM8KWhssm8eWoYxwWxkwU--c1HCVD0_EVmIlNEqJ4olCqBB9bvtDZ_7AKNvG9_rIyis28tBlXbVAbnxNxnBTrJIDDXVS58kzrajPpphd_sOZGVmcA4wTEI_3vU3E.jpg"&gt;&lt;/p&gt;&lt;p&gt;&lt;a href = "/doc/658892-</w:t>
      </w:r>
      <w:r>
        <w:rPr>
          <w:sz w:val="32"/>
          <w:szCs w:val="32"/>
        </w:rPr>
        <w:t>被穿书女配抢走男人后我如何逆袭成为主角的宠儿</w:t>
      </w:r>
      <w:r>
        <w:rPr>
          <w:sz w:val="32"/>
          <w:szCs w:val="32"/>
        </w:rPr>
        <w:t>.doc" rel="alternate" download="658892-</w:t>
      </w:r>
      <w:r>
        <w:rPr>
          <w:sz w:val="32"/>
          <w:szCs w:val="32"/>
        </w:rPr>
        <w:t>被穿书女配抢走男人后我如何逆袭成为主角的宠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