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剧情回忆</w:t>
      </w:r>
      <w:r>
        <w:rPr>
          <w:sz w:val="48"/>
          <w:szCs w:val="48"/>
        </w:rPr>
        <w:t>-</w:t>
      </w:r>
      <w:r>
        <w:rPr>
          <w:sz w:val="48"/>
          <w:szCs w:val="48"/>
        </w:rPr>
        <w:t>爱恋的起点</w:t>
      </w:r>
      <w:r>
        <w:rPr>
          <w:sz w:val="48"/>
          <w:szCs w:val="48"/>
        </w:rPr>
        <w:t>sjm</w:t>
      </w:r>
      <w:r>
        <w:rPr>
          <w:sz w:val="48"/>
          <w:szCs w:val="48"/>
        </w:rPr>
        <w:t>厉旭与宋茜接吻的那一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恋的起点：</w:t>
      </w:r>
      <w:r>
        <w:rPr>
          <w:sz w:val="32"/>
          <w:szCs w:val="32"/>
        </w:rPr>
        <w:t>sjm</w:t>
      </w:r>
      <w:r>
        <w:rPr>
          <w:sz w:val="32"/>
          <w:szCs w:val="32"/>
        </w:rPr>
        <w:t>厉旭与宋茜接吻的那一刻》</w:t>
      </w:r>
      <w:r>
        <w:rPr>
          <w:sz w:val="32"/>
          <w:szCs w:val="32"/>
        </w:rPr>
        <w:t>&lt;/p&gt;&lt;p&gt;&lt;img src="/static-img/pLOm515OKw2zTqN-4GvKvcUdg6s7US3s86DNUHUYIRZecWcCIZugN8K7Mi149ChI.jpg"&gt;&lt;/p&gt;&lt;p&gt;</w:t>
      </w:r>
      <w:r>
        <w:rPr>
          <w:sz w:val="32"/>
          <w:szCs w:val="32"/>
        </w:rPr>
        <w:t>在我们追寻爱情故事时，有些瞬间会被深深铭记，成为我们心中永恒的回忆。就像是在电视剧《少年杰出》里，那个充满戏剧张力和情感共鸣的片段——</w:t>
      </w:r>
      <w:r>
        <w:rPr>
          <w:sz w:val="32"/>
          <w:szCs w:val="32"/>
        </w:rPr>
        <w:t>sjm</w:t>
      </w:r>
      <w:r>
        <w:rPr>
          <w:sz w:val="32"/>
          <w:szCs w:val="32"/>
        </w:rPr>
        <w:t>厉旭与宋茜接吻。那一刻，不仅是两个角色之间感情转折点，也成为了观众们津津乐道的话题。</w:t>
      </w:r>
      <w:r>
        <w:rPr>
          <w:sz w:val="32"/>
          <w:szCs w:val="32"/>
        </w:rPr>
        <w:t>&lt;/p&gt;&lt;p&gt;</w:t>
      </w:r>
      <w:r>
        <w:rPr>
          <w:sz w:val="32"/>
          <w:szCs w:val="32"/>
        </w:rPr>
        <w:t>在现实生活中，我们也可以从一些真实案例中找到类似的经历。比如说，有一个年轻的情侣，他们是在一次风景优美的地方共同散步时，突然在夕阳下紧紧相拥，一种无声的情感交流让他们决定勇敢表达彼此对彼此的喜欢。在那个温馨而又神秘的夜晚，他们也许没有用言语，但用唇瓣传递了最真挚的情感。</w:t>
      </w:r>
      <w:r>
        <w:rPr>
          <w:sz w:val="32"/>
          <w:szCs w:val="32"/>
        </w:rPr>
        <w:t>&lt;/p&gt;&lt;p&gt;&lt;img src="/static-img/Q-MeGCUOwk0Qyqz_LjouBMUdg6s7US3s86DNUHUYIRZV-Gy9y4RxkHkdvjdNfzMtlKTe359NmA9fwqHIg1gcoYDndMAGh-7gqguIUfSs0wLQYJcaJsEZlYck7Zcw0oZd91qKPw67F5uDtAo5kG1PJBI8mEGNMTjHq1mcDgjT2-tEVoP9_5Wpu-HmKZiI2wtU.jpg"&gt;&lt;/p&gt;&lt;p&gt;</w:t>
      </w:r>
      <w:r>
        <w:rPr>
          <w:sz w:val="32"/>
          <w:szCs w:val="32"/>
        </w:rPr>
        <w:t>这个世界上有太多不为人知的小确幸，就像是那些不需要大规模庆祝但却能让人内心温暖到爆炸的人生细节。而对于那些还未遇到自己的人生伴侣的人来说，这些小确幸或许可以作为希望之光，让你坚信，即使在现在看起来平淡无奇的一天之后，可能隐藏着改变一切的一个吻。</w:t>
      </w:r>
      <w:r>
        <w:rPr>
          <w:sz w:val="32"/>
          <w:szCs w:val="32"/>
        </w:rPr>
        <w:t>&lt;/p&gt;&lt;p&gt;</w:t>
      </w:r>
      <w:r>
        <w:rPr>
          <w:sz w:val="32"/>
          <w:szCs w:val="32"/>
        </w:rPr>
        <w:t>回到我们的电视剧故事来看，那个关键性的接吻场面，其实并不是偶然发生的事情，而是两人感情发展过程中的必然结果。在演员们精彩表现下，这个镜头虽然短暂，却承载了海量的情感，从而吸引了无数观众的心灵。这不仅仅是一个简单的事物交换，更是一次心理层面的沟通，是两颗心跳得更加同步。</w:t>
      </w:r>
      <w:r>
        <w:rPr>
          <w:sz w:val="32"/>
          <w:szCs w:val="32"/>
        </w:rPr>
        <w:t>&lt;/p&gt;&lt;p&gt;&lt;img src="/static-img/bceA3dL-CEk09Jke7y1r_cUdg6s7US3s86DNUHUYIRZV-Gy9y4RxkHkdvjdNfzMtlKTe359NmA9fwqHIg1gcoYDndMAGh-7gqguIUfSs0wLQYJcaJsEZlYck7Zcw0oZd91qKPw67F5uDtAo5kG1PJBI8mEGNMTjHq1mcDgjT2-tEVoP9_5Wpu-HmKZiI2wtU.jpg"&gt;&lt;/p&gt;&lt;p&gt;</w:t>
      </w:r>
      <w:r>
        <w:rPr>
          <w:sz w:val="32"/>
          <w:szCs w:val="32"/>
        </w:rPr>
        <w:t>这样的场景，在现实生活中也是常见的。每当情侣们经过了一段时间默契配合，或是克服了一次困难后，都会有那么一次特别亲密、特别浪漫的小插曲。这时候，每一个人的心里都充满期待，因为这意味着关系即将迈向新的阶段，并且两人之间的情感纽带将变得更加牢固。</w:t>
      </w:r>
      <w:r>
        <w:rPr>
          <w:sz w:val="32"/>
          <w:szCs w:val="32"/>
        </w:rPr>
        <w:t>&lt;/p&gt;&lt;p&gt;</w:t>
      </w:r>
      <w:r>
        <w:rPr>
          <w:sz w:val="32"/>
          <w:szCs w:val="32"/>
        </w:rPr>
        <w:t>总结来说，无论是在虚构还是真实的情况下，当两个人的感情达到某种程度的时候，无论是通过言语还是肢体语言，那份特殊的触摸都会成为他们关系发展史上的重要里程碑之一。而对于“</w:t>
      </w:r>
      <w:r>
        <w:rPr>
          <w:sz w:val="32"/>
          <w:szCs w:val="32"/>
        </w:rPr>
        <w:t>sjm</w:t>
      </w:r>
      <w:r>
        <w:rPr>
          <w:sz w:val="32"/>
          <w:szCs w:val="32"/>
        </w:rPr>
        <w:t>厉旭与宋茜接吻”的话题，它不仅代表了电视剧中的高潮点，更反映出了人类追求爱情和连接背后的普遍需求和渴望。</w:t>
      </w:r>
      <w:r>
        <w:rPr>
          <w:sz w:val="32"/>
          <w:szCs w:val="32"/>
        </w:rPr>
        <w:t>&lt;/p&gt;&lt;p&gt;&lt;img src="/static-img/PCx57omF5jYkUjkiSRowdsUdg6s7US3s86DNUHUYIRZV-Gy9y4RxkHkdvjdNfzMtlKTe359NmA9fwqHIg1gcoYDndMAGh-7gqguIUfSs0wLQYJcaJsEZlYck7Zcw0oZd91qKPw67F5uDtAo5kG1PJBI8mEGNMTjHq1mcDgjT2-tEVoP9_5Wpu-HmKZiI2wtU.jpg"&gt;&lt;/p&gt;&lt;p&gt;&lt;a href = "/doc/658418-</w:t>
      </w:r>
      <w:r>
        <w:rPr>
          <w:sz w:val="32"/>
          <w:szCs w:val="32"/>
        </w:rPr>
        <w:t>剧情回忆</w:t>
      </w:r>
      <w:r>
        <w:rPr>
          <w:sz w:val="32"/>
          <w:szCs w:val="32"/>
        </w:rPr>
        <w:t>-</w:t>
      </w:r>
      <w:r>
        <w:rPr>
          <w:sz w:val="32"/>
          <w:szCs w:val="32"/>
        </w:rPr>
        <w:t>爱恋的起点</w:t>
      </w:r>
      <w:r>
        <w:rPr>
          <w:sz w:val="32"/>
          <w:szCs w:val="32"/>
        </w:rPr>
        <w:t>sjm</w:t>
      </w:r>
      <w:r>
        <w:rPr>
          <w:sz w:val="32"/>
          <w:szCs w:val="32"/>
        </w:rPr>
        <w:t>厉旭与宋茜接吻的那一刻</w:t>
      </w:r>
      <w:r>
        <w:rPr>
          <w:sz w:val="32"/>
          <w:szCs w:val="32"/>
        </w:rPr>
        <w:t>.doc" rel="alternate" download="658418-</w:t>
      </w:r>
      <w:r>
        <w:rPr>
          <w:sz w:val="32"/>
          <w:szCs w:val="32"/>
        </w:rPr>
        <w:t>剧情回忆</w:t>
      </w:r>
      <w:r>
        <w:rPr>
          <w:sz w:val="32"/>
          <w:szCs w:val="32"/>
        </w:rPr>
        <w:t>-</w:t>
      </w:r>
      <w:r>
        <w:rPr>
          <w:sz w:val="32"/>
          <w:szCs w:val="32"/>
        </w:rPr>
        <w:t>爱恋的起点</w:t>
      </w:r>
      <w:r>
        <w:rPr>
          <w:sz w:val="32"/>
          <w:szCs w:val="32"/>
        </w:rPr>
        <w:t>sjm</w:t>
      </w:r>
      <w:r>
        <w:rPr>
          <w:sz w:val="32"/>
          <w:szCs w:val="32"/>
        </w:rPr>
        <w:t>厉旭与宋茜接吻的那一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