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堂妺的初次之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清晨，阳光透过窗帘的缝隙洒进了我们的卧室。房间里弥漫着淡淡的香气，小堂妺已经起床沐浴，换上了我最喜欢的那件轻盈裙子。她的笑容如同初夏的露珠般清新而诱人。</w:t>
      </w:r>
      <w:r>
        <w:rPr>
          <w:sz w:val="32"/>
          <w:szCs w:val="32"/>
        </w:rPr>
        <w:t>&lt;/p&gt;&lt;p&gt;&lt;img src="/static-img/GsdnXD8INSe5VQ7DCL9PEghK5a_2S_c86YeYiUHARkQHLfNKKGjit2YyydTQjXoN.jpg"&gt;&lt;/p&gt;&lt;p&gt;</w:t>
      </w:r>
      <w:r>
        <w:rPr>
          <w:sz w:val="32"/>
          <w:szCs w:val="32"/>
        </w:rPr>
        <w:t>她走到我的床边，将一张纸条递给我。我打开一看，上面写着：“今天我们有特别的事情要做。”我的心跳加速，我知道这意味着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穿上了一身整洁的衣服，我们一起下楼去厨房准备早餐。我尽力保持镇定，但每一次转动火钳都觉得手脚发颤。小堂妺注意到了我的紧张，她温柔地对我说：“别担心，这将是我们共同记忆中的美好时刻。”</w:t>
      </w:r>
      <w:r>
        <w:rPr>
          <w:sz w:val="32"/>
          <w:szCs w:val="32"/>
        </w:rPr>
        <w:t>&lt;/p&gt;&lt;p&gt;&lt;img src="/static-img/NJpLNQt3oebiR2n2_CA4YAhK5a_2S_c86YeYiUHARkRLRGG7dlZT4jZURplPs54nX0ChAeAtmlNMsQ2wZ8yi_w5BmyqgwHZrV-XuVNlfhieV4h32Laoo4aPf8C-9rLFKisxxk8TaIG7jnRYJ0aaZJ4ZZQ6NyHazKtN23FhkIJ4SBl9ckVbO9oaGXVYNfc4KI.jpg"&gt;&lt;/p&gt;&lt;p&gt;</w:t>
      </w:r>
      <w:r>
        <w:rPr>
          <w:sz w:val="32"/>
          <w:szCs w:val="32"/>
        </w:rPr>
        <w:t>早餐后，我们决定先去散步。这段时间是我和小堂妺关系升级的一个重要标志。她牵着我的手，我们慢慢地走在郊外的小径上，每一个脚印似乎都承载着我们的期待和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日子里，我们更加亲密起来。在那些漫长而又短暂的情夜中，我体会到了真正的人际联系，那是一种超越言语、超越物质世界，只能通过身体间接触感受到的情感深度。</w:t>
      </w:r>
      <w:r>
        <w:rPr>
          <w:sz w:val="32"/>
          <w:szCs w:val="32"/>
        </w:rPr>
        <w:t>&lt;/p&gt;&lt;p&gt;&lt;img src="/static-img/yGfGmy8BznEtgA832ANZUghK5a_2S_c86YeYiUHARkRLRGG7dlZT4jZURplPs54nX0ChAeAtmlNMsQ2wZ8yi_w5BmyqgwHZrV-XuVNlfhieV4h32Laoo4aPf8C-9rLFKisxxk8TaIG7jnRYJ0aaZJ4ZZQ6NyHazKtN23FhkIJ4SBl9ckVbO9oaGXVYNfc4KI.jpg"&gt;&lt;/p&gt;&lt;p&gt;</w:t>
      </w:r>
      <w:r>
        <w:rPr>
          <w:sz w:val="32"/>
          <w:szCs w:val="32"/>
        </w:rPr>
        <w:t>回想起“我和小堂妺的第一次”，那种纯真的激情与无忧无虑的心态至今仍让我怀念不已。那是一个充满希望、充满爱的地方，是我们共同成长路上的一个重要里程碑。</w:t>
      </w:r>
      <w:r>
        <w:rPr>
          <w:sz w:val="32"/>
          <w:szCs w:val="32"/>
        </w:rPr>
        <w:t>&lt;/p&gt;&lt;p&gt;&lt;a href = "/doc/658408-</w:t>
      </w:r>
      <w:r>
        <w:rPr>
          <w:sz w:val="32"/>
          <w:szCs w:val="32"/>
        </w:rPr>
        <w:t>小堂妺的初次之约</w:t>
      </w:r>
      <w:r>
        <w:rPr>
          <w:sz w:val="32"/>
          <w:szCs w:val="32"/>
        </w:rPr>
        <w:t>.doc" rel="alternate" download="658408-</w:t>
      </w:r>
      <w:r>
        <w:rPr>
          <w:sz w:val="32"/>
          <w:szCs w:val="32"/>
        </w:rPr>
        <w:t>小堂妺的初次之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