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往里挺送的温柔进攻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商业竞争的激烈舞台上，企业和个人都在寻求那一套能够让自己脱颖而出的策略。其中，“缓慢而有力的往里挺送的”这一概念逐渐成为了一种被广泛讨论的话题。那么，这个看似简单的词组背后隐藏着什么样的智慧呢？</w:t>
      </w:r>
      <w:r>
        <w:rPr>
          <w:sz w:val="32"/>
          <w:szCs w:val="32"/>
        </w:rPr>
        <w:t>&lt;/p&gt;&lt;p&gt;&lt;img src="/static-img/E6EyeOJ7UKFHatqSFCun2e5cr2SyOqcENt6ID2F6K06B5tEDjtv3R6Mix3mG7zF0.jpeg"&gt;&lt;/p&gt;&lt;p&gt;</w:t>
      </w:r>
      <w:r>
        <w:rPr>
          <w:sz w:val="32"/>
          <w:szCs w:val="32"/>
        </w:rPr>
        <w:t>什么是“缓慢而有力的往里挺送的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这个词组所指向的是一种行为或者策略。在日常生活中，我们常常会听到这样的说法，比如在销售行业中，当客户犹豫不决时，销售人员可能会采用这种方法，即通过耐心地回答问题、提供详细信息来帮助客户理解产品，而不是急于推销，从而赢得了客户的心。</w:t>
      </w:r>
      <w:r>
        <w:rPr>
          <w:sz w:val="32"/>
          <w:szCs w:val="32"/>
        </w:rPr>
        <w:t>&lt;/p&gt;&lt;p&gt;&lt;img src="/static-img/14PJ0xAVyzgHcM7Fqp_ohu5cr2SyOqcENt6ID2F6K07ba5U6BL4CpSLSYRwQuxcXdoFMHE58E0M6gaeV5kRdSewOff7MnwUnjaq7B-5Akf6c205AkkXmgmubc30HdJBmekK96BRqNf2w0f8ZTyFDdSK4-tOeqWrYOpjBLVbnDBk-RboJ_XnbAIgJLGl-lIkN6IE-wdPSpeNwDc5qWvbBlQ.jpg"&gt;&lt;/p&gt;&lt;p&gt;</w:t>
      </w:r>
      <w:r>
        <w:rPr>
          <w:sz w:val="32"/>
          <w:szCs w:val="32"/>
        </w:rPr>
        <w:t>为什么要采用“缓慢而有力的往里挺送的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类策略能有效呢？因为它体现了一个基本原则：了解需求和价值。只有当我们真正理解用户或顾客真正想要什么的时候，我们才能提供他们真正需要的东西。这意味着我们必须花时间去倾听他们的声音，不仅仅是为了满足短期内利益最大化，而是为了建立长期稳固的人际关系。</w:t>
      </w:r>
      <w:r>
        <w:rPr>
          <w:sz w:val="32"/>
          <w:szCs w:val="32"/>
        </w:rPr>
        <w:t>&lt;/p&gt;&lt;p&gt;&lt;img src="/static-img/SBsyu0bwJsptfr56FvSVq-5cr2SyOqcENt6ID2F6K07ba5U6BL4CpSLSYRwQuxcXdoFMHE58E0M6gaeV5kRdSewOff7MnwUnjaq7B-5Akf6c205AkkXmgmubc30HdJBmekK96BRqNf2w0f8ZTyFDdSK4-tOeqWrYOpjBLVbnDBk-RboJ_XnbAIgJLGl-lIkN6IE-wdPSpeNwDc5qWvbBlQ.jpg"&gt;&lt;/p&gt;&lt;p&gt;</w:t>
      </w:r>
      <w:r>
        <w:rPr>
          <w:sz w:val="32"/>
          <w:szCs w:val="32"/>
        </w:rPr>
        <w:t>如何实践“缓慢而有力的往里挺送的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将这个理念转化为实际行动，首先就要改变我们的思维方式。从现在开始，每一次与他人的交流，都应该以倾听为主，而非急于发言；每次解决问题，都应该深入到核心之处，而非表面的解决方案；每次做决策，都应该考虑长远效果，而非短视利益。</w:t>
      </w:r>
      <w:r>
        <w:rPr>
          <w:sz w:val="32"/>
          <w:szCs w:val="32"/>
        </w:rPr>
        <w:t>&lt;/p&gt;&lt;p&gt;&lt;img src="/static-img/ImgI265J0Zcsk5Quqs760-5cr2SyOqcENt6ID2F6K07ba5U6BL4CpSLSYRwQuxcXdoFMHE58E0M6gaeV5kRdSewOff7MnwUnjaq7B-5Akf6c205AkkXmgmubc30HdJBmekK96BRqNf2w0f8ZTyFDdSK4-tOeqWrYOpjBLVbnDBk-RboJ_XnbAIgJLGl-lIkN6IE-wdPSpeNwDc5qWvbBlQ.jpg"&gt;&lt;/p&gt;&lt;p&gt;“</w:t>
      </w:r>
      <w:r>
        <w:rPr>
          <w:sz w:val="32"/>
          <w:szCs w:val="32"/>
        </w:rPr>
        <w:t>缓慢而有力的往里挺送”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一种行为模式带来的好处很多。一方面，它可以帮助我们更快地建立起信任和尊重，因为人们总是喜欢那些愿意投入时间和精力去了解他们的问题的人。而另一方面，这也能帮助我们避免许多潜在的问题，因为当我们真的明白对方所面临的情况时，我们就能够提出更加合适且高效的解决方案。</w:t>
      </w:r>
      <w:r>
        <w:rPr>
          <w:sz w:val="32"/>
          <w:szCs w:val="32"/>
        </w:rPr>
        <w:t>&lt;/p&gt;&lt;p&gt;&lt;img src="/static-img/OxhTy60iUh9aODnbAFPsAe5cr2SyOqcENt6ID2F6K07ba5U6BL4CpSLSYRwQuxcXdoFMHE58E0M6gaeV5kRdSewOff7MnwUnjaq7B-5Akf6c205AkkXmgmubc30HdJBmekK96BRqNf2w0f8ZTyFDdSK4-tOeqWrYOpjBLVbnDBk-RboJ_XnbAIgJLGl-lIkN6IE-wdPSpeNwDc5qWvbBlQ.jpeg"&gt;&lt;/p&gt;&lt;p&gt;“</w:t>
      </w:r>
      <w:r>
        <w:rPr>
          <w:sz w:val="32"/>
          <w:szCs w:val="32"/>
        </w:rPr>
        <w:t>缓慢而有力的往里挺送”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将这种理念付诸实践并不容易。一方面，由于人性的懒惰和忙碌，很难坚持下来。但另一方面，即使你成功坚持，也可能遭遇来自周围环境压力的大量干扰，比如快速消费文化下的营销机制，以及追求即刻成果的心态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缓慢而有力的往里挺送”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质量、可持续性、以及深层次关联价值越来越重视，“缓慢而有力量”的思想将愈发受到青睐。在未来的市场竞争中，那些能够耐心培育关系、不断提升自身能力，并最终实现真正意义上的合作共赢的人，将会获得更多机会。如果你愿意，在你的道路上尝试一下这份技巧，你可能会发现世界变得更加温暖，同时也更加光明。</w:t>
      </w:r>
      <w:r>
        <w:rPr>
          <w:sz w:val="32"/>
          <w:szCs w:val="32"/>
        </w:rPr>
        <w:t>&lt;/p&gt;&lt;p&gt;&lt;a href = "/doc/658366-</w:t>
      </w:r>
      <w:r>
        <w:rPr>
          <w:sz w:val="32"/>
          <w:szCs w:val="32"/>
        </w:rPr>
        <w:t>缓慢而有力的往里挺送的温柔进攻策略</w:t>
      </w:r>
      <w:r>
        <w:rPr>
          <w:sz w:val="32"/>
          <w:szCs w:val="32"/>
        </w:rPr>
        <w:t>.doc" rel="alternate" download="658366-</w:t>
      </w:r>
      <w:r>
        <w:rPr>
          <w:sz w:val="32"/>
          <w:szCs w:val="32"/>
        </w:rPr>
        <w:t>缓慢而有力的往里挺送的温柔进攻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