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电流的跳动爱情开关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爱情无疑是我们生命中最为复杂和神秘的电路之一。它就像一个开关一样，一旦被触发，就会点亮我们心中的光芒，但如果不小心被关闭，那么这份温暖就会随之消失。在这个充满变数的世界里，有一本书——《爱情的开关 小说》，通过对主角们的情感历程进行细腻描绘，深刻地揭示了人类内心对于爱与被爱的渴望。</w:t>
      </w:r>
      <w:r>
        <w:rPr>
          <w:sz w:val="32"/>
          <w:szCs w:val="32"/>
        </w:rPr>
        <w:t>&lt;/p&gt;&lt;p&gt;&lt;img src="/static-img/L-gCwJB9CX2YANNe604LX2CmytL4MMo2BQNJm1e6_hejiQxCY6Do7PfQ7AFJzEh3.jpg"&gt;&lt;/p&gt;&lt;p&gt;</w:t>
      </w:r>
      <w:r>
        <w:rPr>
          <w:sz w:val="32"/>
          <w:szCs w:val="32"/>
        </w:rPr>
        <w:t>首先，我们可以从小说中的男女主人公身上探索他们如何在生活中寻找那把属于自己的“开关”。每个人都有着独特的心灵需求，只要找到合适的人，他们就会自然而然地打开彼此的心扉。这本小说通过精彩纷呈的情节，让读者仿佛置身于那些年轻人的世界，亲身体验到他们对于真挚感情所持有的执着和追求。</w:t>
      </w:r>
      <w:r>
        <w:rPr>
          <w:sz w:val="32"/>
          <w:szCs w:val="32"/>
        </w:rPr>
        <w:t>&lt;/p&gt;&lt;p&gt;</w:t>
      </w:r>
      <w:r>
        <w:rPr>
          <w:sz w:val="32"/>
          <w:szCs w:val="32"/>
        </w:rPr>
        <w:t>其次，这本书也展示了当“开关”被错误地关闭时，人们会遭受怎样的痛苦。小说中的角色们经历了分手、背叛甚至是自我否定，这些都是由于未能找到真正理解自己的人或是因为恐惧去面对可能带来的伤害所导致。而这些失败让人深刻意识到，在选择伴侣时需要更加谨慎，不仅要考虑对方是否真的喜欢自己，更重要的是对方是否愿意为你打开你的“开关”。</w:t>
      </w:r>
      <w:r>
        <w:rPr>
          <w:sz w:val="32"/>
          <w:szCs w:val="32"/>
        </w:rPr>
        <w:t>&lt;/p&gt;&lt;p&gt;&lt;img src="/static-img/jGdXF45d5pW8e4d0e0rCzmCmytL4MMo2BQNJm1e6_hdoA3LePC9mSFkefx8otg5jsyLEliDBF0QKpqrSN1H2W0nNk82Lug4fhgunfCA1RndAmdKbq3ahBuEJnnjx--dLpbx3pflnOwFXTxK0obZO21HrieWFbWyaNNteojqvPxPvlLwq0_zISzqRFlvPnZMT.jpg"&gt;&lt;/p&gt;&lt;p&gt;</w:t>
      </w:r>
      <w:r>
        <w:rPr>
          <w:sz w:val="32"/>
          <w:szCs w:val="32"/>
        </w:rPr>
        <w:t>再来看，当两颗心终于相遇并且彼此敞开时，那种美妙的感觉又是什么？《爱情的开</w:t>
      </w:r>
      <w:r>
        <w:rPr>
          <w:sz w:val="32"/>
          <w:szCs w:val="32"/>
        </w:rPr>
        <w:t xml:space="preserve">switch </w:t>
      </w:r>
      <w:r>
        <w:rPr>
          <w:sz w:val="32"/>
          <w:szCs w:val="32"/>
        </w:rPr>
        <w:t>小说》以其生动的情感描写，让我们能够体验到那种幸福和满足。当两颗灵魂开始共鸣，每一次接触都像是天赐良缘，无论是在阳光灿烂的小径上漫步还是在星空下低语，都能感觉到一种前所未有的安全感。</w:t>
      </w:r>
      <w:r>
        <w:rPr>
          <w:sz w:val="32"/>
          <w:szCs w:val="32"/>
        </w:rPr>
        <w:t>&lt;/p&gt;&lt;p&gt;</w:t>
      </w:r>
      <w:r>
        <w:rPr>
          <w:sz w:val="32"/>
          <w:szCs w:val="32"/>
        </w:rPr>
        <w:t>同时，这部作品也展现了婚姻关系中存在的问题，如沟通不足、理想差异等，它们如同电路上的短路，使得原本应该顺畅的地球线变得断断续续。但正是这些挑战，也成为了夫妻间相互理解和成长的一个契机。如果双方能够一起努力克服困难，将会发现原来那份曾经以为已经关闭的大门，其实一直就在那里等待着重新开放。</w:t>
      </w:r>
      <w:r>
        <w:rPr>
          <w:sz w:val="32"/>
          <w:szCs w:val="32"/>
        </w:rPr>
        <w:t>&lt;/p&gt;&lt;p&gt;&lt;img src="/static-img/uynR2R4s9zMHKgGNKS7w3GCmytL4MMo2BQNJm1e6_hdoA3LePC9mSFkefx8otg5jsyLEliDBF0QKpqrSN1H2W0nNk82Lug4fhgunfCA1RndAmdKbq3ahBuEJnnjx--dLpbx3pflnOwFXTxK0obZO21HrieWFbWyaNNteojqvPxPvlLwq0_zISzqRFlvPnZMT.jpg"&gt;&lt;/p&gt;&lt;p&gt;</w:t>
      </w:r>
      <w:r>
        <w:rPr>
          <w:sz w:val="32"/>
          <w:szCs w:val="32"/>
        </w:rPr>
        <w:t>最后，《爱情的开</w:t>
      </w:r>
      <w:r>
        <w:rPr>
          <w:sz w:val="32"/>
          <w:szCs w:val="32"/>
        </w:rPr>
        <w:t xml:space="preserve">switch </w:t>
      </w:r>
      <w:r>
        <w:rPr>
          <w:sz w:val="32"/>
          <w:szCs w:val="32"/>
        </w:rPr>
        <w:t>小说》还告诫我们，即使是在浪漫事业取得成功后，也不能停止努力。就像维护一个电子设备一样，需要不断更新软件、清洁硬件，以保持最佳状态。而这也是恋人们共同向往的一种美好生活态度——既享受当前，又预备未来，不断提升彼此，为梦想奋斗。</w:t>
      </w:r>
      <w:r>
        <w:rPr>
          <w:sz w:val="32"/>
          <w:szCs w:val="32"/>
        </w:rPr>
        <w:t>&lt;/p&gt;&lt;p&gt;</w:t>
      </w:r>
      <w:r>
        <w:rPr>
          <w:sz w:val="32"/>
          <w:szCs w:val="32"/>
        </w:rPr>
        <w:t>总之，《爱情的开</w:t>
      </w:r>
      <w:r>
        <w:rPr>
          <w:sz w:val="32"/>
          <w:szCs w:val="32"/>
        </w:rPr>
        <w:t xml:space="preserve">switch </w:t>
      </w:r>
      <w:r>
        <w:rPr>
          <w:sz w:val="32"/>
          <w:szCs w:val="32"/>
        </w:rPr>
        <w:t>小说》是一部富含哲理又充满激情的小说，它不仅仅是一个关于如何寻找并珍惜伴侣的话题，更是一场关于如何掌握自己的命运，对抗各种挑战，并最终实现幸福生活的一场旅行。</w:t>
      </w:r>
      <w:r>
        <w:rPr>
          <w:sz w:val="32"/>
          <w:szCs w:val="32"/>
        </w:rPr>
        <w:t>&lt;/p&gt;&lt;p&gt;&lt;img src="/static-img/aYHWXQYqJEFWwoxZeOSUZ2CmytL4MMo2BQNJm1e6_hdoA3LePC9mSFkefx8otg5jsyLEliDBF0QKpqrSN1H2W0nNk82Lug4fhgunfCA1RndAmdKbq3ahBuEJnnjx--dLpbx3pflnOwFXTxK0obZO21HrieWFbWyaNNteojqvPxPvlLwq0_zISzqRFlvPnZMT.png"&gt;&lt;/p&gt;&lt;p&gt;&lt;a href = "/doc/658336-</w:t>
      </w:r>
      <w:r>
        <w:rPr>
          <w:sz w:val="32"/>
          <w:szCs w:val="32"/>
        </w:rPr>
        <w:t>情感电流的跳动爱情开关背后的故事</w:t>
      </w:r>
      <w:r>
        <w:rPr>
          <w:sz w:val="32"/>
          <w:szCs w:val="32"/>
        </w:rPr>
        <w:t>.doc" rel="alternate" download="658336-</w:t>
      </w:r>
      <w:r>
        <w:rPr>
          <w:sz w:val="32"/>
          <w:szCs w:val="32"/>
        </w:rPr>
        <w:t>情感电流的跳动爱情开关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