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换的躁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换的躁动之旅</w:t>
      </w:r>
      <w:r>
        <w:rPr>
          <w:sz w:val="32"/>
          <w:szCs w:val="32"/>
        </w:rPr>
        <w:t>&lt;/p&gt;&lt;p&gt;&lt;img src="/static-img/LqRcyxQmHYLnNmXzye0a3aDdBPoTAv1zQ_x6AxyvjPDkVx_He_iHZ4o-4MBirZK3.jpg"&gt;&lt;/p&gt;&lt;p&gt;</w:t>
      </w:r>
      <w:r>
        <w:rPr>
          <w:sz w:val="32"/>
          <w:szCs w:val="32"/>
        </w:rPr>
        <w:t>在一个宁静的小镇上，有一条不起眼的小巷，居民们都知道这里住着一前一后三个人，他们每天的生活似乎与世无争，但实际上，每当夜幕降临，这三个人的世界就会变得异常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日常生活中并没有特别显眼的地方，一前、二后、三前依次如此，他们平时都是各自忙碌于自己的工作和爱好。然而，到了晚上，当月光洒满小巷的时候，一切都会发生变化。他们会开始轮流进行一种独特的活动——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FVbAPi54CcIY1onwA9WE6DdBPoTAv1zQ_x6AxyvjPCtpAMDrUDD2Ndzv6MQvGHI3GIssRx9xLOy0oLU4diE_XrzfA6rG2LZDGfn4OIm4LZkumnMKzRwhmWkeWQBV3Q6Tu3t1CgP-XMY1rr_GZJDMfO6_rnUZu-cKGPd4vZzpNJGrc-j-Fh52ylFhaCkieRL.jpg"&gt;&lt;/p&gt;&lt;p&gt;</w:t>
      </w:r>
      <w:r>
        <w:rPr>
          <w:sz w:val="32"/>
          <w:szCs w:val="32"/>
        </w:rPr>
        <w:t>这项运动看似简单，却包含了许多复杂的情感和技巧。一前先开始，他手中的乐器奏出悦耳的声音，让周围的人都沉醉其中。二后紧接着，她用温柔的声音唱出旋律，让听者心旷神怡。而三前的他，则是整个过程中的灵魂，他通过精准的指挥，使得每个人都能在最适合自己的时间点加入进来，为这个奇妙的团体增添了一份不可或缺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人静，三人的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节目也逐渐进入高潮期。一前、二后、三前的转换变得更加频繁，每个人都在不断地挑战自己，不断地寻求新的表现方式。在这样的环境下，他们之间的情谊也逐渐加深了。这是一种特殊的情感纽带，它超越了平日里的距离，更是让他们之间建立起了难以言说的默契。</w:t>
      </w:r>
      <w:r>
        <w:rPr>
          <w:sz w:val="32"/>
          <w:szCs w:val="32"/>
        </w:rPr>
        <w:t>&lt;/p&gt;&lt;p&gt;&lt;img src="/static-img/4N93oD2Cdjc2NAkoT237paDdBPoTAv1zQ_x6AxyvjPCtpAMDrUDD2Ndzv6MQvGHI3GIssRx9xLOy0oLU4diE_XrzfA6rG2LZDGfn4OIm4LZkumnMKzRwhmWkeWQBV3Q6Tu3t1CgP-XMY1rr_GZJDMfO6_rnUZu-cKGPd4vZzpNJGrc-j-Fh52ylFhaCkieRL.jpg"&gt;&lt;/p&gt;&lt;p&gt;</w:t>
      </w:r>
      <w:r>
        <w:rPr>
          <w:sz w:val="32"/>
          <w:szCs w:val="32"/>
        </w:rPr>
        <w:t>但这并不意味着这种生活总是轻松愉快，有时候，因为某些原因，一些事情可能会被迫改变。当有外界干扰或者内部矛盾出现时，这个原本和谐的小团体就可能陷入困境。但即便如此，在必要的时候，一前、二后、三前的决心总能让他们重新找到共同点，将团结重建起来，从而继续享受那份属于只有它们三个人的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宁静的小镇上的小巷里，那三个人的故事成为了人们口口相传的话题，而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，也成为了一个独特而又迷人的事物，它代表了一种特殊的心灵连接，以及对音乐、歌曲以及情感交流的一种极致追求。</w:t>
      </w:r>
      <w:r>
        <w:rPr>
          <w:sz w:val="32"/>
          <w:szCs w:val="32"/>
        </w:rPr>
        <w:t>&lt;/p&gt;&lt;p&gt;&lt;img src="/static-img/NpJeKmhTSuSawdL-0fSGdqDdBPoTAv1zQ_x6AxyvjPCtpAMDrUDD2Ndzv6MQvGHI3GIssRx9xLOy0oLU4diE_XrzfA6rG2LZDGfn4OIm4LZkumnMKzRwhmWkeWQBV3Q6Tu3t1CgP-XMY1rr_GZJDMfO6_rnUZu-cKGPd4vZzpNJGrc-j-Fh52ylFhaCkieRL.jpg"&gt;&lt;/p&gt;&lt;p&gt;&lt;a href = "/doc/658119-</w:t>
      </w:r>
      <w:r>
        <w:rPr>
          <w:sz w:val="32"/>
          <w:szCs w:val="32"/>
        </w:rPr>
        <w:t>三人轮换的躁动之旅</w:t>
      </w:r>
      <w:r>
        <w:rPr>
          <w:sz w:val="32"/>
          <w:szCs w:val="32"/>
        </w:rPr>
        <w:t>.doc" rel="alternate" download="658119-</w:t>
      </w:r>
      <w:r>
        <w:rPr>
          <w:sz w:val="32"/>
          <w:szCs w:val="32"/>
        </w:rPr>
        <w:t>三人轮换的躁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