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数字世界</w:t>
      </w:r>
      <w:r>
        <w:rPr>
          <w:sz w:val="48"/>
          <w:szCs w:val="48"/>
        </w:rPr>
        <w:t>X7X7X7</w:t>
      </w:r>
      <w:r>
        <w:rPr>
          <w:sz w:val="48"/>
          <w:szCs w:val="48"/>
        </w:rPr>
        <w:t>任意噪入口的奥秘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生活的这个数字化时代，技术无处不在，它已经渗透到了我们的每一个角落。尤其是在网络空间中，一种特殊的技术——</w:t>
      </w:r>
      <w:r>
        <w:rPr>
          <w:sz w:val="32"/>
          <w:szCs w:val="32"/>
        </w:rPr>
        <w:t>&amp;#34;</w:t>
      </w:r>
      <w:r>
        <w:rPr>
          <w:sz w:val="32"/>
          <w:szCs w:val="32"/>
        </w:rPr>
        <w:t>任意噪入口</w:t>
      </w:r>
      <w:r>
        <w:rPr>
          <w:sz w:val="32"/>
          <w:szCs w:val="32"/>
        </w:rPr>
        <w:t>&amp;#34;</w:t>
      </w:r>
      <w:r>
        <w:rPr>
          <w:sz w:val="32"/>
          <w:szCs w:val="32"/>
        </w:rPr>
        <w:t>，以其独特的功能和神秘的背后故事，吸引了众多科技爱好者和隐私保护者的关注。今天，我们就来探索一下这种技术，以及它如何通过“</w:t>
      </w:r>
      <w:r>
        <w:rPr>
          <w:sz w:val="32"/>
          <w:szCs w:val="32"/>
        </w:rPr>
        <w:t>X7X7X7”</w:t>
      </w:r>
      <w:r>
        <w:rPr>
          <w:sz w:val="32"/>
          <w:szCs w:val="32"/>
        </w:rPr>
        <w:t>这一标志性的入口，为用户带来了什么样的体验。</w:t>
      </w:r>
      <w:r>
        <w:rPr>
          <w:sz w:val="32"/>
          <w:szCs w:val="32"/>
        </w:rPr>
        <w:t>&lt;/p&gt;&lt;p&gt;&lt;img src="/static-img/I4y7aSEc6pesUV8HCfDn9w_gtLMm7QKh4YpeeDnijlkh_ZfSujZtXA6J4zEmjl76.jpg"&gt;&lt;/p&gt;&lt;p&gt;</w:t>
      </w:r>
      <w:r>
        <w:rPr>
          <w:sz w:val="32"/>
          <w:szCs w:val="32"/>
        </w:rPr>
        <w:t>首先，“任意噪入口”是一种利用随机数生成器（</w:t>
      </w:r>
      <w:r>
        <w:rPr>
          <w:sz w:val="32"/>
          <w:szCs w:val="32"/>
        </w:rPr>
        <w:t>RNG</w:t>
      </w:r>
      <w:r>
        <w:rPr>
          <w:sz w:val="32"/>
          <w:szCs w:val="32"/>
        </w:rPr>
        <w:t>）产生随机数据流，并将其用于加密或伪装信息的一种方法。这项技术可以帮助用户保护个人隐私，不让第三方追踪他们的活动，这对于那些需要保持匿名身份的人来说尤为重要。</w:t>
      </w:r>
      <w:r>
        <w:rPr>
          <w:sz w:val="32"/>
          <w:szCs w:val="32"/>
        </w:rPr>
        <w:t>&lt;/p&gt;&lt;p&gt;</w:t>
      </w:r>
      <w:r>
        <w:rPr>
          <w:sz w:val="32"/>
          <w:szCs w:val="32"/>
        </w:rPr>
        <w:t>其次，这项技术还被用来创建更加安全和不可预测的地图。在游戏领域中，如果使用传统的地图设计方式，那么玩家很容易找到资源点或隐藏地，但如果采用“任意噪入口”，则整个地图变得更加复杂和多样化，使得玩家必须依靠自己的策略才能取得胜利。</w:t>
      </w:r>
      <w:r>
        <w:rPr>
          <w:sz w:val="32"/>
          <w:szCs w:val="32"/>
        </w:rPr>
        <w:t>&lt;/p&gt;&lt;p&gt;&lt;img src="/static-img/6QWJ7rkuJRxTX6qDe7eumA_gtLMm7QKh4YpeeDnijllJKJrAb2lINlRc83iIHpaX88zuV6aNHMVJalU8nStCXB9j_ueP1YSmGx0j29Fh_IpjA-rLj4VIdK93_7NUJauzpCAy0No3ANf00ehBfUg0dGz23_503jnX-flNooLcp7hlAkR4kGBmjDV0oEGadZQk.jpg"&gt;&lt;/p&gt;&lt;p&gt;</w:t>
      </w:r>
      <w:r>
        <w:rPr>
          <w:sz w:val="32"/>
          <w:szCs w:val="32"/>
        </w:rPr>
        <w:t>再者，“任义噪入口”的应用也延伸到艺术创作领域。通过这种方式，可以生成具有独特风格和美感的抽象艺术作品，每一幅画都是一次新的尝试，没有任何重复，因此每一次观看都是全新的体验。</w:t>
      </w:r>
      <w:r>
        <w:rPr>
          <w:sz w:val="32"/>
          <w:szCs w:val="32"/>
        </w:rPr>
        <w:t>&lt;/p&gt;&lt;p&gt;</w:t>
      </w:r>
      <w:r>
        <w:rPr>
          <w:sz w:val="32"/>
          <w:szCs w:val="32"/>
        </w:rPr>
        <w:t>此外，这项技术还被用来研究自然现象，比如模拟天气模式或者星系演化过程。在科学研究中，“任义噪入口”能够提供一个近似真实但又易于处理的大规模系统模型，从而帮助科学家更好地理解这些复杂系统中的规律性。</w:t>
      </w:r>
      <w:r>
        <w:rPr>
          <w:sz w:val="32"/>
          <w:szCs w:val="32"/>
        </w:rPr>
        <w:t>&lt;/p&gt;&lt;p&gt;&lt;img src="/static-img/cgn8Exr3CM80ZjHFnX0pMw_gtLMm7QKh4YpeeDnijllJKJrAb2lINlRc83iIHpaX88zuV6aNHMVJalU8nStCXB9j_ueP1YSmGx0j29Fh_IpjA-rLj4VIdK93_7NUJauzpCAy0No3ANf00ehBfUg0dGz23_503jnX-flNooLcp7hlAkR4kGBmjDV0oEGadZQk.jpg"&gt;&lt;/p&gt;&lt;p&gt;</w:t>
      </w:r>
      <w:r>
        <w:rPr>
          <w:sz w:val="32"/>
          <w:szCs w:val="32"/>
        </w:rPr>
        <w:t>同时，在教育领域，“任义噪入门口”也有着广泛应用。例如，在统计学课程中，教师可以使用这种工具来教授学生关于概率分布与随机事件的问题解决技巧。此外，它还可以作为一种学习辅助工具，用来激发学生对数学及科学问题解决过程的兴趣。</w:t>
      </w:r>
      <w:r>
        <w:rPr>
          <w:sz w:val="32"/>
          <w:szCs w:val="32"/>
        </w:rPr>
        <w:t>&lt;/p&gt;&lt;p&gt;</w:t>
      </w:r>
      <w:r>
        <w:rPr>
          <w:sz w:val="32"/>
          <w:szCs w:val="32"/>
        </w:rPr>
        <w:t>最后，对于那些想要了解更多关于信息安全的小伙伴来说，“</w:t>
      </w:r>
      <w:r>
        <w:rPr>
          <w:sz w:val="32"/>
          <w:szCs w:val="32"/>
        </w:rPr>
        <w:t>X7X7X7”</w:t>
      </w:r>
      <w:r>
        <w:rPr>
          <w:sz w:val="32"/>
          <w:szCs w:val="32"/>
        </w:rPr>
        <w:t>作为代表“任义噪入门口”的标识，是一个非常好的起点。不仅仅是因为它是最著名的一个，而且它也是许多密码学原理的一个实例展示，让人们可以直观地看到如何通过简单的手段实现高级别的心理操作，以确保通信安全与隐私不受侵犯。</w:t>
      </w:r>
      <w:r>
        <w:rPr>
          <w:sz w:val="32"/>
          <w:szCs w:val="32"/>
        </w:rPr>
        <w:t>&lt;/p&gt;&lt;p&gt;&lt;img src="/static-img/DZcXgYDrwo-_3zzR-W9Y0A_gtLMm7QKh4YpeeDnijllJKJrAb2lINlRc83iIHpaX88zuV6aNHMVJalU8nStCXB9j_ueP1YSmGx0j29Fh_IpjA-rLj4VIdK93_7NUJauzpCAy0No3ANf00ehBfUg0dGz23_503jnX-flNooLcp7hlAkR4kGBmjDV0oEGadZQk.jpg"&gt;&lt;/p&gt;&lt;p&gt;</w:t>
      </w:r>
      <w:r>
        <w:rPr>
          <w:sz w:val="32"/>
          <w:szCs w:val="32"/>
        </w:rPr>
        <w:t>综上所述，无论是在游戏、艺术、科研还是教育等领域，“ 任义噪入门口</w:t>
      </w:r>
      <w:r>
        <w:rPr>
          <w:sz w:val="32"/>
          <w:szCs w:val="32"/>
        </w:rPr>
        <w:t>-X7x77x72”</w:t>
      </w:r>
      <w:r>
        <w:rPr>
          <w:sz w:val="32"/>
          <w:szCs w:val="32"/>
        </w:rPr>
        <w:t>的存在，都为我们提供了一扇窗，让我们能窥视到数字世界之下的奥秘，同时也启示着我们如何更聰明地利用这扇窗</w:t>
      </w:r>
      <w:r>
        <w:rPr>
          <w:sz w:val="32"/>
          <w:szCs w:val="32"/>
        </w:rPr>
        <w:t>-door door-to explore the vast and mysterious digital universe.&lt;/p&gt;&lt;p&gt;&lt;a href = "/doc/658030-</w:t>
      </w:r>
      <w:r>
        <w:rPr>
          <w:sz w:val="32"/>
          <w:szCs w:val="32"/>
        </w:rPr>
        <w:t>探秘数字世界</w:t>
      </w:r>
      <w:r>
        <w:rPr>
          <w:sz w:val="32"/>
          <w:szCs w:val="32"/>
        </w:rPr>
        <w:t>X7X7X7</w:t>
      </w:r>
      <w:r>
        <w:rPr>
          <w:sz w:val="32"/>
          <w:szCs w:val="32"/>
        </w:rPr>
        <w:t>任意噪入口的奥秘深度</w:t>
      </w:r>
      <w:r>
        <w:rPr>
          <w:sz w:val="32"/>
          <w:szCs w:val="32"/>
        </w:rPr>
        <w:t>.doc" rel="alternate" download="658030-</w:t>
      </w:r>
      <w:r>
        <w:rPr>
          <w:sz w:val="32"/>
          <w:szCs w:val="32"/>
        </w:rPr>
        <w:t>探秘数字世界</w:t>
      </w:r>
      <w:r>
        <w:rPr>
          <w:sz w:val="32"/>
          <w:szCs w:val="32"/>
        </w:rPr>
        <w:t>X7X7X7</w:t>
      </w:r>
      <w:r>
        <w:rPr>
          <w:sz w:val="32"/>
          <w:szCs w:val="32"/>
        </w:rPr>
        <w:t>任意噪入口的奥秘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