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柔，叫做掌心的她。她的手掌宽广而温暖，她的手指细长而灵活。她不仅能给予我们力量和保护，也能带来安慰和希望。</w:t>
      </w:r>
      <w:r>
        <w:rPr>
          <w:sz w:val="32"/>
          <w:szCs w:val="32"/>
        </w:rPr>
        <w:t>&lt;/p&gt;&lt;p&gt;&lt;img src="/static-img/LK_Fer0S6OHbSIyxBPm_6cvkWaY-izXyASojJvS9rigMbthGmZLrZuB9-JuuOMt9.jpg"&gt;&lt;/p&gt;&lt;p&gt;</w:t>
      </w:r>
      <w:r>
        <w:rPr>
          <w:sz w:val="32"/>
          <w:szCs w:val="32"/>
        </w:rPr>
        <w:t>掌握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仿佛能够预知未来，每一次紧握，都似乎是在为未来的路铺平道路。她的每一根手指都好像是时间的线索，连接着过去、现在和将来的每一个瞬间。她的掌心，是对未来的承诺，是对生活的一种信仰。</w:t>
      </w:r>
      <w:r>
        <w:rPr>
          <w:sz w:val="32"/>
          <w:szCs w:val="32"/>
        </w:rPr>
        <w:t>&lt;/p&gt;&lt;p&gt;&lt;img src="/static-img/AMofqa1d1gbh3Q5NKuF62cvkWaY-izXyASojJvS9rihVKHs2rE2twfRrIHlXFpQCp1XPReAGlKdDkDPNAXF8RNHNRlClECF_T8t0Hu5F3H7Ks8z_QteSLI4SfoioH-wUKWrmjLgCSZm1KlbjE9Wyr-z4AaPp7nIueVMx8Oy2fQg.jpg"&gt;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中总是有着某种无形的力量，那就是爱。这份爱，不需要言语，只需轻轻地放在别人的肩膀上，就足以让人感到被理解，被珍惜，被守护。在寒冷的冬日里，她的手就像是一盏灯塔，照亮了迷茫的人们的心房。</w:t>
      </w:r>
      <w:r>
        <w:rPr>
          <w:sz w:val="32"/>
          <w:szCs w:val="32"/>
        </w:rPr>
        <w:t>&lt;/p&gt;&lt;p&gt;&lt;img src="/static-img/XZNStamZbNJM126vNoJFvMvkWaY-izXyASojJvS9rihVKHs2rE2twfRrIHlXFpQCp1XPReAGlKdDkDPNAXF8RNHNRlClECF_T8t0Hu5F3H7Ks8z_QteSLI4SfoioH-wUKWrmjLgCSZm1KlbjE9Wyr-z4AaPp7nIueVMx8Oy2fQg.jpg"&gt;&lt;/p&gt;&lt;p&gt;</w:t>
      </w:r>
      <w:r>
        <w:rPr>
          <w:sz w:val="32"/>
          <w:szCs w:val="32"/>
        </w:rPr>
        <w:t>稳固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臂强健而坚韧，就像是一座巍峨的大山，永远不会动摇。在风暴来袭时，她会用自己的力量维持平衡，让周围的人感受到安全感。她的存在，就像是自然界中的磐石，一旦形成，便不可动摇。</w:t>
      </w:r>
      <w:r>
        <w:rPr>
          <w:sz w:val="32"/>
          <w:szCs w:val="32"/>
        </w:rPr>
        <w:t>&lt;/p&gt;&lt;p&gt;&lt;img src="/static-img/UuoP9yH3mLaqtVkd55ntWsvkWaY-izXyASojJvS9rihVKHs2rE2twfRrIHlXFpQCp1XPReAGlKdDkDPNAXF8RNHNRlClECF_T8t0Hu5F3H7Ks8z_QteSLI4SfoioH-wUKWrmjLgCSZm1KlbjE9Wyr-z4AaPp7nIueVMx8Oy2fQg.jpg"&gt;&lt;/p&gt;&lt;p&gt;</w:t>
      </w:r>
      <w:r>
        <w:rPr>
          <w:sz w:val="32"/>
          <w:szCs w:val="32"/>
        </w:rPr>
        <w:t>细腻如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当你仔细观察就会发现，她的手指之间还有一层柔软的地方，那是情感深处最敏感的地方。她可以通过微妙的触碰，让人感觉到前所未有的舒适，这种触觉上的交流，更显得她多么贴近于人类的情感世界。</w:t>
      </w:r>
      <w:r>
        <w:rPr>
          <w:sz w:val="32"/>
          <w:szCs w:val="32"/>
        </w:rPr>
        <w:t>&lt;/p&gt;&lt;p&gt;&lt;img src="/static-img/3NznRDwhwX-1JeR_QvPgSMvkWaY-izXyASojJvS9rihVKHs2rE2twfRrIHlXFpQCp1XPReAGlKdDkDPNAXF8RNHNRlClECF_T8t0Hu5F3H7Ks8z_QteSLI4SfoioH-wUKWrmjLgCSZm1KlbjE9Wyr-z4AaPp7nIueVMx8Oy2fQg.jpg"&gt;&lt;/p&gt;&lt;p&gt;</w:t>
      </w:r>
      <w:r>
        <w:rPr>
          <w:sz w:val="32"/>
          <w:szCs w:val="32"/>
        </w:rPr>
        <w:t>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眼中，你可以看到无尽的知识和智慧流淌。那双眼睛，如同浩瀚大海一般深邃与神秘，它们藏着宇宙之谜，却又透露出明澈与坦诚。当你靠近时，你会发现自己站在了一片新的领域，而她则是这片土地上的向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喧嚣消失之后，只剩下她那宁静的声音。你会听见那些沉默中的歌声，那些从内心深处涌现出的音乐。而这些声音，与其说它们来自于外界，不如说它们更像是来自于宇宙本身的一部分——源自于那位在万物之始创造一切先天力气的事物——“掌心的她”。</w:t>
      </w:r>
      <w:r>
        <w:rPr>
          <w:sz w:val="32"/>
          <w:szCs w:val="32"/>
        </w:rPr>
        <w:t>&lt;/p&gt;&lt;p&gt;&lt;a href = "/doc/657485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rel="alternate" download="657485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