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回声寻觅水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的回声：寻觅水源的故事</w:t>
      </w:r>
      <w:r>
        <w:rPr>
          <w:sz w:val="32"/>
          <w:szCs w:val="32"/>
        </w:rPr>
        <w:t>&lt;/p&gt;&lt;p&gt;&lt;img src="/static-img/ghealGevx4QjucEk4lpDp2C4rYNWwsQ2RQ9yMhqcfZpKQY5FXdn_pEn6F6wn3MoI.jpg"&gt;&lt;/p&gt;&lt;p&gt;</w:t>
      </w:r>
      <w:r>
        <w:rPr>
          <w:sz w:val="32"/>
          <w:szCs w:val="32"/>
        </w:rPr>
        <w:t>在一个无边无际的平原上，有一片被称为“干涸地”的区域，那里曾经是美丽河流和潺潺泉水交织而成的景致，现在却变成了干枯不毛的大地，空气中弥漫着尘土和死亡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芜与希望</w:t>
      </w:r>
      <w:r>
        <w:rPr>
          <w:sz w:val="32"/>
          <w:szCs w:val="32"/>
        </w:rPr>
        <w:t>&lt;/p&gt;&lt;p&gt;&lt;img src="/static-img/aD4GMPsritPONHDeUC1662C4rYNWwsQ2RQ9yMhqcfZqoqaDoypy6HsS6XSW_TlXwQ3swAAer8LJ7ZX_1wccXCjH3aWxkOkH-Dkpvaz0OGVWU9DqxC8edO261tbnR9NPwBaNEjjcMBlZW1LqLXkuPXAl4OxF-8egif1XSKSKwG3ivj5QIT_vlb0JaB2z2t1Oh.jpg"&gt;&lt;/p&gt;&lt;p&gt;</w:t>
      </w:r>
      <w:r>
        <w:rPr>
          <w:sz w:val="32"/>
          <w:szCs w:val="32"/>
        </w:rPr>
        <w:t>当我们踏入这片干涸地时，首先映入眼帘的是一望无际的黄沙。阳光照耀下，这些沙粒散发出金色的光辉，仿佛是一片铺展开来的金海洋。在这个世界末日般的地貌中，我们感受到了一种深深的情绪波动：既有对自然之美失去的一份悲哀，也有面对困境后坚持不懈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前行</w:t>
      </w:r>
      <w:r>
        <w:rPr>
          <w:sz w:val="32"/>
          <w:szCs w:val="32"/>
        </w:rPr>
        <w:t>&lt;/p&gt;&lt;p&gt;&lt;img src="/static-img/NG_UM9iAwQd7ZYoaQ_79HGC4rYNWwsQ2RQ9yMhqcfZqoqaDoypy6HsS6XSW_TlXwQ3swAAer8LJ7ZX_1wccXCjH3aWxkOkH-Dkpvaz0OGVWU9DqxC8edO261tbnR9NPwBaNEjjcMBlZW1LqLXkuPXAl4OxF-8egif1XSKSKwG3ivj5QIT_vlb0JaB2z2t1Oh.png"&gt;&lt;/p&gt;&lt;p&gt;</w:t>
      </w:r>
      <w:r>
        <w:rPr>
          <w:sz w:val="32"/>
          <w:szCs w:val="32"/>
        </w:rPr>
        <w:t>随着脚步慢慢推进，我们开始寻找那些隐匿在沙堆下的线索——古老的小溪、遗迹中的水印，或许还会偶尔发现一些生机勃勃的小植物，这些都是指引我们继续前行、寻找那最后一丝生命之水的地方。每一步都充满了期待，每一次停下脚步，都像是对过去繁荣景象的一次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&lt;img src="/static-img/I46zNOGs4-Kwsm0zxSyBzGC4rYNWwsQ2RQ9yMhqcfZqoqaDoypy6HsS6XSW_TlXwQ3swAAer8LJ7ZX_1wccXCjH3aWxkOkH-Dkpvaz0OGVWU9DqxC8edO261tbnR9NPwBaNEjjcMBlZW1LqLXkuPXAl4OxF-8egif1XSKSKwG3ivj5QIT_vlb0JaB2z2t1Oh.jpg"&gt;&lt;/p&gt;&lt;p&gt;</w:t>
      </w:r>
      <w:r>
        <w:rPr>
          <w:sz w:val="32"/>
          <w:szCs w:val="32"/>
        </w:rPr>
        <w:t>在干涸地上，我们遇到了一群人，他们正在努力挖掘地下水源，以确保他们能够生存下去。这场艰苦卓绝的战斗，让我们明白了什么是真正的人性力量。尽管环境恶劣，但他们依然坚信自己可以找到解决问题的办法，因为他们知道，只要心存希望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&lt;img src="/static-img/T0AXcvg21BK4f00DKQAvHWC4rYNWwsQ2RQ9yMhqcfZqoqaDoypy6HsS6XSW_TlXwQ3swAAer8LJ7ZX_1wccXCjH3aWxkOkH-Dkpvaz0OGVWU9DqxC8edO261tbnR9NPwBaNEjjcMBlZW1LqLXkuPXAl4OxF-8egif1XSKSKwG3ivj5QIT_vlb0JaB2z2t1Oh.jpg"&gt;&lt;/p&gt;&lt;p&gt;</w:t>
      </w:r>
      <w:r>
        <w:rPr>
          <w:sz w:val="32"/>
          <w:szCs w:val="32"/>
        </w:rPr>
        <w:t>走过这些见证历史沧桑的地方，我不能不思考人类对于资源利用的问题。我们的文明发展离不开大自然赋予的地理优势，但也正因为如此，我们必须负起责任来保护这些宝贵资源，不让它们像现在这样彻底失去活力。我想，如果所有国家和地区能共同合作，在科技进步和传统知识相结合的情况下，将可能避免更多地方变成像今天看到的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现实面前，我仍然抱有一丝乐观。在这块看似完全被破坏的地球上，还隐藏着许多未知领域等待我们的探索。一旦科学技术能够将节约用水手段应用于更广泛范围，并且人们意识到珍惜每一滴清洁饮用水至关重要的时候，那么即使是在最极端条件下的乾旱地区，也有可能再度复苏，重新焕发生命力。而我相信，当这一天到来时，无论是生活在地表还是潜藏在地下，它们都会以不同的形式向世人展示自己的存在，从而成为新的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》的故事告诉我们，无论何时何处，只要心存希望，一切皆有可能重生的魔力永远存在于这个世界上。当我们站在这样一个似乎已经绝望但又充满可能性的地方，看着那些微弱但又坚韧不拔的声音，我们就能体会到一种超越地域限制、跨越时间层面的精神纽带，把所有人的内心深处连接起来，最终共同迎接那个更加灿烂多彩、新生代地球时代。</w:t>
      </w:r>
      <w:r>
        <w:rPr>
          <w:sz w:val="32"/>
          <w:szCs w:val="32"/>
        </w:rPr>
        <w:t>&lt;/p&gt;&lt;p&gt;&lt;a href = "/doc/657482-</w:t>
      </w:r>
      <w:r>
        <w:rPr>
          <w:sz w:val="32"/>
          <w:szCs w:val="32"/>
        </w:rPr>
        <w:t>干涸地的回声寻觅水源的故事</w:t>
      </w:r>
      <w:r>
        <w:rPr>
          <w:sz w:val="32"/>
          <w:szCs w:val="32"/>
        </w:rPr>
        <w:t>.doc" rel="alternate" download="657482-</w:t>
      </w:r>
      <w:r>
        <w:rPr>
          <w:sz w:val="32"/>
          <w:szCs w:val="32"/>
        </w:rPr>
        <w:t>干涸地的回声寻觅水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