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离豪门小妈咪首席总裁的妻子身世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隅，隐藏着一段令人惊叹的豪门爱情故事。小妈咪首席总裁张伟，是业界赫赫有名的人物，他拥有无数商业帝国和巨额财富，但他的生活并非一帆风顺。在他完美的外表下，有一个秘密——他的妻子。</w:t>
      </w:r>
      <w:r>
        <w:rPr>
          <w:sz w:val="32"/>
          <w:szCs w:val="32"/>
        </w:rPr>
        <w:t>&lt;/p&gt;&lt;p&gt;&lt;img src="/static-img/iUR5phnGPhLIEtz7oCi4arPqNyhdbeFWv5YpAlZwSLbWwYSEx4as1h09f5mG8LA4.jpg"&gt;&lt;/p&gt;&lt;p&gt;</w:t>
      </w:r>
      <w:r>
        <w:rPr>
          <w:sz w:val="32"/>
          <w:szCs w:val="32"/>
        </w:rPr>
        <w:t>张伟的妻子，王丽是位出生于普通家庭的小姑娘，她自幼便展现出了非凡的才华和坚韧不拔的性格。两人相识于公司内部，王丽以其聪明过人、勤奋工作赢得了张伟的心。随着时间推移，他们结婚，并共同创办了一家科技公司，小妈咪集团迅速崛起成为行业翘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份看似幸福美满的婚姻背后，却隐藏着复杂的情感纠葛和权力斗争。当张伟逐渐暴露了自己的野心时，王丽发现自己被卷入了一场没有尽头的地球政治与商业游戏中。她开始意识到，这个曾经温柔对她笑脸相迎的人，现在似乎变得更加冷酷无情，对任何威胁到自己地位的事情都不会手软。</w:t>
      </w:r>
      <w:r>
        <w:rPr>
          <w:sz w:val="32"/>
          <w:szCs w:val="32"/>
        </w:rPr>
        <w:t>&lt;/p&gt;&lt;p&gt;&lt;img src="/static-img/yapFhqp7kBdgDEO_rCUG-bPqNyhdbeFWv5YpAlZwSLb-U-97mAM-cYx45ViJCQFEbP6DtoJE_23MfGwWgkAg7rATWmD37iEJbyl6teGLVcojqPO6LwkmMKuqudnhlMizbTMGm3K_8-Qsb-NVe3nUVoI3fXGhe5kPwr40U6Rk6tovFTlqmwYpMF5AoVDi-f50qq3YvN7OMbExNxbCrTnrwg6bMnm4v74M0rDVn2fQi7yToZcqWdXeizIz0K2HwVrd.jpg"&gt;&lt;/p&gt;&lt;p&gt;</w:t>
      </w:r>
      <w:r>
        <w:rPr>
          <w:sz w:val="32"/>
          <w:szCs w:val="32"/>
        </w:rPr>
        <w:t>随着时间推移，一系列奇怪的事故接踵而至，从办公室里的“意外”事故到私人生活中的诡异事件，让王丽越来越感到不安。而最让她震惊的是，那些事情似乎都与她的丈夫有关。在一次偶然间，她发现了一个关于她的过去，这个过去竟然牵涉到了张家的黑暗历史以及家族内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不可思议的情况，王丽决定采取行动。她利用自己的智慧和资源，不断调查真相，最终揭开了这个豪门家族深藏已久的问题。这一切让她认识到了必须要逃离这个充满危险和欺骗的地方，因为只有这样，她才能保护自己，也能保护孩子们免受未来可能带来的伤害。</w:t>
      </w:r>
      <w:r>
        <w:rPr>
          <w:sz w:val="32"/>
          <w:szCs w:val="32"/>
        </w:rPr>
        <w:t>&lt;/p&gt;&lt;p&gt;&lt;img src="/static-img/iNjM0qmZ1Qs9_WAsDoNx37PqNyhdbeFWv5YpAlZwSLb-U-97mAM-cYx45ViJCQFEbP6DtoJE_23MfGwWgkAg7rATWmD37iEJbyl6teGLVcojqPO6LwkmMKuqudnhlMizbTMGm3K_8-Qsb-NVe3nUVoI3fXGhe5kPwr40U6Rk6tovFTlqmwYpMF5AoVDi-f50qq3YvN7OMbExNxbCrTnrwg6bMnm4v74M0rDVn2fQi7yToZcqWdXeizIz0K2HwVrd.jpg"&gt;&lt;/p&gt;&lt;p&gt;</w:t>
      </w:r>
      <w:r>
        <w:rPr>
          <w:sz w:val="32"/>
          <w:szCs w:val="32"/>
        </w:rPr>
        <w:t>最后，在一次紧急情况下，当所有证据指向唯一可能解释这一切的时候，王丽做出了最艰难但也是明智之举——逃离豪门，与这段恐怖、混乱且充满谎言的情境划清界限。她离开了那个曾经给予她尊严与希望的地方，以一种新的身份重新开始新生活，而那份勇气，以及对于真理不懈追求，是每个人心中永恒不变的一部分。</w:t>
      </w:r>
      <w:r>
        <w:rPr>
          <w:sz w:val="32"/>
          <w:szCs w:val="32"/>
        </w:rPr>
        <w:t>&lt;/p&gt;&lt;p&gt;&lt;a href = "/doc/657119-</w:t>
      </w:r>
      <w:r>
        <w:rPr>
          <w:sz w:val="32"/>
          <w:szCs w:val="32"/>
        </w:rPr>
        <w:t>逃离豪门小妈咪首席总裁的妻子身世秘密</w:t>
      </w:r>
      <w:r>
        <w:rPr>
          <w:sz w:val="32"/>
          <w:szCs w:val="32"/>
        </w:rPr>
        <w:t>.doc" rel="alternate" download="657119-</w:t>
      </w:r>
      <w:r>
        <w:rPr>
          <w:sz w:val="32"/>
          <w:szCs w:val="32"/>
        </w:rPr>
        <w:t>逃离豪门小妈咪首席总裁的妻子身世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