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性之恋蔷薇的诱惑与嗅觉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大草原上，一只强悍而又神秘的野兽，静静地蜷缩着身躯，仿佛整个世界都在它脚下。它是大自然中的君主，无人敢轻视，但今天，它却被一种奇异的情感所困扰——对蔷薇花香的迷恋。</w:t>
      </w:r>
      <w:r>
        <w:rPr>
          <w:sz w:val="32"/>
          <w:szCs w:val="32"/>
        </w:rPr>
        <w:t>&lt;/p&gt;&lt;p&gt;&lt;img src="/static-img/_fFqI2B1wAJFpH-CgAxVqX5ntNdCsD-JYtTAgxiLpvKThIyKZgsEcDwSX0SrmdRb.jpg"&gt;&lt;/p&gt;&lt;p&gt;</w:t>
      </w:r>
      <w:r>
        <w:rPr>
          <w:sz w:val="32"/>
          <w:szCs w:val="32"/>
        </w:rPr>
        <w:t>第一点：初识</w:t>
      </w:r>
      <w:r>
        <w:rPr>
          <w:sz w:val="32"/>
          <w:szCs w:val="32"/>
        </w:rPr>
        <w:t>&lt;/p&gt;&lt;p&gt;</w:t>
      </w:r>
      <w:r>
        <w:rPr>
          <w:sz w:val="32"/>
          <w:szCs w:val="32"/>
        </w:rPr>
        <w:t>一天，当阳光温暖地洒落在这片广阔草原时，一股甜腻而持久的芳香突然飘来，引起了这个野兽的心弦。这不寻常的气味来自于远处的一丛蔷薇，它们像是在向这个孤独者招手。出于好奇和欲望，这个野兽缓步靠近，并且发现，那些看似娇弱的小花，却散发着如此令人沉醉的香气。</w:t>
      </w:r>
      <w:r>
        <w:rPr>
          <w:sz w:val="32"/>
          <w:szCs w:val="32"/>
        </w:rPr>
        <w:t>&lt;/p&gt;&lt;p&gt;&lt;img src="/static-img/qX7cSHT2YLE_i_YH3jiz_H5ntNdCsD-JYtTAgxiLpvI-DR6hsCBXJ5Gy2aqUD0FVpyw-ZjRkJBwjepMkzXmJbeSvyqqtFuMDP1bhidvk-SuWj1I8cvfwYmwl06bV2vaDG8qoCT-_j1A2WeYWavK8hsUhUkpp6eDn0Abiav66vuPlLnoBIbZBwFOVHha1zRER.jpg"&gt;&lt;/p&gt;&lt;p&gt;</w:t>
      </w:r>
      <w:r>
        <w:rPr>
          <w:sz w:val="32"/>
          <w:szCs w:val="32"/>
        </w:rPr>
        <w:t>第二点：吸引</w:t>
      </w:r>
      <w:r>
        <w:rPr>
          <w:sz w:val="32"/>
          <w:szCs w:val="32"/>
        </w:rPr>
        <w:t>&lt;/p&gt;&lt;p&gt;</w:t>
      </w:r>
      <w:r>
        <w:rPr>
          <w:sz w:val="32"/>
          <w:szCs w:val="32"/>
        </w:rPr>
        <w:t>随着每一步，都能更清晰地感受到那股力量，它像是有生命一样，在空气中穿梭，让人无法抗拒。在这种情况下，即使是一只强大的猛兽，也难以抵挡这种原始而美妙的情感。它开始频繁地回到那个地方，每次都是为了那些让心跳加速、血液沸腾的小花。</w:t>
      </w:r>
      <w:r>
        <w:rPr>
          <w:sz w:val="32"/>
          <w:szCs w:val="32"/>
        </w:rPr>
        <w:t>&lt;/p&gt;&lt;p&gt;&lt;img src="/static-img/qU-T96vFx7nUp2cOE5gyd35ntNdCsD-JYtTAgxiLpvI-DR6hsCBXJ5Gy2aqUD0FVpyw-ZjRkJBwjepMkzXmJbeSvyqqtFuMDP1bhidvk-SuWj1I8cvfwYmwl06bV2vaDG8qoCT-_j1A2WeYWavK8hsUhUkpp6eDn0Abiav66vuPlLnoBIbZBwFOVHha1zRER.jpg"&gt;&lt;/p&gt;&lt;p&gt;</w:t>
      </w:r>
      <w:r>
        <w:rPr>
          <w:sz w:val="32"/>
          <w:szCs w:val="32"/>
        </w:rPr>
        <w:t>第三点：依赖</w:t>
      </w:r>
      <w:r>
        <w:rPr>
          <w:sz w:val="32"/>
          <w:szCs w:val="32"/>
        </w:rPr>
        <w:t>&lt;/p&gt;&lt;p&gt;</w:t>
      </w:r>
      <w:r>
        <w:rPr>
          <w:sz w:val="32"/>
          <w:szCs w:val="32"/>
        </w:rPr>
        <w:t>随着时间的流逝，这个野兽变得更加熟悉那些小花，以及它们带来的快乐。那份依赖，不仅仅是身体上的，更深层次的是精神上的慰藉。在艰苦卓绝的大自然中，那些微不足道的小事物成为了其生活中的亮色，而蔷薇成了其最爱。</w:t>
      </w:r>
      <w:r>
        <w:rPr>
          <w:sz w:val="32"/>
          <w:szCs w:val="32"/>
        </w:rPr>
        <w:t>&lt;/p&gt;&lt;p&gt;&lt;img src="/static-img/7CG9mTwlZNTEBvH1te84Z35ntNdCsD-JYtTAgxiLpvI-DR6hsCBXJ5Gy2aqUD0FVpyw-ZjRkJBwjepMkzXmJbeSvyqqtFuMDP1bhidvk-SuWj1I8cvfwYmwl06bV2vaDG8qoCT-_j1A2WeYWavK8hsUhUkpp6eDn0Abiav66vuPlLnoBIbZBwFOVHha1zRER.jpg"&gt;&lt;/p&gt;&lt;p&gt;</w:t>
      </w:r>
      <w:r>
        <w:rPr>
          <w:sz w:val="32"/>
          <w:szCs w:val="32"/>
        </w:rPr>
        <w:t>第四点：探索</w:t>
      </w:r>
      <w:r>
        <w:rPr>
          <w:sz w:val="32"/>
          <w:szCs w:val="32"/>
        </w:rPr>
        <w:t>&lt;/p&gt;&lt;p&gt;</w:t>
      </w:r>
      <w:r>
        <w:rPr>
          <w:sz w:val="32"/>
          <w:szCs w:val="32"/>
        </w:rPr>
        <w:t>作为一名探险家，它开始询问周围所有生物关于这些小花的事情。不论是鸟儿、蚂蚁还是其他动物，他们都告诉他，这些小花虽然柔弱，但却拥有足够多力量去影响周遭环境。而对于这个野兽来说，没有什么比了解自己珍惜的事物更重要了。</w:t>
      </w:r>
      <w:r>
        <w:rPr>
          <w:sz w:val="32"/>
          <w:szCs w:val="32"/>
        </w:rPr>
        <w:t>&lt;/p&gt;&lt;p&gt;&lt;img src="/static-img/gLrPvk9ZHvGTaRf-A54_Nn5ntNdCsD-JYtTAgxiLpvI-DR6hsCBXJ5Gy2aqUD0FVpyw-ZjRkJBwjepMkzXmJbeSvyqqtFuMDP1bhidvk-SuWj1I8cvfwYmwl06bV2vaDG8qoCT-_j1A2WeYWavK8hsUhUkpp6eDn0Abiav66vuPlLnoBIbZBwFOVHha1zRER.jpg"&gt;&lt;/p&gt;&lt;p&gt;</w:t>
      </w:r>
      <w:r>
        <w:rPr>
          <w:sz w:val="32"/>
          <w:szCs w:val="32"/>
        </w:rPr>
        <w:t>第五点：理解</w:t>
      </w:r>
      <w:r>
        <w:rPr>
          <w:sz w:val="32"/>
          <w:szCs w:val="32"/>
        </w:rPr>
        <w:t>&lt;/p&gt;&lt;p&gt;</w:t>
      </w:r>
      <w:r>
        <w:rPr>
          <w:sz w:val="32"/>
          <w:szCs w:val="32"/>
        </w:rPr>
        <w:t>通过不断学习和体验，最终，该野兽明白了为什么这些植物会发出那么强烈的情绪反应。当它们开满鲜艳色的花朵时，就是它们展示自身生存能力最为明显的时候。就像同样需要追求食物和避免危险一样，对于生命力的渴望也是不可或缺的一部分。</w:t>
      </w:r>
      <w:r>
        <w:rPr>
          <w:sz w:val="32"/>
          <w:szCs w:val="32"/>
        </w:rPr>
        <w:t>&lt;/p&gt;&lt;p&gt;</w:t>
      </w:r>
      <w:r>
        <w:rPr>
          <w:sz w:val="32"/>
          <w:szCs w:val="32"/>
        </w:rPr>
        <w:t>第六点：共鸣</w:t>
      </w:r>
      <w:r>
        <w:rPr>
          <w:sz w:val="32"/>
          <w:szCs w:val="32"/>
        </w:rPr>
        <w:t>&lt;/p&gt;&lt;p&gt;</w:t>
      </w:r>
      <w:r>
        <w:rPr>
          <w:sz w:val="32"/>
          <w:szCs w:val="32"/>
        </w:rPr>
        <w:t>最后，当该野兽再次找到那丛蔷薇时，它不是一个简单的人类情感驱动的人，而是一个已经学会欣赏和尊重自然精髓的人。这一次，与之前不同的是，现在它可以用自己的方式去表达对这片土地以及其中一切生命形式所产生的情感共鸣。因为真正意义上的“ 野兽嗅蔷薇</w:t>
      </w:r>
      <w:r>
        <w:rPr>
          <w:sz w:val="32"/>
          <w:szCs w:val="32"/>
        </w:rPr>
        <w:t>txt”</w:t>
      </w:r>
      <w:r>
        <w:rPr>
          <w:sz w:val="32"/>
          <w:szCs w:val="32"/>
        </w:rPr>
        <w:t>并不只是单纯的一个主题，而是一个揭示人类内心深处渴望连接与自然世界本质的一种经历。</w:t>
      </w:r>
      <w:r>
        <w:rPr>
          <w:sz w:val="32"/>
          <w:szCs w:val="32"/>
        </w:rPr>
        <w:t>&lt;/p&gt;&lt;p&gt;&lt;a href = "/doc/656889-</w:t>
      </w:r>
      <w:r>
        <w:rPr>
          <w:sz w:val="32"/>
          <w:szCs w:val="32"/>
        </w:rPr>
        <w:t>野性之恋蔷薇的诱惑与嗅觉的回忆</w:t>
      </w:r>
      <w:r>
        <w:rPr>
          <w:sz w:val="32"/>
          <w:szCs w:val="32"/>
        </w:rPr>
        <w:t>.doc" rel="alternate" download="656889-</w:t>
      </w:r>
      <w:r>
        <w:rPr>
          <w:sz w:val="32"/>
          <w:szCs w:val="32"/>
        </w:rPr>
        <w:t>野性之恋蔷薇的诱惑与嗅觉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