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网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探秘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探秘与体验</w:t>
      </w:r>
      <w:r>
        <w:rPr>
          <w:sz w:val="32"/>
          <w:szCs w:val="32"/>
        </w:rPr>
        <w:t>&lt;/p&gt;&lt;p&gt;&lt;img src="/static-img/Jmxn8YVjJ9z6jNP2wtvE41MxeTUp7MqFQ-ixgr4LOaGm7Ax_OzIi7rDmxCa57DMd.jpg"&gt;&lt;/p&gt;&lt;p&gt;</w:t>
      </w:r>
      <w:r>
        <w:rPr>
          <w:sz w:val="32"/>
          <w:szCs w:val="32"/>
        </w:rPr>
        <w:t>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兴起，带来了对人体敏感区域刺激技术的深入研究。这种技术不仅让人们在家也能尝试，但也引发了关于安全性和健康性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演变</w:t>
      </w:r>
      <w:r>
        <w:rPr>
          <w:sz w:val="32"/>
          <w:szCs w:val="32"/>
        </w:rPr>
        <w:t>&lt;/p&gt;&lt;p&gt;&lt;img src="/static-img/nCvsGraqqV8CkFrKWri3elMxeTUp7MqFQ-ixgr4LOaHlgeDxH3UppW23rV4mVkZ1cx6VLYv3zyYBKST3PSoPTy7XSbagA7ZJWCGmM5lXFyKhYq2IZINBbR_AAR2Yrk1Lsc8xZE9H_MsQaX8S1oP_QEyWkAhxYMoDG9ExBTIv3sh_kSNMAFN8b2EOkwfyMv7M.jpg"&gt;&lt;/p&gt;&lt;p&gt;</w:t>
      </w:r>
      <w:r>
        <w:rPr>
          <w:sz w:val="32"/>
          <w:szCs w:val="32"/>
        </w:rPr>
        <w:t>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出现，是对传统按摩技巧的一种创新应用。它结合了现代科技和传统按摩知识，提供了一种更加便捷和个性化的服务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</w:t>
      </w:r>
      <w:r>
        <w:rPr>
          <w:sz w:val="32"/>
          <w:szCs w:val="32"/>
        </w:rPr>
        <w:t>&lt;/p&gt;&lt;p&gt;&lt;img src="/static-img/Hh_fx-uW-dzmklHy1c_JV1MxeTUp7MqFQ-ixgr4LOaHlgeDxH3UppW23rV4mVkZ1cx6VLYv3zyYBKST3PSoPTy7XSbagA7ZJWCGmM5lXFyKhYq2IZINBbR_AAR2Yrk1Lsc8xZE9H_MsQaX8S1oP_QEyWkAhxYMoDG9ExBTIv3sh_kSNMAFN8b2EOkwfyMv7M.jpg"&gt;&lt;/p&gt;&lt;p&gt;</w:t>
      </w:r>
      <w:r>
        <w:rPr>
          <w:sz w:val="32"/>
          <w:szCs w:val="32"/>
        </w:rPr>
        <w:t>尽管亲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握乳及背部按摩有其特殊效果，但这类活动可能会导致肌肉损伤、皮肤撕裂或其他并发症。如果操作不当或者过度使用，这些风险就会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&lt;img src="/static-img/gCdNgGpfU97GYw1AJVgs51MxeTUp7MqFQ-ixgr4LOaHlgeDxH3UppW23rV4mVkZ1cx6VLYv3zyYBKST3PSoPTy7XSbagA7ZJWCGmM5lXFyKhYq2IZINBbR_AAR2Yrk1Lsc8xZE9H_MsQaX8S1oP_QEyWkAhxYMoDG9ExBTIv3sh_kSNMAFN8b2EOkwfyMv7M.jpg"&gt;&lt;/p&gt;&lt;p&gt;</w:t>
      </w:r>
      <w:r>
        <w:rPr>
          <w:sz w:val="32"/>
          <w:szCs w:val="32"/>
        </w:rPr>
        <w:t>适量进行亲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握乳及背部按摩可以促进血液循环，缓解紧张情绪，还能增强免疫力。然而，这些好处需要在专业指导下才能实现，而非盲目模仿网络上的教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2lezuzNj6kKCuFBLiAG4rFMxeTUp7MqFQ-ixgr4LOaHlgeDxH3UppW23rV4mVkZ1cx6VLYv3zyYBKST3PSoPTy7XSbagA7ZJWCGmM5lXFyKhYq2IZINBbR_AAR2Yrk1Lsc8xZE9H_MsQaX8S1oP_QEyWkAhxYMoDG9ExBTIv3sh_kSNMAFN8b2EOkwfyMv7M.jpg"&gt;&lt;/p&gt;&lt;p&gt;</w:t>
      </w:r>
      <w:r>
        <w:rPr>
          <w:sz w:val="32"/>
          <w:szCs w:val="32"/>
        </w:rPr>
        <w:t>这些应用中包含大量教学视频，它们展示了如何进行正确的触摸动作以及注意事项。这些建议对于初学者来说尤为重要，因为它们能够帮助他们避免潜在风险，并最大限度地享受此类活动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用户群组已经围绕着这些应用建立起来。在这里，一些经验丰富的人士分享自己的经验，同时也有专家参与到讨论中，为新手提供必要的指导和建议，这样的互动对于提升整个社区的整体水平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预计将会看到更多针对个人需求定制化解决方案，以及更高级别的手势识别系统，以确保每一次触碰都符合最佳标准。此外，对于此类内容创作者而言，也将面临更大的责任，需要确保发布出的信息准确无误且具有教育意义。</w:t>
      </w:r>
      <w:r>
        <w:rPr>
          <w:sz w:val="32"/>
          <w:szCs w:val="32"/>
        </w:rPr>
        <w:t>&lt;/p&gt;&lt;p&gt;&lt;a href = "/doc/656309-</w:t>
      </w:r>
      <w:r>
        <w:rPr>
          <w:sz w:val="32"/>
          <w:szCs w:val="32"/>
        </w:rPr>
        <w:t>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探秘与体验</w:t>
      </w:r>
      <w:r>
        <w:rPr>
          <w:sz w:val="32"/>
          <w:szCs w:val="32"/>
        </w:rPr>
        <w:t>.doc" rel="alternate" download="656309-</w:t>
      </w:r>
      <w:r>
        <w:rPr>
          <w:sz w:val="32"/>
          <w:szCs w:val="32"/>
        </w:rPr>
        <w:t>亲胸揉胸膜下刺激视频网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探秘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