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故事</w:t>
      </w:r>
      <w:r>
        <w:rPr>
          <w:sz w:val="48"/>
          <w:szCs w:val="48"/>
        </w:rPr>
        <w:t>8</w:t>
      </w:r>
      <w:r>
        <w:rPr>
          <w:sz w:val="48"/>
          <w:szCs w:val="48"/>
        </w:rPr>
        <w:t>部揭示母爱深度的韩国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故事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揭示母爱深度的韩国电影</w:t>
      </w:r>
      <w:r>
        <w:rPr>
          <w:sz w:val="32"/>
          <w:szCs w:val="32"/>
        </w:rPr>
        <w:t>&lt;/p&gt;&lt;p&gt;&lt;img src="/static-img/8KYoX4ZMdHwhd7Z5zGcw_7tj5y2ovQSohulH0gqQvvC3tBJYeJhpMvnKwC3xxGz8.jpg"&gt;&lt;/p&gt;&lt;p&gt;</w:t>
      </w:r>
      <w:r>
        <w:rPr>
          <w:sz w:val="32"/>
          <w:szCs w:val="32"/>
        </w:rPr>
        <w:t>家族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中的《家有儿女》以一个正常家庭为背景，展示了母亲在家庭教育中所扮演的角色。通过对主角母亲的一系列挑战和成长，我们可以看出她如何用无私和坚持来培养孩子，传承家族价值观。</w:t>
      </w:r>
      <w:r>
        <w:rPr>
          <w:sz w:val="32"/>
          <w:szCs w:val="32"/>
        </w:rPr>
        <w:t>&lt;/p&gt;&lt;p&gt;&lt;img src="/static-img/JD11Twa31zQx8Hk4KhbPuLtj5y2ovQSohulH0gqQvvBskaFD3_HdKuUQ_hAx4b6uFk6dnKJBdZDAIvnnWUtF6qZWnpjsvIv4zzzI6gWbFGT8bBDwhaIi8s9Q11pHwEpW9ShatgXTFQ_ZIK3rcwBveBWO2trNcaf1d585gVlbLS0.jpg"&gt;&lt;/p&gt;&lt;p&gt;</w:t>
      </w:r>
      <w:r>
        <w:rPr>
          <w:sz w:val="32"/>
          <w:szCs w:val="32"/>
        </w:rPr>
        <w:t>社会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再次相遇》中，母亲不仅是孩子们生活中的温暖力量，更是社会责任感强烈的人物。她积极参与社区服务，不断地寻求帮助他人的机会，为周围的人带去希望和安慰。</w:t>
      </w:r>
      <w:r>
        <w:rPr>
          <w:sz w:val="32"/>
          <w:szCs w:val="32"/>
        </w:rPr>
        <w:t>&lt;/p&gt;&lt;p&gt;&lt;img src="/static-img/oOslkQP3Jfb6QxKkt306jLtj5y2ovQSohulH0gqQvvBskaFD3_HdKuUQ_hAx4b6uFk6dnKJBdZDAIvnnWUtF6qZWnpjsvIv4zzzI6gWbFGT8bBDwhaIi8s9Q11pHwEpW9ShatgXTFQ_ZIK3rcwBveBWO2trNcaf1d585gVlbLS0.jpg"&gt;&lt;/p&gt;&lt;p&gt;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捕手》的主题围绕着一位失去了父亲的小女孩，她通过与心理咨询师以及她的好妈妈之间的情感交流，最终学会了面对自己的情感并找到前进的道路。这部电影展现了母爱如何成为孩子情感世界中的重要支柱。</w:t>
      </w:r>
      <w:r>
        <w:rPr>
          <w:sz w:val="32"/>
          <w:szCs w:val="32"/>
        </w:rPr>
        <w:t>&lt;/p&gt;&lt;p&gt;&lt;img src="/static-img/oX0K-Irga5OD1sf-skfeFLtj5y2ovQSohulH0gqQvvBskaFD3_HdKuUQ_hAx4b6uFk6dnKJBdZDAIvnnWUtF6qZWnpjsvIv4zzzI6gWbFGT8bBDwhaIi8s9Q11pHwEpW9ShatgXTFQ_ZIK3rcwBveBWO2trNcaf1d585gVlbLS0.jpg"&gt;&lt;/p&gt;&lt;p&gt;</w:t>
      </w:r>
      <w:r>
        <w:rPr>
          <w:sz w:val="32"/>
          <w:szCs w:val="32"/>
        </w:rPr>
        <w:t>创造力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起云涌》讲述了一位梦想成为画家的年轻女性及其支持性的母亲。在这个故事里，母亲不仅提供了实际上的帮助，还激发了女儿内心最真实、最勇敢的声音。这样的关系让我们更加珍视家庭成员间的互动。</w:t>
      </w:r>
      <w:r>
        <w:rPr>
          <w:sz w:val="32"/>
          <w:szCs w:val="32"/>
        </w:rPr>
        <w:t>&lt;/p&gt;&lt;p&gt;&lt;img src="/static-img/3azMfazjAGJmJPNh-je917tj5y2ovQSohulH0gqQvvBskaFD3_HdKuUQ_hAx4b6uFk6dnKJBdZDAIvnnWUtF6qZWnpjsvIv4zzzI6gWbFGT8bBDwhaIi8s9Q11pHwEpW9ShatgXTFQ_ZIK3rcwBveBWO2trNcaf1d585gVlbLS0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山楂树之恋》，一个单亲家庭的母亲为了给子女改善生活条件，不顾个人幸福，在经济困难的情况下不断努力工作。这部作品展示了一种顽强拼搏、无私奉献的心态，以及这种精神对子女成长影响巨大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白日焰火》中的一位身患重病却依然关心家人的母亲，是这部影片最令人印象深刻的地方。她以超乎常人想象的勇气和耐心维系着生命，每一次呼吸都是为了能看到孩子们快乐成长。</w:t>
      </w:r>
      <w:r>
        <w:rPr>
          <w:sz w:val="32"/>
          <w:szCs w:val="32"/>
        </w:rPr>
        <w:t>&lt;/p&gt;&lt;p&gt;&lt;a href = "/doc/656298-</w:t>
      </w:r>
      <w:r>
        <w:rPr>
          <w:sz w:val="32"/>
          <w:szCs w:val="32"/>
        </w:rPr>
        <w:t>妈妈的故事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揭示母爱深度的韩国电影</w:t>
      </w:r>
      <w:r>
        <w:rPr>
          <w:sz w:val="32"/>
          <w:szCs w:val="32"/>
        </w:rPr>
        <w:t>.doc" rel="alternate" download="656298-</w:t>
      </w:r>
      <w:r>
        <w:rPr>
          <w:sz w:val="32"/>
          <w:szCs w:val="32"/>
        </w:rPr>
        <w:t>妈妈的故事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揭示母爱深度的韩国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