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中的召唤探索愿以山河聘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召唤：探索“愿以山河聘”背后的历史与文化</w:t>
      </w:r>
      <w:r>
        <w:rPr>
          <w:sz w:val="32"/>
          <w:szCs w:val="32"/>
        </w:rPr>
        <w:t>&lt;/p&gt;&lt;p&gt;&lt;img src="/static-img/jJlVs7U3xkFvvbccVRin_9AtywqfuJncIdmM8hQaG5_PfNltuKvtbQu8dKzX8VcM.jpg"&gt;&lt;/p&gt;&lt;p&gt;</w:t>
      </w:r>
      <w:r>
        <w:rPr>
          <w:sz w:val="32"/>
          <w:szCs w:val="32"/>
        </w:rPr>
        <w:t>在中国古代，尤其是封建社会时期，“愿以山河聘”这一词汇常被用来表达一种深厚的忠诚和不屈不挠的精神。在那个时代，人们为了国家、民族甚至是君主而甘愿牺牲自己的生命，这种精神至今仍然激励着无数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名将因“愿以山河聘”而成就辉煌。如唐朝著名的军事家李靖，他曾经因为一句“请君为我报仇雪恨”的誓言，不惜放弃帝位，以身试险，成功平定了边疆之乱，为国家稳固边疆做出了巨大的贡献。他的这种精神，是典型的“愿以山河聘”。</w:t>
      </w:r>
      <w:r>
        <w:rPr>
          <w:sz w:val="32"/>
          <w:szCs w:val="32"/>
        </w:rPr>
        <w:t>&lt;/p&gt;&lt;p&gt;&lt;img src="/static-img/5a0smoSYEdtyaiDS1GTRDtAtywqfuJncIdmM8hQaG580LA-lBbgm8qdEcSG0LPTPbrR9PqR_PVuNxct1drT2AUxDt6fkJrxFeN8ozCn8fpOaQkSX_DOROohj2k9_4Fp4PVXxg4N3PREEUfpSJ0FDuTOCKTQXiWSRE_9HevOLEmikh_ACN2HLdkbxtqXPv098gKrWv1vaOL9OiDDccPqkiQ.jpg"&gt;&lt;/p&gt;&lt;p&gt;</w:t>
      </w:r>
      <w:r>
        <w:rPr>
          <w:sz w:val="32"/>
          <w:szCs w:val="32"/>
        </w:rPr>
        <w:t>近现代也有许多英雄好汉因为这股力量站起来，抗争外敌保护国家安全。比如清末民初时期的一些爱国志士，他们为了驱逐侵略者，一心一意地投入到革命斗争中去，其中有的人最后献出了自己宝贵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伟大的军事和政治人物以外，“愿以山河聘”也体现在普通百姓身上。在中国长江三角洲地区的一个小镇里，有一个叫做张家的老农。他虽然生活在偏远的地方，但每当听到对抗日本侵略者的消息，他都会感到一种强烈的情感，那是一种责任感，也是一种信念。他没有直接参与战斗，但他会通过自己的方式支持那些正在战斗的人，比如提供食物、帮助传递信息等。这份微小但坚定的支持，对于那些正处于危难之中的战士们来说，无疑是一个巨大的鼓舞。</w:t>
      </w:r>
      <w:r>
        <w:rPr>
          <w:sz w:val="32"/>
          <w:szCs w:val="32"/>
        </w:rPr>
        <w:t>&lt;/p&gt;&lt;p&gt;&lt;img src="/static-img/i4PCfr_9EOe5N6U2Ap8Yy9AtywqfuJncIdmM8hQaG580LA-lBbgm8qdEcSG0LPTPbrR9PqR_PVuNxct1drT2AUxDt6fkJrxFeN8ozCn8fpOaQkSX_DOROohj2k9_4Fp4PVXxg4N3PREEUfpSJ0FDuTOCKTQXiWSRE_9HevOLEmikh_ACN2HLdkbxtqXPv098gKrWv1vaOL9OiDDccPqkiQ.jpg"&gt;&lt;/p&gt;&lt;p&gt;</w:t>
      </w:r>
      <w:r>
        <w:rPr>
          <w:sz w:val="32"/>
          <w:szCs w:val="32"/>
        </w:rPr>
        <w:t>今天，当我们回望那段光辉岁月，我们仿佛能听见他们的心声——即使是在最艰苦的情况下，他们依旧坚持着那份对祖国土地的热爱，那份超越生死的小小希望。当我们站在这个多元化、国际化的大舞台上，我们应该思考，在追求个人幸福和利益的同时，还要保持那种对于共同家园所拥有的责任感和热爱，这便是真正意义上的“愿以山河聘”。</w:t>
      </w:r>
      <w:r>
        <w:rPr>
          <w:sz w:val="32"/>
          <w:szCs w:val="32"/>
        </w:rPr>
        <w:t>&lt;/p&gt;&lt;p&gt;&lt;a href = "/doc/655992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召唤探索愿以山河聘背后的历史与文化</w:t>
      </w:r>
      <w:r>
        <w:rPr>
          <w:sz w:val="32"/>
          <w:szCs w:val="32"/>
        </w:rPr>
        <w:t>.doc" rel="alternate" download="655992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召唤探索愿以山河聘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