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甜蜜的巧克力与奶油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双胞胎一前一后夹心饼干双子如此受欢迎？</w:t>
      </w:r>
      <w:r>
        <w:rPr>
          <w:sz w:val="32"/>
          <w:szCs w:val="32"/>
        </w:rPr>
        <w:t>&lt;/p&gt;&lt;p&gt;&lt;img src="/static-img/ewAx-ZTW-txfIHcJei2GHzXDIRhXtJ8dC4VbZHqkgPFbFynQzRGa01Y8eFOTqyeM.jpg"&gt;&lt;/p&gt;&lt;p&gt;</w:t>
      </w:r>
      <w:r>
        <w:rPr>
          <w:sz w:val="32"/>
          <w:szCs w:val="32"/>
        </w:rPr>
        <w:t>在这个快节奏的世界里，人们总是在寻找一些简单却又能够带来幸福感的小确幸。食物无疑是人们生活中不可或缺的一部分，它不仅能满足我们的生理需求，还能给我们带来情感上的慰藉。在众多美味的甜点中，有一种特别的巧克力与奶油结合的甜品，它以其独特的风味和特殊的制作工艺赢得了大众的心——那就是双胞胎一前一后夹心饼干双子。</w:t>
      </w:r>
      <w:r>
        <w:rPr>
          <w:sz w:val="32"/>
          <w:szCs w:val="32"/>
        </w:rPr>
        <w:t>&lt;/p&gt;&lt;p&gt;</w:t>
      </w:r>
      <w:r>
        <w:rPr>
          <w:sz w:val="32"/>
          <w:szCs w:val="32"/>
        </w:rPr>
        <w:t>它们是如何制作出来的？</w:t>
      </w:r>
      <w:r>
        <w:rPr>
          <w:sz w:val="32"/>
          <w:szCs w:val="32"/>
        </w:rPr>
        <w:t>&lt;/p&gt;&lt;p&gt;&lt;img src="/static-img/eNTdZMM4mdrmrAexcj7MZDXDIRhXtJ8dC4VbZHqkgPHv-HHkZrpH0ThZ3CSR6ZHuWBsgeVhljWftC4lhLive8NE-SI9u5taiYbMYiSPZJGEVELGyrQb0E-DkdjU5_cZFkBWXYuLKjg4p1-13KGVhc_l7IkcxGoSwKgxZybKux5eT7C6Qibu6ToN38ZNufcNE.jpg"&gt;&lt;/p&gt;&lt;p&gt;</w:t>
      </w:r>
      <w:r>
        <w:rPr>
          <w:sz w:val="32"/>
          <w:szCs w:val="32"/>
        </w:rPr>
        <w:t>想要了解为什么这些小巧可爱、外形酷似真正的人类头部（当然，这只是一个设计元素）的饼干如此受到喜爱，我们需要从它的制作过程开始。首先，这些饼干由两块相对而立且大小略有差异的小圆饼组成，每块都经过精心调配和烘焙，以确保每一次尝试都能达到完美之境。接下来，是巧克力的加入。这层薄薄的巧克力外皮不仅增添了这份甜品独有的香气，更重要的是，它为口感提供了深刻而丰富的情趣。</w:t>
      </w:r>
      <w:r>
        <w:rPr>
          <w:sz w:val="32"/>
          <w:szCs w:val="32"/>
        </w:rPr>
        <w:t>&lt;/p&gt;&lt;p&gt;</w:t>
      </w:r>
      <w:r>
        <w:rPr>
          <w:sz w:val="32"/>
          <w:szCs w:val="32"/>
        </w:rPr>
        <w:t>它们为什么会被称作“夹心”？</w:t>
      </w:r>
      <w:r>
        <w:rPr>
          <w:sz w:val="32"/>
          <w:szCs w:val="32"/>
        </w:rPr>
        <w:t>&lt;/p&gt;&lt;p&gt;&lt;img src="/static-img/ABLeUkKHHGgY-ydgWEzGATXDIRhXtJ8dC4VbZHqkgPHv-HHkZrpH0ThZ3CSR6ZHuWBsgeVhljWftC4lhLive8NE-SI9u5taiYbMYiSPZJGEVELGyrQb0E-DkdjU5_cZFkBWXYuLKjg4p1-13KGVhc_l7IkcxGoSwKgxZybKux5eT7C6Qibu6ToN38ZNufcNE.jpg"&gt;&lt;/p&gt;&lt;p&gt;</w:t>
      </w:r>
      <w:r>
        <w:rPr>
          <w:sz w:val="32"/>
          <w:szCs w:val="32"/>
        </w:rPr>
        <w:t>现在，让我们深入到那些最引人入胜的地方——它们所谓“夹”的地方。在这里，一块精致细腻、质地柔软的小圆饼被放在另一块稍微厚实一点但同样细腻小圆饼之间，形成了一种既温馨又有趣的心形结构。这不是普通意义上的“夹”，而是一种创意性的包装方式，使得每一次咬下去都是一个惊喜，因为你永远不知道下一步会发生什么。</w:t>
      </w:r>
      <w:r>
        <w:rPr>
          <w:sz w:val="32"/>
          <w:szCs w:val="32"/>
        </w:rPr>
        <w:t>&lt;/p&gt;&lt;p&gt;</w:t>
      </w:r>
      <w:r>
        <w:rPr>
          <w:sz w:val="32"/>
          <w:szCs w:val="32"/>
        </w:rPr>
        <w:t>它们代表着什么？</w:t>
      </w:r>
      <w:r>
        <w:rPr>
          <w:sz w:val="32"/>
          <w:szCs w:val="32"/>
        </w:rPr>
        <w:t>&lt;/p&gt;&lt;p&gt;&lt;img src="/static-img/LavESt3SnD2JvzTQx_MZwjXDIRhXtJ8dC4VbZHqkgPHv-HHkZrpH0ThZ3CSR6ZHuWBsgeVhljWftC4lhLive8NE-SI9u5taiYbMYiSPZJGEVELGyrQb0E-DkdjU5_cZFkBWXYuLKjg4p1-13KGVhc_l7IkcxGoSwKgxZybKux5eT7C6Qibu6ToN38ZNufcNE.jpg"&gt;&lt;/p&gt;&lt;p&gt;</w:t>
      </w:r>
      <w:r>
        <w:rPr>
          <w:sz w:val="32"/>
          <w:szCs w:val="32"/>
        </w:rPr>
        <w:t>对于许多人来说，吃东西并不仅仅是为了填充肚子，而更多的是一种情感体验。对于那些追求新奇和不同于常规生活的人来说，这些看似平凡但实则非常特别的小零食可能就像是一个小礼物一样，为他们带去难忘和愉悦的心情。而对于某些专注于健康饮食的人来说，这样的选择也许可以作为一种轻松愉快地享受自己时光的手段。</w:t>
      </w:r>
      <w:r>
        <w:rPr>
          <w:sz w:val="32"/>
          <w:szCs w:val="32"/>
        </w:rPr>
        <w:t>&lt;/p&gt;&lt;p&gt;</w:t>
      </w:r>
      <w:r>
        <w:rPr>
          <w:sz w:val="32"/>
          <w:szCs w:val="32"/>
        </w:rPr>
        <w:t>怎么才能保证质量呢？</w:t>
      </w:r>
      <w:r>
        <w:rPr>
          <w:sz w:val="32"/>
          <w:szCs w:val="32"/>
        </w:rPr>
        <w:t>&lt;/p&gt;&lt;p&gt;&lt;img src="/static-img/qTee_Ur8_tY9uQvuLHNNwTXDIRhXtJ8dC4VbZHqkgPHv-HHkZrpH0ThZ3CSR6ZHuWBsgeVhljWftC4lhLive8NE-SI9u5taiYbMYiSPZJGEVELGyrQb0E-DkdjU5_cZFkBWXYuLKjg4p1-13KGVhc_l7IkcxGoSwKgxZybKux5eT7C6Qibu6ToN38ZNufcNE.jpg"&gt;&lt;/p&gt;&lt;p&gt;</w:t>
      </w:r>
      <w:r>
        <w:rPr>
          <w:sz w:val="32"/>
          <w:szCs w:val="32"/>
        </w:rPr>
        <w:t>尽管这样的产品看起来很容易制造，但实际上，却要求极高标准。一旦出现任何问题，比如说营养成分不均衡或者口味失衡，那么整个产品线都会因为这一点受到影响。因此，无论是原料采购还是生产流程，都必须严格控制，以确保每个单元都符合预期，并且能够稳定向市场供应。此外，对于质量管理还要考虑环境因素，如储存条件等，也不能忽视这些因素对最终产品影响巨大。</w:t>
      </w:r>
      <w:r>
        <w:rPr>
          <w:sz w:val="32"/>
          <w:szCs w:val="32"/>
        </w:rPr>
        <w:t>&lt;/p&gt;&lt;p&gt;</w:t>
      </w:r>
      <w:r>
        <w:rPr>
          <w:sz w:val="32"/>
          <w:szCs w:val="32"/>
        </w:rPr>
        <w:t>最后，我们为什么应该尝试一下吗？</w:t>
      </w:r>
      <w:r>
        <w:rPr>
          <w:sz w:val="32"/>
          <w:szCs w:val="32"/>
        </w:rPr>
        <w:t>&lt;/p&gt;&lt;p&gt;</w:t>
      </w:r>
      <w:r>
        <w:rPr>
          <w:sz w:val="32"/>
          <w:szCs w:val="32"/>
        </w:rPr>
        <w:t>如果你还没有机会尝试过这种特殊风格的小蛋糕，那么现在就应该给自己安排一个时间去探索这个世界。如果你的朋友们知道你喜欢新奇的事物，你甚至可以请他们一起去体验这种美妙绝伦的小吃。当你第一次将牙齿咬进其中，你可能会发现自己的眼神闪烁，同时心里涌起了一股强烈的情绪——那就是回忆与共鸣。你意识到了，不管是在哪个年龄阶段，只要有人愿意分享这样的经历，那么即使是最普通的事物也能够变成超级珍贵的事情。</w:t>
      </w:r>
      <w:r>
        <w:rPr>
          <w:sz w:val="32"/>
          <w:szCs w:val="32"/>
        </w:rPr>
        <w:t>&lt;/p&gt;&lt;p&gt;&lt;a href = "/doc/655597-</w:t>
      </w:r>
      <w:r>
        <w:rPr>
          <w:sz w:val="32"/>
          <w:szCs w:val="32"/>
        </w:rPr>
        <w:t>双胞胎一前一后夹心饼干双子甜蜜的巧克力与奶油融合</w:t>
      </w:r>
      <w:r>
        <w:rPr>
          <w:sz w:val="32"/>
          <w:szCs w:val="32"/>
        </w:rPr>
        <w:t>.doc" rel="alternate" download="655597-</w:t>
      </w:r>
      <w:r>
        <w:rPr>
          <w:sz w:val="32"/>
          <w:szCs w:val="32"/>
        </w:rPr>
        <w:t>双胞胎一前一后夹心饼干双子甜蜜的巧克力与奶油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