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小水景如何让女友成为生活中的小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小水景：如何让女友成为生活中的小喷泉</w:t>
      </w:r>
      <w:r>
        <w:rPr>
          <w:sz w:val="32"/>
          <w:szCs w:val="32"/>
        </w:rPr>
        <w:t>&lt;/p&gt;&lt;p&gt;&lt;img src="/static-img/vWM6JMnMqeqjVYFIuKx2aBMMHAGv-LqALQS3QxwtELd6RnmeuU3lwWKyQUut1Khs.jpg"&gt;&lt;/p&gt;&lt;p&gt;</w:t>
      </w:r>
      <w:r>
        <w:rPr>
          <w:sz w:val="32"/>
          <w:szCs w:val="32"/>
        </w:rPr>
        <w:t>在现代社会，人们对于美好生活的追求日益高超，其中家庭和谐、爱情甜蜜是许多人心之所向。想要让女朋友成为生活中的“小喷泉”，即使不是字面上的喷泉，但也应该是一种精神上的慰藉，是一种温暖和宁静的存在。在这里，我们将为你提供六个策略，让你的伴侣变得更加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amCBn2Yn25Q418o6BCvSDhMMHAGv-LqALQS3QxwtELdVgCUlfgdHuD9V0KmWzqmgBePxF057hsZ0wUq2zEIW_axbRL2SxpwwS7YuVvqezDcEo7ajLusUnklbHdeNohjuBdMeE1lmfGoWMkKIcoVdyQ-Z_jafwjD2jUTUWfgBf0o.jpg"&gt;&lt;/p&gt;&lt;p&gt;</w:t>
      </w:r>
      <w:r>
        <w:rPr>
          <w:sz w:val="32"/>
          <w:szCs w:val="32"/>
        </w:rPr>
        <w:t>要想让女朋友成为生命中的小喷泉，你首先需要学会倾听她的声音，无论是她内心深处的声音还是表面的诉说。通过耐心倾听，你可以更好地理解她的需求和期望，这不仅能够加深你们之间的情感纽带，也能帮助你更有效地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助</w:t>
      </w:r>
      <w:r>
        <w:rPr>
          <w:sz w:val="32"/>
          <w:szCs w:val="32"/>
        </w:rPr>
        <w:t>&lt;/p&gt;&lt;p&gt;&lt;img src="/static-img/o1V9EUBShH5jMDYGckVnsBMMHAGv-LqALQS3QxwtELdVgCUlfgdHuD9V0KmWzqmgBePxF057hsZ0wUq2zEIW_axbRL2SxpwwS7YuVvqezDcEo7ajLusUnklbHdeNohjuBdMeE1lmfGoWMkKIcoVdyQ-Z_jafwjD2jUTUWfgBf0o.jpg"&gt;&lt;/p&gt;&lt;p&gt;</w:t>
      </w:r>
      <w:r>
        <w:rPr>
          <w:sz w:val="32"/>
          <w:szCs w:val="32"/>
        </w:rPr>
        <w:t>把握每一个机会，与你的伴侣分享彼此的快乐与忧愁。无论是在工作中遇到的挑战还是日常生活的小事，都应该尽量一起解决。这不仅能够增强你们之间的依赖性，还能培养出相互扶持的心态，使对方感到被重视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真诚</w:t>
      </w:r>
      <w:r>
        <w:rPr>
          <w:sz w:val="32"/>
          <w:szCs w:val="32"/>
        </w:rPr>
        <w:t>&lt;/p&gt;&lt;p&gt;&lt;img src="/static-img/UPiWkhHtWXw1q_gA3JCF7xMMHAGv-LqALQS3QxwtELdVgCUlfgdHuD9V0KmWzqmgBePxF057hsZ0wUq2zEIW_axbRL2SxpwwS7YuVvqezDcEo7ajLusUnklbHdeNohjuBdMeE1lmfGoWMkKIcoVdyQ-Z_jafwjD2jUTUWfgBf0o.jpg"&gt;&lt;/p&gt;&lt;p&gt;</w:t>
      </w:r>
      <w:r>
        <w:rPr>
          <w:sz w:val="32"/>
          <w:szCs w:val="32"/>
        </w:rPr>
        <w:t>在关系中保持真诚是非常重要的。当你发现自己对她的某些行为或特质有所感触时，不妨直接表达出来，用真挚的话语去赞美她。这不仅能够提升她自信心，还能加深你们的情感联系，让对方感觉到自己的价值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&lt;img src="/static-img/N5kE6pPL2bwE2CEO5G3L0RMMHAGv-LqALQS3QxwtELdVgCUlfgdHuD9V0KmWzqmgBePxF057hsZ0wUq2zEIW_axbRL2SxpwwS7YuVvqezDcEo7ajLusUnklbHdeNohjuBdMeE1lmfGoWMkKIcoVdyQ-Z_jafwjD2jUTUWfgBf0o.jpg"&gt;&lt;/p&gt;&lt;p&gt;</w:t>
      </w:r>
      <w:r>
        <w:rPr>
          <w:sz w:val="32"/>
          <w:szCs w:val="32"/>
        </w:rPr>
        <w:t>亲密接触是一个人际关系中不可或缺的一部分，它能够促进情感交流，同时也是维系感情健康的一个重要途径。你可以通过简单的手牵手、肩膀轻轻靠拢等方式来增加彼此间的亲近度，这样做会让对方感到安全而温暖，从而成为了他们心目中的“小喷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发展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并支持你的伴侣发展自己的兴趣和潜力，无论这是一项新的运动项目还是艺术创作，都应当给予足够的时间和资源。这样做不仅能够丰富他们的人生体验，更有助于建立起一种积极向上的人格魅力，自然也会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实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忠实守护那份初见时光留下来的承诺。不管未来走到哪里，只要两颗心仍然紧紧相连，那么任何困难都不过是短暂的小波涛。而当你始终如一地坚守着那份承诺时，她便成为了那个永远不会消退的小水景——生命中的宝贵财富。</w:t>
      </w:r>
      <w:r>
        <w:rPr>
          <w:sz w:val="32"/>
          <w:szCs w:val="32"/>
        </w:rPr>
        <w:t>&lt;/p&gt;&lt;p&gt;&lt;a href = "/doc/655426-</w:t>
      </w:r>
      <w:r>
        <w:rPr>
          <w:sz w:val="32"/>
          <w:szCs w:val="32"/>
        </w:rPr>
        <w:t>爱情小水景如何让女友成为生活中的小喷泉</w:t>
      </w:r>
      <w:r>
        <w:rPr>
          <w:sz w:val="32"/>
          <w:szCs w:val="32"/>
        </w:rPr>
        <w:t>.doc" rel="alternate" download="655426-</w:t>
      </w:r>
      <w:r>
        <w:rPr>
          <w:sz w:val="32"/>
          <w:szCs w:val="32"/>
        </w:rPr>
        <w:t>爱情小水景如何让女友成为生活中的小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