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浦西之歌穿越时空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浦西之歌：穿越时空的回声</w:t>
      </w:r>
      <w:r>
        <w:rPr>
          <w:sz w:val="32"/>
          <w:szCs w:val="32"/>
        </w:rPr>
        <w:t>&lt;/p&gt;&lt;p&gt;&lt;img src="/static-img/JwBufhONLrIVHdELprQxiV4sJsXshaXq6WyJwQZcAyAdfM7ScHHHeBkgChPx87Ws.jpg"&gt;&lt;/p&gt;&lt;p&gt;</w:t>
      </w:r>
      <w:r>
        <w:rPr>
          <w:sz w:val="32"/>
          <w:szCs w:val="32"/>
        </w:rPr>
        <w:t>浦西之歌的诞生与历史背景</w:t>
      </w:r>
      <w:r>
        <w:rPr>
          <w:sz w:val="32"/>
          <w:szCs w:val="32"/>
        </w:rPr>
        <w:t>&lt;/p&gt;&lt;p&gt;</w:t>
      </w:r>
      <w:r>
        <w:rPr>
          <w:sz w:val="32"/>
          <w:szCs w:val="32"/>
        </w:rPr>
        <w:t>浦西之歌作为一首深受上海人喜爱的传统曲风，其起源可以追溯到清朝末年至民国初期。当时，上海作为一个国际都市，各种文化交融，而浦西地区则是当时繁华商业区。这种文化多元和经济繁荣为浦西之歌的产生打下了基础。</w:t>
      </w:r>
      <w:r>
        <w:rPr>
          <w:sz w:val="32"/>
          <w:szCs w:val="32"/>
        </w:rPr>
        <w:t>&lt;/p&gt;&lt;p&gt;&lt;img src="/static-img/oNuyz8ha7_HQuFN-SgDLq14sJsXshaXq6WyJwQZcAyBhHPzHfxIbYcnVrBOhYQoF2QmyZRC_F2Ff9eYMTBxfgqSJjU8kZ50USkCPJ2Tkvt1GY2oXj-Ow_f4E0vnf6Xi76Qeqy0M4LXhdyjHPcfP-Wea8J06gphGBQeeuHoL6InujhSIMiu8IzbjoXkb1BycM.jpg"&gt;&lt;/p&gt;&lt;p&gt;</w:t>
      </w:r>
      <w:r>
        <w:rPr>
          <w:sz w:val="32"/>
          <w:szCs w:val="32"/>
        </w:rPr>
        <w:t>浦西之歌在音乐中的独特魅力</w:t>
      </w:r>
      <w:r>
        <w:rPr>
          <w:sz w:val="32"/>
          <w:szCs w:val="32"/>
        </w:rPr>
        <w:t>&lt;/p&gt;&lt;p&gt;</w:t>
      </w:r>
      <w:r>
        <w:rPr>
          <w:sz w:val="32"/>
          <w:szCs w:val="32"/>
        </w:rPr>
        <w:t>浦西之歌以其悠扬悦耳的声音和复杂精细的旋律结构而闻名。它结合了江南水乡建筑所体现出的优雅与古典乐器所展现出的韵律感，不仅承载着旧上海的一份怀念，也让现代人对那个时代有了一种近乎神秘的情怀。</w:t>
      </w:r>
      <w:r>
        <w:rPr>
          <w:sz w:val="32"/>
          <w:szCs w:val="32"/>
        </w:rPr>
        <w:t>&lt;/p&gt;&lt;p&gt;&lt;img src="/static-img/ftbMk9df0bMaFoH_-t5RSl4sJsXshaXq6WyJwQZcAyBhHPzHfxIbYcnVrBOhYQoF2QmyZRC_F2Ff9eYMTBxfgqSJjU8kZ50USkCPJ2Tkvt1GY2oXj-Ow_f4E0vnf6Xi76Qeqy0M4LXhdyjHPcfP-Wea8J06gphGBQeeuHoL6InujhSIMiu8IzbjoXkb1BycM.jpg"&gt;&lt;/p&gt;&lt;p&gt;</w:t>
      </w:r>
      <w:r>
        <w:rPr>
          <w:sz w:val="32"/>
          <w:szCs w:val="32"/>
        </w:rPr>
        <w:t>浦市间谣中的艺术内涵</w:t>
      </w:r>
      <w:r>
        <w:rPr>
          <w:sz w:val="32"/>
          <w:szCs w:val="32"/>
        </w:rPr>
        <w:t>&lt;/p&gt;&lt;p&gt;</w:t>
      </w:r>
      <w:r>
        <w:rPr>
          <w:sz w:val="32"/>
          <w:szCs w:val="32"/>
        </w:rPr>
        <w:t>在浦市间谣中，浈语流转、意象纷呈，每个音符都蕴含着深刻的人文关怀。在这些小品中，可以看到作者对于社会问题如家庭悲剧、爱情故事等进行深入描绘，这些内容不仅展示了作家的才华，更反映出当时社会生活面貌。</w:t>
      </w:r>
      <w:r>
        <w:rPr>
          <w:sz w:val="32"/>
          <w:szCs w:val="32"/>
        </w:rPr>
        <w:t>&lt;/p&gt;&lt;p&gt;&lt;img src="/static-img/B7ndEC4ghaRj_OKQQxb0LF4sJsXshaXq6WyJwQZcAyBhHPzHfxIbYcnVrBOhYQoF2QmyZRC_F2Ff9eYMTBxfgqSJjU8kZ50USkCPJ2Tkvt1GY2oXj-Ow_f4E0vnf6Xi76Qeqy0M4LXhdyjHPcfP-Wea8J06gphGBQeeuHoL6InujhSIMiu8IzbjoXkb1BycM.jpg"&gt;&lt;/p&gt;&lt;p&gt;</w:t>
      </w:r>
      <w:r>
        <w:rPr>
          <w:sz w:val="32"/>
          <w:szCs w:val="32"/>
        </w:rPr>
        <w:t>浮世绘画中浈语流动的意境</w:t>
      </w:r>
      <w:r>
        <w:rPr>
          <w:sz w:val="32"/>
          <w:szCs w:val="32"/>
        </w:rPr>
        <w:t>&lt;/p&gt;&lt;p&gt;</w:t>
      </w:r>
      <w:r>
        <w:rPr>
          <w:sz w:val="32"/>
          <w:szCs w:val="32"/>
        </w:rPr>
        <w:t>浈语在浮世绘画中的应用，使得这类作品更加生动且富有表现力。通过对色彩、构图和布局上的巧妙运用，艺术家们能够将浈语融入画面的每一个角落，让观者仿佛能听到那首曲子的旋律，从而更好地理解作品背后的故事和情感表达。</w:t>
      </w:r>
      <w:r>
        <w:rPr>
          <w:sz w:val="32"/>
          <w:szCs w:val="32"/>
        </w:rPr>
        <w:t>&lt;/p&gt;&lt;p&gt;&lt;img src="/static-img/0wrlIx5TDG9DgHzJwAXbwF4sJsXshaXq6WyJwQZcAyBhHPzHfxIbYcnVrBOhYQoF2QmyZRC_F2Ff9eYMTBxfgqSJjU8kZ50USkCPJ2Tkvt1GY2oXj-Ow_f4E0vnf6Xi76Qeqy0M4LXhdyjHPcfP-Wea8J06gphGBQeeuHoL6InujhSIMiu8IzbjoXkb1BycM.jpg"&gt;&lt;/p&gt;&lt;p&gt;</w:t>
      </w:r>
      <w:r>
        <w:rPr>
          <w:sz w:val="32"/>
          <w:szCs w:val="32"/>
        </w:rPr>
        <w:t>当代演绎与传承新篇章</w:t>
      </w:r>
      <w:r>
        <w:rPr>
          <w:sz w:val="32"/>
          <w:szCs w:val="32"/>
        </w:rPr>
        <w:t>&lt;/p&gt;&lt;p&gt;</w:t>
      </w:r>
      <w:r>
        <w:rPr>
          <w:sz w:val="32"/>
          <w:szCs w:val="32"/>
        </w:rPr>
        <w:t>随着时间推移，随着社会变迁，当代艺人们开始尝试将浦西之歌带入现代音乐领域，如将其融合进摇滚或电子舞曲中，或创作新的主题曲，以此来吸引更多年轻人的注意，并继续推广这段历史上宝贵的文化遗产。</w:t>
      </w:r>
      <w:r>
        <w:rPr>
          <w:sz w:val="32"/>
          <w:szCs w:val="32"/>
        </w:rPr>
        <w:t>&lt;/p&gt;&lt;p&gt;</w:t>
      </w:r>
      <w:r>
        <w:rPr>
          <w:sz w:val="32"/>
          <w:szCs w:val="32"/>
        </w:rPr>
        <w:t>书写未来：如何进一步发展浦西之歌</w:t>
      </w:r>
      <w:r>
        <w:rPr>
          <w:sz w:val="32"/>
          <w:szCs w:val="32"/>
        </w:rPr>
        <w:t>&lt;/p&gt;&lt;p&gt;</w:t>
      </w:r>
      <w:r>
        <w:rPr>
          <w:sz w:val="32"/>
          <w:szCs w:val="32"/>
        </w:rPr>
        <w:t>为了确保这个珍贵的声音能够持续下去，我们需要从教育方面加强培养，为后来的音乐人才提供必要知识；同时也要鼓励更多企业参与支持，比如举办相关活动或者资助研究项目，以此来促进该类型音乐的普及和创新。</w:t>
      </w:r>
      <w:r>
        <w:rPr>
          <w:sz w:val="32"/>
          <w:szCs w:val="32"/>
        </w:rPr>
        <w:t>&lt;/p&gt;&lt;p&gt;&lt;a href = "/doc/655425-</w:t>
      </w:r>
      <w:r>
        <w:rPr>
          <w:sz w:val="32"/>
          <w:szCs w:val="32"/>
        </w:rPr>
        <w:t>浦西之歌穿越时空的回声</w:t>
      </w:r>
      <w:r>
        <w:rPr>
          <w:sz w:val="32"/>
          <w:szCs w:val="32"/>
        </w:rPr>
        <w:t>.doc" rel="alternate" download="655425-</w:t>
      </w:r>
      <w:r>
        <w:rPr>
          <w:sz w:val="32"/>
          <w:szCs w:val="32"/>
        </w:rPr>
        <w:t>浦西之歌穿越时空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