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追忆一段流动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：追忆一段流动的青春</w:t>
      </w:r>
      <w:r>
        <w:rPr>
          <w:sz w:val="32"/>
          <w:szCs w:val="32"/>
        </w:rPr>
        <w:t>&lt;/p&gt;&lt;p&gt;&lt;img src="/static-img/-QQCXn9savVfRw4gFH_Qs-Zt_fCP8YaPqsfCL0aXyypOzZynFDU1HQCZMXnpgIQW.jpg"&gt;&lt;/p&gt;&lt;p&gt;</w:t>
      </w:r>
      <w:r>
        <w:rPr>
          <w:sz w:val="32"/>
          <w:szCs w:val="32"/>
        </w:rPr>
        <w:t>在那个夏天，我们的笑声像溪流一样，潺潺不息。我们是那种无忧无虑的小孩，那时候的世界只有阳光、花朵和我们的欢乐游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那些忘返的日子</w:t>
      </w:r>
      <w:r>
        <w:rPr>
          <w:sz w:val="32"/>
          <w:szCs w:val="32"/>
        </w:rPr>
        <w:t>&lt;/p&gt;&lt;p&gt;&lt;img src="/static-img/WkKA3ZOtwWPdezeh8LQpBuZt_fCP8YaPqsfCL0aXyyrAGqu48mdEjwOyNvlO6LCc__MP2KOUiNUpwPCp3eW6ROdnQPU8SlXwjrUNRThkm7ArNW55IwrfUToVUNJ7kjtXlPQUYUznGcmwYM9cCi51Mu5jjVaLkwYfsmCB80z2ABI.jpg"&gt;&lt;/p&gt;&lt;p&gt;</w:t>
      </w:r>
      <w:r>
        <w:rPr>
          <w:sz w:val="32"/>
          <w:szCs w:val="32"/>
        </w:rPr>
        <w:t>每当傍晚，我们都喜欢到河边去。那条小河，是我们玩耍的地方，也是我们放风筝的地方。河水清澈见底，偶尔会有一只鱼跳出水面，让我们的心情瞬间轻松起来。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这句话就像是我对那段时光最真挚的情感诉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游戏与友谊</w:t>
      </w:r>
      <w:r>
        <w:rPr>
          <w:sz w:val="32"/>
          <w:szCs w:val="32"/>
        </w:rPr>
        <w:t>&lt;/p&gt;&lt;p&gt;&lt;img src="/static-img/A4Z5M5gROaT0tviduTlsCeZt_fCP8YaPqsfCL0aXyyrAGqu48mdEjwOyNvlO6LCc__MP2KOUiNUpwPCp3eW6ROdnQPU8SlXwjrUNRThkm7ArNW55IwrfUToVUNJ7kjtXlPQUYUznGcmwYM9cCi51Mu5jjVaLkwYfsmCB80z2ABI.png"&gt;&lt;/p&gt;&lt;p&gt;</w:t>
      </w:r>
      <w:r>
        <w:rPr>
          <w:sz w:val="32"/>
          <w:szCs w:val="32"/>
        </w:rPr>
        <w:t>那些年里，我们几乎每个周末都会组织一次大型野外活动。这时候，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成为了我们的口头禅。在那个时候，每个人都像是自己的导师，每次挑战都是新的开始，而失败则成了宝贵的经验教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成长中的困惑</w:t>
      </w:r>
      <w:r>
        <w:rPr>
          <w:sz w:val="32"/>
          <w:szCs w:val="32"/>
        </w:rPr>
        <w:t>&lt;/p&gt;&lt;p&gt;&lt;img src="/static-img/WgjLQEN2DvfSKrzXjnUt9uZt_fCP8YaPqsfCL0aXyyrAGqu48mdEjwOyNvlO6LCc__MP2KOUiNUpwPCp3eW6ROdnQPU8SlXwjrUNRThkm7ArNW55IwrfUToVUNJ7kjtXlPQUYUznGcmwYM9cCi51Mu5jjVaLkwYfsmCB80z2ABI.jpg"&gt;&lt;/p&gt;&lt;p&gt;</w:t>
      </w:r>
      <w:r>
        <w:rPr>
          <w:sz w:val="32"/>
          <w:szCs w:val="32"/>
        </w:rPr>
        <w:t>随着年龄的增长，我们开始发现这个世界并非如同童话般美好。一切似乎都变得复杂起来，不再是以前那么简单了。但是在这些变化中，有一点始终没有改变，那就是朋友之间彼此支持与帮助。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在我回想起那些难忘时刻时，就仿佛又回到了那个纯真的时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青春留恋</w:t>
      </w:r>
      <w:r>
        <w:rPr>
          <w:sz w:val="32"/>
          <w:szCs w:val="32"/>
        </w:rPr>
        <w:t>&lt;/p&gt;&lt;p&gt;&lt;img src="/static-img/UY-HWYOESOfUDrbS3csjdOZt_fCP8YaPqsfCL0aXyyrAGqu48mdEjwOyNvlO6LCc__MP2KOUiNUpwPCp3eW6ROdnQPU8SlXwjrUNRThkm7ArNW55IwrfUToVUNJ7kjtXlPQUYUznGcmwYM9cCi51Mu5jjVaLkwYfsmCB80z2ABI.jpg"&gt;&lt;/p&gt;&lt;p&gt;</w:t>
      </w:r>
      <w:r>
        <w:rPr>
          <w:sz w:val="32"/>
          <w:szCs w:val="32"/>
        </w:rPr>
        <w:t>然而，当一个新学期来临的时候，一些人选择离开，而另一些人则决定留下。我也加入了后者，我告诉自己，无论发生什么，只要有我的朋友们在，就不会感到孤单。但就在那之后的一段时间里，我开始意识到生活中缺少了一份特别的声音——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的声音，它曾经如此频繁，但现在却寂静得令人难以忍受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重逢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一晃多年过去了。那一年的秋季，我收到了一个旧同学发来的信息，他邀请我参加他们即将举行的一个聚会。当我走进会议室，看着熟悉而又陌生的脸庞，当我听到“啊几天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這麼水叫”的声音时，我突然明白了什么。这不是仅仅是一个词语或短语，它代表的是一种精神，是一种对于生命中美好的回忆以及未来的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那些记忆，如今已经被岁月沉淀为珍珠一般闪耀。我学会了如何抓住快乐，同时也学会了如何面对失落。在未来的人生旅途中，即使遇到各种各样的挑战，我也知道只要保持内心的一抹微笑，并且用“啊几天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這麼水叫”作为指南，那么不管发生什么，都能找到属于自己的方向。而这，就是青春留给我们的最好礼物——记忆，以及它们带给我们的力量和勇气。</w:t>
      </w:r>
      <w:r>
        <w:rPr>
          <w:sz w:val="32"/>
          <w:szCs w:val="32"/>
        </w:rPr>
        <w:t>&lt;/p&gt;&lt;p&gt;&lt;a href = "/doc/655250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追忆一段流动的青春</w:t>
      </w:r>
      <w:r>
        <w:rPr>
          <w:sz w:val="32"/>
          <w:szCs w:val="32"/>
        </w:rPr>
        <w:t>.doc" rel="alternate" download="655250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追忆一段流动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