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边独舞对面眺望的秘密表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城市里的灯火映照着人们的生活。有一处特别的地方，那里有一个人趴在窗户上做给对面看。这个故事并不仅仅是关于一双眼睛和一张脸，而是一场无声的戏剧，一段情感的流露。</w:t>
      </w:r>
      <w:r>
        <w:rPr>
          <w:sz w:val="32"/>
          <w:szCs w:val="32"/>
        </w:rPr>
        <w:t>&lt;/p&gt;&lt;p&gt;&lt;img src="/static-img/iIs7YzFYep2VFqcBTIjeJT_tpOx0zMbwGZqEK_4mNtRWVpCg4g1X2bzHHNdAcIdr.jpg"&gt;&lt;/p&gt;&lt;p&gt;</w:t>
      </w:r>
      <w:r>
        <w:rPr>
          <w:sz w:val="32"/>
          <w:szCs w:val="32"/>
        </w:rPr>
        <w:t>首先，这个人选择了一个特殊的角落，那里是他能看到自己心仪的人，但又不被发现。在这个角落，他会趴在窗户上，透过半开半关的大理石门板，偷窥那个人的生活。他知道，这个角落对于他来说，是见证爱情最美好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人对细节非常敏感。他会注意到那个人的一举一动，无论是早晨醒来第一件事，就是打开手机检查短信；还是傍晚回家后，用热水洗净手脚。每一次这样的举动，都让他感到温暖，也许这就是所谓的情感共鸣吧。</w:t>
      </w:r>
      <w:r>
        <w:rPr>
          <w:sz w:val="32"/>
          <w:szCs w:val="32"/>
        </w:rPr>
        <w:t>&lt;/p&gt;&lt;p&gt;&lt;img src="/static-img/Y_qC-RclQZoiyGFcPbWdKj_tpOx0zMbwGZqEK_4mNtRyo1GdrS6monK-Q1DcMNlpm2XL0PL0m-VYfTrz9kRlnCiVJe97ZosE48CVqVFyEcQqW3m5oGp1D-6GZqAsf7UafAr-7I7yIsoLNA4e5n6Z6DR4JWxrUdIdAsyjUp-6gKZ3bpzDvkPX7n2MBDVEpAyE.jpg"&gt;&lt;/p&gt;&lt;p&gt;</w:t>
      </w:r>
      <w:r>
        <w:rPr>
          <w:sz w:val="32"/>
          <w:szCs w:val="32"/>
        </w:rPr>
        <w:t>再者，这个人总是在特定的时刻出现。当天气晴朗，阳光透过玻璃洒在他的身上，他就会悄然站起身，从抽屉中拿出藏匿的小提琴，然后轻轻地弹奏起音乐。这不是为了某个目的，而只是为了那些瞬间，让自己的心灵得到慰藉，同时也希望对方能感受到这些微妙的情绪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一些特殊日子，比如生日或者纪念日，他会准备小礼物放在桌上的隐蔽处。如果对方没有发现的话，那就继续等待下一次机会。而如果他们偶尔交换了一丝眼神，他会立刻收拾好一切，不留任何痕迹，因为他的存在本身就是一种礼物，不需要任何语言去证明它的价值。</w:t>
      </w:r>
      <w:r>
        <w:rPr>
          <w:sz w:val="32"/>
          <w:szCs w:val="32"/>
        </w:rPr>
        <w:t>&lt;/p&gt;&lt;p&gt;&lt;img src="/static-img/eil7RaqNSgCpHLVlzLz2dD_tpOx0zMbwGZqEK_4mNtRyo1GdrS6monK-Q1DcMNlpm2XL0PL0m-VYfTrz9kRlnCiVJe97ZosE48CVqVFyEcQqW3m5oGp1D-6GZqAsf7UafAr-7I7yIsoLNA4e5n6Z6DR4JWxrUdIdAsyjUp-6gKZ3bpzDvkPX7n2MBDVEpAyE.jpg"&gt;&lt;/p&gt;&lt;p&gt;</w:t>
      </w:r>
      <w:r>
        <w:rPr>
          <w:sz w:val="32"/>
          <w:szCs w:val="32"/>
        </w:rPr>
        <w:t>当然，还有那么些时候，当天气阴沉，或是雨滂沱的时候，对面的那个人似乎更容易感到孤单或是不快。他就会更加频繁地观察，对方是否需要一点安慰或帮助。在这种情况下，他可能不会直接出现在视线中，但却通过其他方式向对方发出暗示——比如改变一下居住环境的小细节，以期达到同样的效果，即使是在远离彼此的情况下也能够相互理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这一切之后，有时候当两人的目光偶遇，他们并不会急于行动，而是一种默契般地保持距离。但他们都清楚，只要他们愿意，就可以跨越这条街道，将彼此的心连结起来。因此，每当夜幕降临，他们都会回到自己的位置，静静地趴在窗户上做给对面看，期待着未来的某个瞬间，可以真正拥抱彼此。</w:t>
      </w:r>
      <w:r>
        <w:rPr>
          <w:sz w:val="32"/>
          <w:szCs w:val="32"/>
        </w:rPr>
        <w:t>&lt;/p&gt;&lt;p&gt;&lt;img src="/static-img/KYRKrohKAWjZC4ACBlYirz_tpOx0zMbwGZqEK_4mNtRyo1GdrS6monK-Q1DcMNlpm2XL0PL0m-VYfTrz9kRlnCiVJe97ZosE48CVqVFyEcQqW3m5oGp1D-6GZqAsf7UafAr-7I7yIsoLNA4e5n6Z6DR4JWxrUdIdAsyjUp-6gKZ3bpzDvkPX7n2MBDVEpAyE.jpg"&gt;&lt;/p&gt;&lt;p&gt;&lt;a href = "/doc/655238-</w:t>
      </w:r>
      <w:r>
        <w:rPr>
          <w:sz w:val="32"/>
          <w:szCs w:val="32"/>
        </w:rPr>
        <w:t>窗边独舞对面眺望的秘密表演</w:t>
      </w:r>
      <w:r>
        <w:rPr>
          <w:sz w:val="32"/>
          <w:szCs w:val="32"/>
        </w:rPr>
        <w:t>.doc" rel="alternate" download="655238-</w:t>
      </w:r>
      <w:r>
        <w:rPr>
          <w:sz w:val="32"/>
          <w:szCs w:val="32"/>
        </w:rPr>
        <w:t>窗边独舞对面眺望的秘密表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