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初恋的滋味小清欢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：初恋的滋味</w:t>
      </w:r>
      <w:r>
        <w:rPr>
          <w:sz w:val="32"/>
          <w:szCs w:val="32"/>
        </w:rPr>
        <w:t>&lt;/p&gt;&lt;p&gt;&lt;img src="/static-img/jLtKIx5PvjJe717uyM30xQAyhohtS8D347JRhrUv1sEQIOprDjNZyf3hs1LuS9vt.jpg"&gt;&lt;/p&gt;&lt;p&gt;</w:t>
      </w:r>
      <w:r>
        <w:rPr>
          <w:sz w:val="32"/>
          <w:szCs w:val="32"/>
        </w:rPr>
        <w:t>是谁让你这么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的小镇上，小清欢每天都会看到那对甜蜜的情侣，他们的手牵手，笑容灿烂。对于已经有了好几年的恋爱经验的小清欢来说，这一切都显得那么遥不可及。但有一天，她遇到了他，那个不经意间打破了她世界的少年。</w:t>
      </w:r>
      <w:r>
        <w:rPr>
          <w:sz w:val="32"/>
          <w:szCs w:val="32"/>
        </w:rPr>
        <w:t>&lt;/p&gt;&lt;p&gt;&lt;img src="/static-img/uqQxTwE61rJ9WSIF0e7sVwAyhohtS8D347JRhrUv1sFMiwW6Iu08PdfMn3iVtAtnz-h18o1Qq20LD4wFVEgag4hA_LvPs0viTD3e12XcLUEw6V97eVsym1Zr6rQ6Yu8y6tbiW7EPiRCl8yu4xPnYHJZFdPGG7iG3EeO91hglneDtqGHFNjdSHaXk0YUzGMgG.jpg"&gt;&lt;/p&gt;&lt;p&gt;</w:t>
      </w:r>
      <w:r>
        <w:rPr>
          <w:sz w:val="32"/>
          <w:szCs w:val="32"/>
        </w:rPr>
        <w:t>他的名字叫做林轩，是新来的学生。他总是戴着一副黑框眼镜，看起来有些书生气，但是在班级里，他却总能找到最有趣的玩笑来逗人开心。小清欢第一次注意到他的时候，是在课堂上，当时他无意中看向她的眼睛，仿佛整个世界都静止了下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我们其实很相似？</w:t>
      </w:r>
      <w:r>
        <w:rPr>
          <w:sz w:val="32"/>
          <w:szCs w:val="32"/>
        </w:rPr>
        <w:t>&lt;/p&gt;&lt;p&gt;&lt;img src="/static-img/oDoVpIPLSMAPic8xWHky4AAyhohtS8D347JRhrUv1sFMiwW6Iu08PdfMn3iVtAtnz-h18o1Qq20LD4wFVEgag4hA_LvPs0viTD3e12XcLUEw6V97eVsym1Zr6rQ6Yu8y6tbiW7EPiRCl8yu4xPnYHJZFdPGG7iG3EeO91hglneDtqGHFNjdSHaXk0YUzGMgG.jpg"&gt;&lt;/p&gt;&lt;p&gt;</w:t>
      </w:r>
      <w:r>
        <w:rPr>
          <w:sz w:val="32"/>
          <w:szCs w:val="32"/>
        </w:rPr>
        <w:t>随着时间的推移，小清欢和林轩之间逐渐建立起了一种奇妙的默契。他们会一起去图书馆研究项目，或者一起去公园散步聊天。在这些简单而纯真的瞬间，小清欢开始发现自己对林轩产生了一些微妙的情感。她不知道这是什么感觉，也不敢相信自己的心跳因为一个人的出现而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美好的关系面前，有一个问题始终困扰着小清欢——她是否值得拥有这样的幸福呢？毕竟，她一直认为自己并不适合恋爱，更不用说是真正深入的人际关系。她害怕失去，就像害怕触碰火焰一样，但同时又无法抗拒这种被吞噬的心情。</w:t>
      </w:r>
      <w:r>
        <w:rPr>
          <w:sz w:val="32"/>
          <w:szCs w:val="32"/>
        </w:rPr>
        <w:t>&lt;/p&gt;&lt;p&gt;&lt;img src="/static-img/f7hNXB8KV_C7iGiwRXhrDwAyhohtS8D347JRhrUv1sFMiwW6Iu08PdfMn3iVtAtnz-h18o1Qq20LD4wFVEgag4hA_LvPs0viTD3e12XcLUEw6V97eVsym1Zr6rQ6Yu8y6tbiW7EPiRCl8yu4xPnYHJZFdPGG7iG3EeO91hglneDtqGHFNjdSHaXk0YUzGMgG.jpg"&gt;&lt;/p&gt;&lt;p&gt;</w:t>
      </w:r>
      <w:r>
        <w:rPr>
          <w:sz w:val="32"/>
          <w:szCs w:val="32"/>
        </w:rPr>
        <w:t>你愿意陪我走过每一个风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一起参加了学校组织的一次户外拓展活动。在那个夜晚，当星光洒满大地的时候，林轩突然转过头来，对小清歡说：“我喜欢你，不只是朋友。” 小 清 欢的心跳几乎停止，她意识到自己的感情已经超越了友谊，而是一个比任何事物都要强烈的情感。</w:t>
      </w:r>
      <w:r>
        <w:rPr>
          <w:sz w:val="32"/>
          <w:szCs w:val="32"/>
        </w:rPr>
        <w:t>&lt;/p&gt;&lt;p&gt;&lt;img src="/static-img/C4GGfX4FPj0zSRBti2p_tAAyhohtS8D347JRhrUv1sFMiwW6Iu08PdfMn3iVtAtnz-h18o1Qq20LD4wFVEgag4hA_LvPs0viTD3e12XcLUEw6V97eVsym1Zr6rQ6Yu8y6tbiW7EPiRCl8yu4xPnYHJZFdPGG7iG3EeO91hglneDtqGHFNjdSHaXk0YUzGMgG.jpg"&gt;&lt;/p&gt;&lt;p&gt;</w:t>
      </w:r>
      <w:r>
        <w:rPr>
          <w:sz w:val="32"/>
          <w:szCs w:val="32"/>
        </w:rPr>
        <w:t>从那以后，他们之间的情感不断深化，每一次见面都充满期待和激动。而当人们问起他们怎么这么快就陷入如此深厚的情愫时，只能回答说：“可能就是命运吧。” 在这个故事里，没有必要解释或辩解，只需要享受这份属于自己的初恋之美，即使它只是一场梦，也足够让人沉醉至尽。</w:t>
      </w:r>
      <w:r>
        <w:rPr>
          <w:sz w:val="32"/>
          <w:szCs w:val="32"/>
        </w:rPr>
        <w:t>&lt;/p&gt;&lt;p&gt;&lt;a href = "/doc/654739-</w:t>
      </w:r>
      <w:r>
        <w:rPr>
          <w:sz w:val="32"/>
          <w:szCs w:val="32"/>
        </w:rPr>
        <w:t>小清欢番外篇初恋的滋味小清欢的温柔回忆</w:t>
      </w:r>
      <w:r>
        <w:rPr>
          <w:sz w:val="32"/>
          <w:szCs w:val="32"/>
        </w:rPr>
        <w:t>.doc" rel="alternate" download="654739-</w:t>
      </w:r>
      <w:r>
        <w:rPr>
          <w:sz w:val="32"/>
          <w:szCs w:val="32"/>
        </w:rPr>
        <w:t>小清欢番外篇初恋的滋味小清欢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