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孤独女刑警面对黑暗双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警局接到了一则紧急报警。女刑警张伟奉命赶到现场，她一路小跑着来到了一个偏僻的小巷。在小巷的一角，她发现了两个黑人正在对她进行前后夹攻。</w:t>
      </w:r>
      <w:r>
        <w:rPr>
          <w:sz w:val="32"/>
          <w:szCs w:val="32"/>
        </w:rPr>
        <w:t>&lt;/p&gt;&lt;p&gt;&lt;img src="/static-img/x2W_bnoR99T2zk76eipVabGWTmpTNzCIpLjNJDgof29hrtrB40cb7Ndvh2fJjXLz.jpg"&gt;&lt;/p&gt;&lt;p&gt;</w:t>
      </w:r>
      <w:r>
        <w:rPr>
          <w:sz w:val="32"/>
          <w:szCs w:val="32"/>
        </w:rPr>
        <w:t>张伟立即意识到这是个危险的情况。她迅速地分析了周围的环境，注意到了不远处有一个便利店。没有犹豫，她向那个方向冲去，并打开手机呼叫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请尽快派警察过来，我现在被两名犯罪分子包围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的声音透露着紧张和焦虑，但她的声音却依然保持着冷静。</w:t>
      </w:r>
      <w:r>
        <w:rPr>
          <w:sz w:val="32"/>
          <w:szCs w:val="32"/>
        </w:rPr>
        <w:t>&lt;/p&gt;&lt;p&gt;&lt;img src="/static-img/PezgPJ0gm1DHMsLSZ_ecjrGWTmpTNzCIpLjNJDgof28TmRcbNVlWQ6727jrGx8M3Y6E-J9st1wKUdj7noSa5wdpC0CjZnifddq7M9_ecPyu6inpmniyyh_MkNV3jm_YYva9aQJpr0mfNyshKL_1DDR8Cl6OKbAeBErLaEtS2dgTxX9tJVTttfMekXH25Jgzb.jpg"&gt;&lt;/p&gt;&lt;p&gt;</w:t>
      </w:r>
      <w:r>
        <w:rPr>
          <w:sz w:val="32"/>
          <w:szCs w:val="32"/>
        </w:rPr>
        <w:t>在等待救援的同时，张伟利用自己的身高优势，用身体挡住了攻击者的视线，同时试图用手中的手铐阻挡他们的攻击。虽然她知道自己无法长时间抵抗，但她必须尽量拖延时间给自己留出逃脱或求助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时，一辆巡逻车突然从街头驰过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突如其来的光芒让两个黑人瞬间屏住呼吸，他们误以为是其他警察而慌忙逃离現場。而实际上，这只是偶然经过的一个普通司机，他并不知道发生了什么，只是觉得有人需要帮助所以停下来打电话报警。</w:t>
      </w:r>
      <w:r>
        <w:rPr>
          <w:sz w:val="32"/>
          <w:szCs w:val="32"/>
        </w:rPr>
        <w:t>&lt;/p&gt;&lt;p&gt;&lt;img src="/static-img/95-zn0Gnt-r1U1O0pgNEtLGWTmpTNzCIpLjNJDgof28TmRcbNVlWQ6727jrGx8M3Y6E-J9st1wKUdj7noSa5wdpC0CjZnifddq7M9_ecPyu6inpmniyyh_MkNV3jm_YYva9aQJpr0mfNyshKL_1DDR8Cl6OKbAeBErLaEtS2dgTxX9tJVTttfMekXH25Jgzb.jpg"&gt;&lt;/p&gt;&lt;p&gt;</w:t>
      </w:r>
      <w:r>
        <w:rPr>
          <w:sz w:val="32"/>
          <w:szCs w:val="32"/>
        </w:rPr>
        <w:t>随后真正的警察赶到现场，将两个涉案者制服并将其带走。整个过程中，张伟始终保持冷静，没有任何情绪波动。她知道作为一名刑事警察，每一次面对生命威胁都是职业生涯中不可避免的一部分，而最重要的是要保护自己，也要保护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张伟被送往医院检查。这次经历让她深刻体会到了作为女性在职场上的挑战与压力，以及如何在逆境中找到力量和勇气。她开始思考如何提升自己的自卫能力，更好地适应工作中的各种可能遇到的情况。</w:t>
      </w:r>
      <w:r>
        <w:rPr>
          <w:sz w:val="32"/>
          <w:szCs w:val="32"/>
        </w:rPr>
        <w:t>&lt;/p&gt;&lt;p&gt;&lt;img src="/static-img/MBO6fs9bPGdMCJK4LNFJzLGWTmpTNzCIpLjNJDgof28TmRcbNVlWQ6727jrGx8M3Y6E-J9st1wKUdj7noSa5wdpC0CjZnifddq7M9_ecPyu6inpmniyyh_MkNV3jm_YYva9aQJpr0mfNyshKL_1DDR8Cl6OKbAeBErLaEtS2dgTxX9tJVTttfMekXH25Jgzb.jpg"&gt;&lt;/p&gt;&lt;p&gt;</w:t>
      </w:r>
      <w:r>
        <w:rPr>
          <w:sz w:val="32"/>
          <w:szCs w:val="32"/>
        </w:rPr>
        <w:t>此外，这也提醒我们社会上存在的问题，比如种族歧视、性别不平等等问题都需要通过教育、法律及社会文化层面的努力来解决。每个人都应该成为构建一个更加公正和谐社会的大师工匠，无论是在言传身教还是通过改变现状方面，都需不断进步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突发状况时保持冷静与勇气，对于女性尤为重要。在现代社会，我们应该共同致力于打造更无私、更平等的人际关系空间，让每个人都能享受到生活带来的美好。</w:t>
      </w:r>
      <w:r>
        <w:rPr>
          <w:sz w:val="32"/>
          <w:szCs w:val="32"/>
        </w:rPr>
        <w:t>&lt;/p&gt;&lt;p&gt;&lt;img src="/static-img/tzZneDr5pnM3S_podtkbILGWTmpTNzCIpLjNJDgof28TmRcbNVlWQ6727jrGx8M3Y6E-J9st1wKUdj7noSa5wdpC0CjZnifddq7M9_ecPyu6inpmniyyh_MkNV3jm_YYva9aQJpr0mfNyshKL_1DDR8Cl6OKbAeBErLaEtS2dgTxX9tJVTttfMekXH25Jgzb.jpg"&gt;&lt;/p&gt;&lt;p&gt;&lt;a href = "/doc/654562-</w:t>
      </w:r>
      <w:r>
        <w:rPr>
          <w:sz w:val="32"/>
          <w:szCs w:val="32"/>
        </w:rPr>
        <w:t>警探的孤独女刑警面对黑暗双重挑战</w:t>
      </w:r>
      <w:r>
        <w:rPr>
          <w:sz w:val="32"/>
          <w:szCs w:val="32"/>
        </w:rPr>
        <w:t>.doc" rel="alternate" download="654562-</w:t>
      </w:r>
      <w:r>
        <w:rPr>
          <w:sz w:val="32"/>
          <w:szCs w:val="32"/>
        </w:rPr>
        <w:t>警探的孤独女刑警面对黑暗双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