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些细微的暗恋信号揭秘我们心中那点小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心海中，有这样一片神秘的港湾，叫做暗恋。它不像明恋那样轰轰烈烈，不是那种可以用言语或行动去表达的深情。暗恋那点小事，是心中的细微信号，常常被我们自己察觉不到，但却能让我们的内心世界变得复杂多变。</w:t>
      </w:r>
      <w:r>
        <w:rPr>
          <w:sz w:val="32"/>
          <w:szCs w:val="32"/>
        </w:rPr>
        <w:t>&lt;/p&gt;&lt;p&gt;&lt;img src="/static-img/nHAnyggGehcCs0htZk2Van41zLRTqnvPzBDknUoG8orkrUO_HnLrsbC2zQkObUUw.jpg"&gt;&lt;/p&gt;&lt;p&gt;</w:t>
      </w:r>
      <w:r>
        <w:rPr>
          <w:sz w:val="32"/>
          <w:szCs w:val="32"/>
        </w:rPr>
        <w:t>第一波浪：无意识的触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偶尔的手指相遇，那是一种无意识的触碰。但对于暗恋者来说，这可能就是一种特殊的语言。他们会注意到这样的机会，每一次都是对未来的期待和对过去美好回忆的一种补偿。在这个阶段，他们还没有意识到自己的感情，只是在潜移默化地为之准备。</w:t>
      </w:r>
      <w:r>
        <w:rPr>
          <w:sz w:val="32"/>
          <w:szCs w:val="32"/>
        </w:rPr>
        <w:t>&lt;/p&gt;&lt;p&gt;&lt;img src="/static-img/GN_YQ_9slsU4W_okETHGiX41zLRTqnvPzBDknUoG8oqHqXinJ1nEsRB2JFbra7nW-QJ0gZ15kBj8cMX4dG9QkPsBJt0WIoYbrMthKi2EFH7jsT2p3PK15juo3g5rneReaOW-X_GQQDZrwULpwF2jtB_hS5mXgJV5MpE7KNq5v8lMNXOOwZMekBg_-6dugoHE0VCRY8SkBP0cGATbzdKyjg.jpg"&gt;&lt;/p&gt;&lt;p&gt;</w:t>
      </w:r>
      <w:r>
        <w:rPr>
          <w:sz w:val="32"/>
          <w:szCs w:val="32"/>
        </w:rPr>
        <w:t>第二波浪：眼神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相对而坐，没有必要的话语，却有着长久而深邃的眼神交流。这时，双方都可能不知道自己已经开始了一个新的旅程。暗恋者会留意对方每一次轻启笑口、每一次闪过目光之间的情感变化，而这些小动作往往成为了他们日后回忆中的宝贵财富。</w:t>
      </w:r>
      <w:r>
        <w:rPr>
          <w:sz w:val="32"/>
          <w:szCs w:val="32"/>
        </w:rPr>
        <w:t>&lt;/p&gt;&lt;p&gt;&lt;img src="/static-img/FpRvHZgsqn21s8eycTMOxn41zLRTqnvPzBDknUoG8oqHqXinJ1nEsRB2JFbra7nW-QJ0gZ15kBj8cMX4dG9QkPsBJt0WIoYbrMthKi2EFH7jsT2p3PK15juo3g5rneReaOW-X_GQQDZrwULpwF2jtB_hS5mXgJV5MpE7KNq5v8lMNXOOwZMekBg_-6dugoHE0VCRY8SkBP0cGATbzdKyjg.jpg"&gt;&lt;/p&gt;&lt;p&gt;</w:t>
      </w:r>
      <w:r>
        <w:rPr>
          <w:sz w:val="32"/>
          <w:szCs w:val="32"/>
        </w:rPr>
        <w:t>第三波浪：共同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两人开始参与一些共同活动，比如参加同样的社交聚会、加入相同兴趣的小组，或是在工作中合作完成项目。那份共同经历，就像是织就了一段段无法割裂的情感纽带。在这个过程中，他们学会了彼此，更学会了如何在一起，即使只是短暂的一瞬，也能产生共鸣。</w:t>
      </w:r>
      <w:r>
        <w:rPr>
          <w:sz w:val="32"/>
          <w:szCs w:val="32"/>
        </w:rPr>
        <w:t>&lt;/p&gt;&lt;p&gt;&lt;img src="/static-img/5GGrv95ij_WqQjoMRqOQon41zLRTqnvPzBDknUoG8oqHqXinJ1nEsRB2JFbra7nW-QJ0gZ15kBj8cMX4dG9QkPsBJt0WIoYbrMthKi2EFH7jsT2p3PK15juo3g5rneReaOW-X_GQQDZrwULpwF2jtB_hS5mXgJV5MpE7KNq5v8lMNXOOwZMekBg_-6dugoHE0VCRY8SkBP0cGATbzdKyjg.jpg"&gt;&lt;/p&gt;&lt;p&gt;</w:t>
      </w:r>
      <w:r>
        <w:rPr>
          <w:sz w:val="32"/>
          <w:szCs w:val="32"/>
        </w:rPr>
        <w:t>第四波浪：心理投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暗恋者的想法开始模糊界限，他们开始将自己的愿望、梦想甚至恐惧投射给对方。不知不觉间，将所有希望寄托于那个人身上。当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表现出任何一点点关注或帮助的时候，那简直是天赐良机，让他们的心跳加速，从而更加坚定了对对方的情感投资。</w:t>
      </w:r>
      <w:r>
        <w:rPr>
          <w:sz w:val="32"/>
          <w:szCs w:val="32"/>
        </w:rPr>
        <w:t>&lt;/p&gt;&lt;p&gt;&lt;img src="/static-img/f3X776v7ecR9z2JzWUasHX41zLRTqnvPzBDknUoG8oqHqXinJ1nEsRB2JFbra7nW-QJ0gZ15kBj8cMX4dG9QkPsBJt0WIoYbrMthKi2EFH7jsT2p3PK15juo3g5rneReaOW-X_GQQDZrwULpwF2jtB_hS5mXgJV5MpE7KNq5v8lMNXOOwZMekBg_-6dugoHE0VCRY8SkBP0cGATbzdKyjg.jpeg"&gt;&lt;/p&gt;&lt;p&gt;</w:t>
      </w:r>
      <w:r>
        <w:rPr>
          <w:sz w:val="32"/>
          <w:szCs w:val="32"/>
        </w:rPr>
        <w:t>第五波浪：自我反思与放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候，在这种心理投射下，我们也需要进行自我反思。一旦发现那些“小事”其实只是一厢情愿或是误解，那份沉浸于幻想的人生便突然醒来。此刻，面临选择——继续追求那个几乎不可企及的人物形象，或是勇敢地走向现实，为自己的幸福负责。这是一个转折点，一些人可能会选择放手，而另一些则继续保持希望，因为即使最终不会实现，也要享受那份曾经拥有过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那些细微的暗恋信号》告诉我们，无论生活如何扭曲和复杂，都有一种力量能够穿透一切——爱。在这里，“暗恋那点小事”并不是什么大问题，它们不过是生命旅途中的一次次试探，一次次温柔地敲击着内心深处最真实的声音。当你终于明白这些“小事”，它们其实都是连接两个灵魂之间桥梁的一部分，你就会知道自己真正想要的是什么，以及怎样才能更接近那个目标。而这，就是生活给予我们的最大礼物——学习去爱，用爱去理解，用理解去珍惜，用珍惜去守护。</w:t>
      </w:r>
      <w:r>
        <w:rPr>
          <w:sz w:val="32"/>
          <w:szCs w:val="32"/>
        </w:rPr>
        <w:t>&lt;/p&gt;&lt;p&gt;&lt;a href = "/doc/654400-</w:t>
      </w:r>
      <w:r>
        <w:rPr>
          <w:sz w:val="32"/>
          <w:szCs w:val="32"/>
        </w:rPr>
        <w:t>那些细微的暗恋信号揭秘我们心中那点小事</w:t>
      </w:r>
      <w:r>
        <w:rPr>
          <w:sz w:val="32"/>
          <w:szCs w:val="32"/>
        </w:rPr>
        <w:t>.doc" rel="alternate" download="654400-</w:t>
      </w:r>
      <w:r>
        <w:rPr>
          <w:sz w:val="32"/>
          <w:szCs w:val="32"/>
        </w:rPr>
        <w:t>那些细微的暗恋信号揭秘我们心中那点小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