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同志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男同志文化探究</w:t>
      </w:r>
      <w:r>
        <w:rPr>
          <w:sz w:val="32"/>
          <w:szCs w:val="32"/>
        </w:rPr>
        <w:t>&lt;/p&gt;&lt;p&gt;&lt;img src="/static-img/Uj3PPp01PVCNbmMfzGFG4pFvy9NV3twiw49_gKk20UFYNHBiaaeF0Hp4kzW7LhLX.jpg"&gt;&lt;/p&gt;&lt;p&gt;</w:t>
      </w:r>
      <w:r>
        <w:rPr>
          <w:sz w:val="32"/>
          <w:szCs w:val="32"/>
        </w:rPr>
        <w:t>在当今社会，中国男同志的文化身份和存在感逐渐被认可与接受。以下是对这一现象的六个深入分析点。</w:t>
      </w:r>
      <w:r>
        <w:rPr>
          <w:sz w:val="32"/>
          <w:szCs w:val="32"/>
        </w:rPr>
        <w:t>&lt;/p&gt;&lt;p&gt;</w:t>
      </w:r>
      <w:r>
        <w:rPr>
          <w:sz w:val="32"/>
          <w:szCs w:val="32"/>
        </w:rPr>
        <w:t>社会认知的转变</w:t>
      </w:r>
      <w:r>
        <w:rPr>
          <w:sz w:val="32"/>
          <w:szCs w:val="32"/>
        </w:rPr>
        <w:t>&lt;/p&gt;&lt;p&gt;&lt;img src="/static-img/y9QnybE0Ue3KKINAL8lzjpFvy9NV3twiw49_gKk20UHKdHFzW5tOY8sYfOSK0X_96EUjHHSbI6bJKkeyJfyAWHt4ACDeYb-7RtjrYiolGmm-QxBNpSxKv7bYwRe5gHel8Dkgy1zljNoEhvV61BuiSwiaP5k8tp5Mj4B7SpF67MW9J0MBg7ZDYVA8oIKKb7lJ.png"&gt;&lt;/p&gt;&lt;p&gt;</w:t>
      </w:r>
      <w:r>
        <w:rPr>
          <w:sz w:val="32"/>
          <w:szCs w:val="32"/>
        </w:rPr>
        <w:t>随着时间的推移，越来越多的人开始认识到性取向不再是一个人的个人秘密，而是一个人权利的一部分。这种转变使得男同志在公共场合更加自信地展现自己的真实身份，从而促进了社会对他们更为包容和理解的态度。</w:t>
      </w:r>
      <w:r>
        <w:rPr>
          <w:sz w:val="32"/>
          <w:szCs w:val="32"/>
        </w:rPr>
        <w:t>&lt;/p&gt;&lt;p&gt;</w:t>
      </w:r>
      <w:r>
        <w:rPr>
          <w:sz w:val="32"/>
          <w:szCs w:val="32"/>
        </w:rPr>
        <w:t>媒体与网络平台的作用</w:t>
      </w:r>
      <w:r>
        <w:rPr>
          <w:sz w:val="32"/>
          <w:szCs w:val="32"/>
        </w:rPr>
        <w:t>&lt;/p&gt;&lt;p&gt;&lt;img src="/static-img/q3MqQ2Aj_3MBzrtHLiSIpJFvy9NV3twiw49_gKk20UHKdHFzW5tOY8sYfOSK0X_96EUjHHSbI6bJKkeyJfyAWHt4ACDeYb-7RtjrYiolGmm-QxBNpSxKv7bYwRe5gHel8Dkgy1zljNoEhvV61BuiSwiaP5k8tp5Mj4B7SpF67MW9J0MBg7ZDYVA8oIKKb7lJ.png"&gt;&lt;/p&gt;&lt;p&gt;</w:t>
      </w:r>
      <w:r>
        <w:rPr>
          <w:sz w:val="32"/>
          <w:szCs w:val="32"/>
        </w:rPr>
        <w:t>社交媒体和互联网平台对于提升男同志的声音、增强社区凝聚力以及改变公众观念具有重要作用。通过这些渠道，人们可以分享自己的故事、表达自己的需求，并且能够快速接触到世界各地其他男同志的情感支持和资源，这种互动方式极大地丰富了他们的心理空间。</w:t>
      </w:r>
      <w:r>
        <w:rPr>
          <w:sz w:val="32"/>
          <w:szCs w:val="32"/>
        </w:rPr>
        <w:t>&lt;/p&gt;&lt;p&gt;</w:t>
      </w:r>
      <w:r>
        <w:rPr>
          <w:sz w:val="32"/>
          <w:szCs w:val="32"/>
        </w:rPr>
        <w:t>文化创作中的反映</w:t>
      </w:r>
      <w:r>
        <w:rPr>
          <w:sz w:val="32"/>
          <w:szCs w:val="32"/>
        </w:rPr>
        <w:t>&lt;/p&gt;&lt;p&gt;&lt;img src="/static-img/q4snriALM0HFP7YTfysWbZFvy9NV3twiw49_gKk20UHKdHFzW5tOY8sYfOSK0X_96EUjHHSbI6bJKkeyJfyAWHt4ACDeYb-7RtjrYiolGmm-QxBNpSxKv7bYwRe5gHel8Dkgy1zljNoEhvV61BuiSwiaP5k8tp5Mj4B7SpF67MW9J0MBg7ZDYVA8oIKKb7lJ.jpg"&gt;&lt;/p&gt;&lt;p&gt;</w:t>
      </w:r>
      <w:r>
        <w:rPr>
          <w:sz w:val="32"/>
          <w:szCs w:val="32"/>
        </w:rPr>
        <w:t>中国电影、电视剧、文学作品中出现了更多关于男同志生活的小说、小说改编等内容，这些作品不仅提供了一个展示不同性取向群体生活状态的手段，也为公众提供了解释和思考这样的主题问题的一种途径。这有助于消除偏见，提高人们对于不同性取向者的理解能力。</w:t>
      </w:r>
      <w:r>
        <w:rPr>
          <w:sz w:val="32"/>
          <w:szCs w:val="32"/>
        </w:rPr>
        <w:t>&lt;/p&gt;&lt;p&gt;</w:t>
      </w:r>
      <w:r>
        <w:rPr>
          <w:sz w:val="32"/>
          <w:szCs w:val="32"/>
        </w:rPr>
        <w:t>男女平等运动中的角色</w:t>
      </w:r>
      <w:r>
        <w:rPr>
          <w:sz w:val="32"/>
          <w:szCs w:val="32"/>
        </w:rPr>
        <w:t>&lt;/p&gt;&lt;p&gt;&lt;img src="/static-img/nUgBcLtbqM8snVSDqg4O9pFvy9NV3twiw49_gKk20UHKdHFzW5tOY8sYfOSK0X_96EUjHHSbI6bJKkeyJfyAWHt4ACDeYb-7RtjrYiolGmm-QxBNpSxKv7bYwRe5gHel8Dkgy1zljNoEhvV61BuiSwiaP5k8tp5Mj4B7SpF67MW9J0MBg7ZDYVA8oIKKb7lJ.jpg"&gt;&lt;/p&gt;&lt;p&gt;</w:t>
      </w:r>
      <w:r>
        <w:rPr>
          <w:sz w:val="32"/>
          <w:szCs w:val="32"/>
        </w:rPr>
        <w:t>作为性别平等运动的一部分，男性尤其是那些意识到了自己可能持有的歧视或刻板印象的人们开始积极参与并成为倡导者。通过共同努力，他们正在推动一场全面的文化变革，使得所有人，无论是女性还是男性，都能享受到平等待遇，同时也让异性恋成员认识到身边潜藏着的问题并给予关注。</w:t>
      </w:r>
      <w:r>
        <w:rPr>
          <w:sz w:val="32"/>
          <w:szCs w:val="32"/>
        </w:rPr>
        <w:t>&lt;/p&gt;&lt;p&gt;</w:t>
      </w:r>
      <w:r>
        <w:rPr>
          <w:sz w:val="32"/>
          <w:szCs w:val="32"/>
        </w:rPr>
        <w:t>法律保护与政策调整</w:t>
      </w:r>
      <w:r>
        <w:rPr>
          <w:sz w:val="32"/>
          <w:szCs w:val="32"/>
        </w:rPr>
        <w:t>&lt;/p&gt;&lt;p&gt;</w:t>
      </w:r>
      <w:r>
        <w:rPr>
          <w:sz w:val="32"/>
          <w:szCs w:val="32"/>
        </w:rPr>
        <w:t>随着国际上对</w:t>
      </w:r>
      <w:r>
        <w:rPr>
          <w:sz w:val="32"/>
          <w:szCs w:val="32"/>
        </w:rPr>
        <w:t>LGBTQ+</w:t>
      </w:r>
      <w:r>
        <w:rPr>
          <w:sz w:val="32"/>
          <w:szCs w:val="32"/>
        </w:rPr>
        <w:t>群体权益日益重视，一些国家法律法规也进行了相应调整。在中国，此类议题虽然尚未获得广泛立法，但政府部门确实在某些方面做出积极回应，如增加相关教育资源或加强心理健康服务，为该群体提供了一定的法律保障基础。</w:t>
      </w:r>
      <w:r>
        <w:rPr>
          <w:sz w:val="32"/>
          <w:szCs w:val="32"/>
        </w:rPr>
        <w:t>&lt;/p&gt;&lt;p&gt;</w:t>
      </w:r>
      <w:r>
        <w:rPr>
          <w:sz w:val="32"/>
          <w:szCs w:val="32"/>
        </w:rPr>
        <w:t>传统价值观与现代变化之间的冲突</w:t>
      </w:r>
      <w:r>
        <w:rPr>
          <w:sz w:val="32"/>
          <w:szCs w:val="32"/>
        </w:rPr>
        <w:t>&lt;/p&gt;&lt;p&gt;</w:t>
      </w:r>
      <w:r>
        <w:rPr>
          <w:sz w:val="32"/>
          <w:szCs w:val="32"/>
        </w:rPr>
        <w:t>尽管传统文化中存在一些限制性的规定，对于异装行为或者非主流爱情关系有一定程度上的排斥，但同时现代社会也提倡开放和包容。在这个过程中，不少年轻人试图将传统美德与现代价值观融合，以适应新的时代背景，他们希望通过这样一种方式来维护传统美德，同时实现个人的自由发展。</w:t>
      </w:r>
      <w:r>
        <w:rPr>
          <w:sz w:val="32"/>
          <w:szCs w:val="32"/>
        </w:rPr>
        <w:t>&lt;/p&gt;&lt;p&gt;&lt;a href = "/doc/654336-</w:t>
      </w:r>
      <w:r>
        <w:rPr>
          <w:sz w:val="32"/>
          <w:szCs w:val="32"/>
        </w:rPr>
        <w:t>中国男同志文化探究</w:t>
      </w:r>
      <w:r>
        <w:rPr>
          <w:sz w:val="32"/>
          <w:szCs w:val="32"/>
        </w:rPr>
        <w:t>.doc" rel="alternate" download="654336-</w:t>
      </w:r>
      <w:r>
        <w:rPr>
          <w:sz w:val="32"/>
          <w:szCs w:val="32"/>
        </w:rPr>
        <w:t>中国男同志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