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煮饭与狂躁电影主题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煮饭与狂躁：电影主题探索</w:t>
      </w:r>
      <w:r>
        <w:rPr>
          <w:sz w:val="32"/>
          <w:szCs w:val="32"/>
        </w:rPr>
        <w:t>&lt;/p&gt;&lt;p&gt;&lt;img src="/static-img/ObgLy7MY23ngGYNU4uB0pecH_v-pNTyItAM0ZCp7aiw2QxuSa-yyUPfuYEWx5afa.jpg"&gt;&lt;/p&gt;&lt;p&gt;</w:t>
      </w:r>
      <w:r>
        <w:rPr>
          <w:sz w:val="32"/>
          <w:szCs w:val="32"/>
        </w:rPr>
        <w:t>一边做饭一边躁狂的电影往往以其独特的视觉效果和紧张的节奏赢得观众的好奇心。这些影片通常将日常生活中的平凡场景与剧烈的情绪或者紧张的环境相结合，创造出一种既熟悉又陌生的观看体验。</w:t>
      </w:r>
      <w:r>
        <w:rPr>
          <w:sz w:val="32"/>
          <w:szCs w:val="32"/>
        </w:rPr>
        <w:t>&lt;/p&gt;&lt;p&gt;</w:t>
      </w:r>
      <w:r>
        <w:rPr>
          <w:sz w:val="32"/>
          <w:szCs w:val="32"/>
        </w:rPr>
        <w:t>《煮饭与狂躁》这部电影不仅展示了主角在厨房中处理食材的手法，也反映了他内心世界中的一种无法控制的情绪波动。通过对比两者，观众可以感受到人物内心深处所承受的心理压力和挣扎。</w:t>
      </w:r>
      <w:r>
        <w:rPr>
          <w:sz w:val="32"/>
          <w:szCs w:val="32"/>
        </w:rPr>
        <w:t>&lt;/p&gt;&lt;p&gt;&lt;img src="/static-img/Xql-Div5sx1VXF6BgAbuz-cH_v-pNTyItAM0ZCp7aiyIpW71PsDFWyj3v6yYOpmJbTUKE7WeYjm6P2klUuCG1rXQhvOElLr1HSmevxmNYYH5REUK8eKqgXZ_6hJKq10KWLbV1osVcCXO_EH5zbtBp7qfHI4FxqR8aAk6LgEXA4RDhZNemSuK04HaqsDv0j-IiEFV7zDNEYyLjzlYHK4r6g.jpg"&gt;&lt;/p&gt;&lt;p&gt;</w:t>
      </w:r>
      <w:r>
        <w:rPr>
          <w:sz w:val="32"/>
          <w:szCs w:val="32"/>
        </w:rPr>
        <w:t>在《煮饭与狂躁》这样的电影中，导演巧妙地利用了一边做饭一边发生的事情来展现人物情感变化。这不仅让观众能够更直观地理解角色心理状态，同时也增加了故事的悬疑性，使得原本简单的事物变得充满了神秘色彩。</w:t>
      </w:r>
      <w:r>
        <w:rPr>
          <w:sz w:val="32"/>
          <w:szCs w:val="32"/>
        </w:rPr>
        <w:t>&lt;/p&gt;&lt;p&gt;</w:t>
      </w:r>
      <w:r>
        <w:rPr>
          <w:sz w:val="32"/>
          <w:szCs w:val="32"/>
        </w:rPr>
        <w:t>对于那些喜欢探究人性的观众来说，《煮饭与狂躁》提供了一种独特而有趣的方式去看待我们每个人都可能经历过的一些情感和心理挑战。在这个过程中，我们不仅能享受到精彩纷呈的人物关系，还能从他们身上学到一些关于如何面对生活挑战的心灵启示。</w:t>
      </w:r>
      <w:r>
        <w:rPr>
          <w:sz w:val="32"/>
          <w:szCs w:val="32"/>
        </w:rPr>
        <w:t>&lt;/p&gt;&lt;p&gt;&lt;img src="/static-img/-6z_qWq5KYbX3CL54I08ZOcH_v-pNTyItAM0ZCp7aiyIpW71PsDFWyj3v6yYOpmJbTUKE7WeYjm6P2klUuCG1rXQhvOElLr1HSmevxmNYYH5REUK8eKqgXZ_6hJKq10KWLbV1osVcCXO_EH5zbtBp7qfHI4FxqR8aAk6LgEXA4RDhZNemSuK04HaqsDv0j-IiEFV7zDNEYyLjzlYHK4r6g.jpg"&gt;&lt;/p&gt;&lt;p&gt;</w:t>
      </w:r>
      <w:r>
        <w:rPr>
          <w:sz w:val="32"/>
          <w:szCs w:val="32"/>
        </w:rPr>
        <w:t>当然，不同的人可能会根据自己的经验和认知，对于这种类型的电影有不同的反应。不过，无论是喜爱还是怀疑，这样的影片无疑为我们的审美领域增添了一抹新鲜血液，让我们在欣赏作品时也有更多思考空间。</w:t>
      </w:r>
      <w:r>
        <w:rPr>
          <w:sz w:val="32"/>
          <w:szCs w:val="32"/>
        </w:rPr>
        <w:t>&lt;/p&gt;&lt;p&gt;</w:t>
      </w:r>
      <w:r>
        <w:rPr>
          <w:sz w:val="32"/>
          <w:szCs w:val="32"/>
        </w:rPr>
        <w:t>最后，从文化分析角度来看，《煮饭与狂躁》这样的题材也许会引发人们对于现代社会价值标准、生活压力的讨论。它提醒我们，在追求高效率、高产出的同时，我们也不要忽略自己内心世界中的需求和情感表达。在这个快节奏时代，这样的反思显得尤为重要。</w:t>
      </w:r>
      <w:r>
        <w:rPr>
          <w:sz w:val="32"/>
          <w:szCs w:val="32"/>
        </w:rPr>
        <w:t>&lt;/p&gt;&lt;p&gt;&lt;img src="/static-img/khRyZGGU2a5C-3E4snpgHecH_v-pNTyItAM0ZCp7aiyIpW71PsDFWyj3v6yYOpmJbTUKE7WeYjm6P2klUuCG1rXQhvOElLr1HSmevxmNYYH5REUK8eKqgXZ_6hJKq10KWLbV1osVcCXO_EH5zbtBp7qfHI4FxqR8aAk6LgEXA4RDhZNemSuK04HaqsDv0j-IiEFV7zDNEYyLjzlYHK4r6g.jpg"&gt;&lt;/p&gt;&lt;p&gt;&lt;a href = "/doc/654106-</w:t>
      </w:r>
      <w:r>
        <w:rPr>
          <w:sz w:val="32"/>
          <w:szCs w:val="32"/>
        </w:rPr>
        <w:t>煮饭与狂躁电影主题探索</w:t>
      </w:r>
      <w:r>
        <w:rPr>
          <w:sz w:val="32"/>
          <w:szCs w:val="32"/>
        </w:rPr>
        <w:t>.doc" rel="alternate" download="654106-</w:t>
      </w:r>
      <w:r>
        <w:rPr>
          <w:sz w:val="32"/>
          <w:szCs w:val="32"/>
        </w:rPr>
        <w:t>煮饭与狂躁电影主题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