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惊魂张警官撞玻璃事件全景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惊魂：张警官撞玻璃事件全景回顾</w:t>
      </w:r>
      <w:r>
        <w:rPr>
          <w:sz w:val="32"/>
          <w:szCs w:val="32"/>
        </w:rPr>
        <w:t>&lt;/p&gt;&lt;p&gt;&lt;img src="/static-img/iAP79EQbQgmquqU68pozLdE14vi2htV9qMzlXq0VeRFx8_vx2kNL-R-kU91GkOqS.jpg"&gt;&lt;/p&gt;&lt;p&gt;</w:t>
      </w:r>
      <w:r>
        <w:rPr>
          <w:sz w:val="32"/>
          <w:szCs w:val="32"/>
        </w:rPr>
        <w:t>在一个平静的夜晚，一场突如其来的意外震惊了整个社区。张警官，一个以勇敢和无私著称的警察，被捕捉到的高清视频显示，他不慎撞倒了一家便利店的玻璃门，这个画面让人既感慨又心疼。在这次事故中，张警官并未受伤，但他的职业形象受到了严重影响。这篇文章将详细介绍这个事件背后的原因，并对其进行全面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管理与公众形象</w:t>
      </w:r>
      <w:r>
        <w:rPr>
          <w:sz w:val="32"/>
          <w:szCs w:val="32"/>
        </w:rPr>
        <w:t>&lt;/p&gt;&lt;p&gt;&lt;img src="/static-img/3sfu2uRjoBiVLL4P1ZFs2tE14vi2htV9qMzlXq0VeRHaz136y-0DoT8AU0wTTm2DZkzLVz8w9SS-TP1VZP6iJ1QS39Gk7AmpsnJ9H6u_ZNRuNg_vHUyImYfz9hl1nUCNghGCMudL0RY-4oVPH9uylOFp52dS5pbFjIUGIVzCZlYH6ng7kD3MkL5EMCpS50dm.jpg"&gt;&lt;/p&gt;&lt;p&gt;</w:t>
      </w:r>
      <w:r>
        <w:rPr>
          <w:sz w:val="32"/>
          <w:szCs w:val="32"/>
        </w:rPr>
        <w:t>在现代社会，公共人物尤其是执法人员，其一言一行都被广泛关注和讨论。一旦出现失误，无论大小，都可能引发巨大的风波。对于像张警官这样的职业人士来说，他们必须时刻保持冷静，以免小错误扩大为不可控的局面。此次撞破玻璃门的事故虽然看似轻微，却因高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视频技术而成为热点新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情况下的判断力</w:t>
      </w:r>
      <w:r>
        <w:rPr>
          <w:sz w:val="32"/>
          <w:szCs w:val="32"/>
        </w:rPr>
        <w:t>&lt;/p&gt;&lt;p&gt;&lt;img src="/static-img/LAjB8lVVoP9Ap3ac2rA9-dE14vi2htV9qMzlXq0VeRHaz136y-0DoT8AU0wTTm2DZkzLVz8w9SS-TP1VZP6iJ1QS39Gk7AmpsnJ9H6u_ZNRuNg_vHUyImYfz9hl1nUCNghGCMudL0RY-4oVPH9uylOFp52dS5pbFjIUGIVzCZlYH6ng7kD3MkL5EMCpS50dm.jpg"&gt;&lt;/p&gt;&lt;p&gt;</w:t>
      </w:r>
      <w:r>
        <w:rPr>
          <w:sz w:val="32"/>
          <w:szCs w:val="32"/>
        </w:rPr>
        <w:t>当夜幕降临，街头巷尾变得安静，只有偶尔传来车辆的声音和远处传来的音乐声。当时分至半夜的时候，一位年轻男子匆忙进入便利店购买烟草。但就在他即将付款之际，一辆急停过来的私家车突然发出响亮的声音，将他推向后方，而那个人正是张警官。他在试图避开车轮时，不幸地撞上了店门口的大理石台阶，最终导致玻璃门碎裂飞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道德</w:t>
      </w:r>
      <w:r>
        <w:rPr>
          <w:sz w:val="32"/>
          <w:szCs w:val="32"/>
        </w:rPr>
        <w:t>&lt;/p&gt;&lt;p&gt;&lt;img src="/static-img/P-t3Tob-T-3mcH0He3MybtE14vi2htV9qMzlXq0VeRHaz136y-0DoT8AU0wTTm2DZkzLVz8w9SS-TP1VZP6iJ1QS39Gk7AmpsnJ9H6u_ZNRuNg_vHUyImYfz9hl1nUCNghGCMudL0RY-4oVPH9uylOFp52dS5pbFjIUGIVzCZlYH6ng7kD3MkL5EMCpS50dm.jpg"&gt;&lt;/p&gt;&lt;p&gt;</w:t>
      </w:r>
      <w:r>
        <w:rPr>
          <w:sz w:val="32"/>
          <w:szCs w:val="32"/>
        </w:rPr>
        <w:t>此事引起了人们对执法人员责任感和道德标准的问题。尽管这是偶然发生的一次事故，但它却触及了更深层次的话题——即使是最优秀的人也会犯错，但是他们如何处理这些错误，对于维护社会秩序、信任以及法律尊严至关重要。在这种情况下，张警官应该承担起自己的责任，与商家协商解决损失问题，并通过专业培训提升自身应对紧急情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舆情监控</w:t>
      </w:r>
      <w:r>
        <w:rPr>
          <w:sz w:val="32"/>
          <w:szCs w:val="32"/>
        </w:rPr>
        <w:t>&lt;/p&gt;&lt;p&gt;&lt;img src="/static-img/DD8sGXQaaIZrHIJ9K0Q2FdE14vi2htV9qMzlXq0VeRHaz136y-0DoT8AU0wTTm2DZkzLVz8w9SS-TP1VZP6iJ1QS39Gk7AmpsnJ9H6u_ZNRuNg_vHUyImYfz9hl1nUCNghGCMudL0RY-4oVPH9uylOFp52dS5pbFjIUGIVzCZlYH6ng7kD3MkL5EMCpS50dm.jpg"&gt;&lt;/p&gt;&lt;p&gt;</w:t>
      </w:r>
      <w:r>
        <w:rPr>
          <w:sz w:val="32"/>
          <w:szCs w:val="32"/>
        </w:rPr>
        <w:t>随着科技发展，我们生活中的每一次动作都可能被捕捉到并迅速传播开来。而这份高清视频，就像是一面镜子，让我们看到的是一种新的现实——我们的行为不再仅限于眼前这一瞬间，它们可以随时被记录下来，为公众所见。在这样一种环境下，每个人都成了自己生活的一个“直播”，因此要学会控制自己的行为，以免未来带来更多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涉及的人来说，这个事件都是一个反思机会。从另一方面说，也许就是这个刺激我们思考、思考我们的行为方式，以及我们如何能够更好地服务于这个社会。这不仅是一个关于单独行动者的故事，更是一种集体性的教训，是对每个人自我完善过程中的重要一步。不管是在日常工作中还是在日常生活中，我们都需要不断学习，不断进步，从每一次经历中吸取经验教训，为自己树立更加坚强的防线，即使是在最艰难的情况下，也能保持冷静和专业做出正确选择。这，就是成长的一部分，是生命旅途上的必经之路。</w:t>
      </w:r>
      <w:r>
        <w:rPr>
          <w:sz w:val="32"/>
          <w:szCs w:val="32"/>
        </w:rPr>
        <w:t>&lt;/p&gt;&lt;p&gt;&lt;a href = "/doc/654102-</w:t>
      </w:r>
      <w:r>
        <w:rPr>
          <w:sz w:val="32"/>
          <w:szCs w:val="32"/>
        </w:rPr>
        <w:t>警界惊魂张警官撞玻璃事件全景回顾</w:t>
      </w:r>
      <w:r>
        <w:rPr>
          <w:sz w:val="32"/>
          <w:szCs w:val="32"/>
        </w:rPr>
        <w:t>.doc" rel="alternate" download="654102-</w:t>
      </w:r>
      <w:r>
        <w:rPr>
          <w:sz w:val="32"/>
          <w:szCs w:val="32"/>
        </w:rPr>
        <w:t>警界惊魂张警官撞玻璃事件全景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