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梦白雪公主与机械之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王国里，传说中有位名叫白雪公主的美丽少女，她拥有着如同纯洁雪花般纯净无暇的心灵和与众不同的魔力。然而，在这个故事中，我们将要探讨的是一个完全不同的场景：白雪公主被套上自动挤奶器。</w:t>
      </w:r>
      <w:r>
        <w:rPr>
          <w:sz w:val="32"/>
          <w:szCs w:val="32"/>
        </w:rPr>
        <w:t>&lt;/p&gt;&lt;p&gt;&lt;img src="/static-img/NMpC89UFPzu3sdwd2JZcLC9P6o72xAZfGI-dDS73CLXoCgm3b5J7dJXvDNuiGYXQ.jpg"&gt;&lt;/p&gt;&lt;p&gt;</w:t>
      </w:r>
      <w:r>
        <w:rPr>
          <w:sz w:val="32"/>
          <w:szCs w:val="32"/>
        </w:rPr>
        <w:t>第一部分：梦幻王国中的不寻常事件</w:t>
      </w:r>
      <w:r>
        <w:rPr>
          <w:sz w:val="32"/>
          <w:szCs w:val="32"/>
        </w:rPr>
        <w:t>&lt;/p&gt;&lt;p&gt;</w:t>
      </w:r>
      <w:r>
        <w:rPr>
          <w:sz w:val="32"/>
          <w:szCs w:val="32"/>
        </w:rPr>
        <w:t>在这片由迷雾笼罩的大地上，一切似乎都很平静。在一座高耸入云的宫殿里，白雪公主正坐在窗前，凝视着外面的世界。她总是喜欢这样做，因为她的窗外能看到整个王国，而她对这个世界充满了好奇心。突然间，她听到了一阵奇异的声音，那是一种机械发出的低沉嗡嗡声，它们来自于宫殿的一角，那个地方通常用来储存魔法水晶。</w:t>
      </w:r>
      <w:r>
        <w:rPr>
          <w:sz w:val="32"/>
          <w:szCs w:val="32"/>
        </w:rPr>
        <w:t>&lt;/p&gt;&lt;p&gt;&lt;img src="/static-img/Ik3pGzz_wT85Tyjlr9YqzS9P6o72xAZfGI-dDS73CLUWRWMguAIeiNBvmL5VJSEaN7zLyq9utwdcgtizlRZXP_Dmr-f9xV3MTYBW0QePgegqk1tPi95R0xl8eJCKVgLuljKmYS0eFyKf1SolVE83Z4GX1yRVs72hoZdVg19zgog.jpg"&gt;&lt;/p&gt;&lt;p&gt;</w:t>
      </w:r>
      <w:r>
        <w:rPr>
          <w:sz w:val="32"/>
          <w:szCs w:val="32"/>
        </w:rPr>
        <w:t>第二部分：机缘巧合与意外发现</w:t>
      </w:r>
      <w:r>
        <w:rPr>
          <w:sz w:val="32"/>
          <w:szCs w:val="32"/>
        </w:rPr>
        <w:t>&lt;/p&gt;&lt;p&gt;</w:t>
      </w:r>
      <w:r>
        <w:rPr>
          <w:sz w:val="32"/>
          <w:szCs w:val="32"/>
        </w:rPr>
        <w:t>那是一个阳光明媚的早晨，当所有的人都沉浸在他们日常生活的忙碌之中时，一件不可思议的事情发生了。一位不知名的工匠悄无声息地进入了宫殿，他背后带来了许多未知的小工具和设备。他轻手轻脚地走到白雪公主面前的房间，然后开始快速而小心翼翼地将这些东西安装起来。这一切都是为了完成一项特殊任务——给予最神圣的地方一种新的功能。</w:t>
      </w:r>
      <w:r>
        <w:rPr>
          <w:sz w:val="32"/>
          <w:szCs w:val="32"/>
        </w:rPr>
        <w:t>&lt;/p&gt;&lt;p&gt;&lt;img src="/static-img/yeLJMtHt5dMVixJwFdp0eS9P6o72xAZfGI-dDS73CLUWRWMguAIeiNBvmL5VJSEaN7zLyq9utwdcgtizlRZXP_Dmr-f9xV3MTYBW0QePgegqk1tPi95R0xl8eJCKVgLuljKmYS0eFyKf1SolVE83Z4GX1yRVs72hoZdVg19zgog.jpg"&gt;&lt;/p&gt;&lt;p&gt;</w:t>
      </w:r>
      <w:r>
        <w:rPr>
          <w:sz w:val="32"/>
          <w:szCs w:val="32"/>
        </w:rPr>
        <w:t>第三部分：自动挤奶器出现</w:t>
      </w:r>
      <w:r>
        <w:rPr>
          <w:sz w:val="32"/>
          <w:szCs w:val="32"/>
        </w:rPr>
        <w:t>&lt;/p&gt;&lt;p&gt;</w:t>
      </w:r>
      <w:r>
        <w:rPr>
          <w:sz w:val="32"/>
          <w:szCs w:val="32"/>
        </w:rPr>
        <w:t>终于，在工匠精细的手指操作下，一台奇特装置出现在眼前。这并不是什么传统魔法，而是一种新型科技——自动挤奶器。它就像是一个金属巨兽，有着大量复杂且精致的部件。当它启动运行时，不仅能够有效率地收集液体，还会发出令人振奋的声音，这让人感觉仿佛站在未来科技城邦的一隅。而当这一切展现出来的时候，无数人目瞪口呆，他们无法理解这是怎么回事，也不知道这种技术为什么会出现在这样的地方。</w:t>
      </w:r>
      <w:r>
        <w:rPr>
          <w:sz w:val="32"/>
          <w:szCs w:val="32"/>
        </w:rPr>
        <w:t>&lt;/p&gt;&lt;p&gt;&lt;img src="/static-img/Y5VYH157utTg8dksjkSdNi9P6o72xAZfGI-dDS73CLUWRWMguAIeiNBvmL5VJSEaN7zLyq9utwdcgtizlRZXP_Dmr-f9xV3MTYBW0QePgegqk1tPi95R0xl8eJCKVgLuljKmYS0eFyKf1SolVE83Z4GX1yRVs72hoZdVg19zgog.jpg"&gt;&lt;/p&gt;&lt;p&gt;</w:t>
      </w:r>
      <w:r>
        <w:rPr>
          <w:sz w:val="32"/>
          <w:szCs w:val="32"/>
        </w:rPr>
        <w:t>第四部分：意想不到的事实揭露</w:t>
      </w:r>
      <w:r>
        <w:rPr>
          <w:sz w:val="32"/>
          <w:szCs w:val="32"/>
        </w:rPr>
        <w:t>&lt;/p&gt;&lt;p&gt;</w:t>
      </w:r>
      <w:r>
        <w:rPr>
          <w:sz w:val="32"/>
          <w:szCs w:val="32"/>
        </w:rPr>
        <w:t>随着时间推移，这个神秘装置吸引了越来越多的人围观，并且人们开始提问关于其目的的问题。一位勇敢的小男孩决定亲自去了解更多，他小心翼翼地靠近机器并试图触碰它，但就在他伸手出去的时候，机器突然响起警告信号，然后停止运转。那时候，小男孩意识到这可能是一种非常重要而敏感的情报设备，从而保护这些珍贵物质免受盗窃或破坏。</w:t>
      </w:r>
      <w:r>
        <w:rPr>
          <w:sz w:val="32"/>
          <w:szCs w:val="32"/>
        </w:rPr>
        <w:t>&lt;/p&gt;&lt;p&gt;&lt;img src="/static-img/kK1TjNj7w8f7grCnBJvZsS9P6o72xAZfGI-dDS73CLUWRWMguAIeiNBvmL5VJSEaN7zLyq9utwdcgtizlRZXP_Dmr-f9xV3MTYBW0QePgegqk1tPi95R0xl8eJCKVgLuljKmYS0eFyKf1SolVE83Z4GX1yRVs72hoZdVg19zgog.jpg"&gt;&lt;/p&gt;&lt;p&gt;</w:t>
      </w:r>
      <w:r>
        <w:rPr>
          <w:sz w:val="32"/>
          <w:szCs w:val="32"/>
        </w:rPr>
        <w:t>第五部分：解密之谜</w:t>
      </w:r>
      <w:r>
        <w:rPr>
          <w:sz w:val="32"/>
          <w:szCs w:val="32"/>
        </w:rPr>
        <w:t>&lt;/p&gt;&lt;p&gt;</w:t>
      </w:r>
      <w:r>
        <w:rPr>
          <w:sz w:val="32"/>
          <w:szCs w:val="32"/>
        </w:rPr>
        <w:t>经过一番仔细研究，最终揭开了这一系列事件背后的真相。这台自动挤奶器其实是为了一项伟大的科学实验设计出来，它旨在研究如何通过现代科技提升农业生产效率。因为这个实验需要极其保密，所以必须选择一个既不容易被注意也不容易引起怀疑的地方进行测试。而唯一合适的地方就是皇家农场，那里的牛羊数量繁多，而且那里距离王城又足够远，可以避免任何误解或者干扰。此时此刻，如果有人想要打听有关此事，就只能从那些曾经见过那台神秘装置的人身上找线索。但即使如此，对于大多数人来说，这仍旧是一个难以置信的事实，只不过是另一种形式的“童话”。</w:t>
      </w:r>
      <w:r>
        <w:rPr>
          <w:sz w:val="32"/>
          <w:szCs w:val="32"/>
        </w:rPr>
        <w:t>&lt;/p&gt;&lt;p&gt;</w:t>
      </w:r>
      <w:r>
        <w:rPr>
          <w:sz w:val="32"/>
          <w:szCs w:val="32"/>
        </w:rPr>
        <w:t>然而对于一些更聪明、更善良的人来说，他们知道真正重要的是知识本身，以及我们如何使用它来帮助别人，使我们的生活变得更加美好、健康。如果我们能够学会尊重不同文化和时代，同时开放接受新鲜事物，就可以创造出比过去更好的未来。因此，即便是在这样的荒谬情境下，被套上自动挤奶器也成为了一个启示，让我们思考我们的行为是否真的符合社会所需，也许某些看似疯狂的事情，其实隐藏着改变世界的大智慧。</w:t>
      </w:r>
      <w:r>
        <w:rPr>
          <w:sz w:val="32"/>
          <w:szCs w:val="32"/>
        </w:rPr>
        <w:t>&lt;/p&gt;&lt;p&gt;&lt;a href = "/doc/653620-</w:t>
      </w:r>
      <w:r>
        <w:rPr>
          <w:sz w:val="32"/>
          <w:szCs w:val="32"/>
        </w:rPr>
        <w:t>镜中梦白雪公主与机械之吻</w:t>
      </w:r>
      <w:r>
        <w:rPr>
          <w:sz w:val="32"/>
          <w:szCs w:val="32"/>
        </w:rPr>
        <w:t>.doc" rel="alternate" download="653620-</w:t>
      </w:r>
      <w:r>
        <w:rPr>
          <w:sz w:val="32"/>
          <w:szCs w:val="32"/>
        </w:rPr>
        <w:t>镜中梦白雪公主与机械之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