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者之妻守护与追求的双重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者之妻：守护与追求的双重角色</w:t>
      </w:r>
      <w:r>
        <w:rPr>
          <w:sz w:val="32"/>
          <w:szCs w:val="32"/>
        </w:rPr>
        <w:t>&lt;/p&gt;&lt;p&gt;&lt;img src="/static-img/KeONLCYNc3975uLgMtl8P_5N45pJmKxVlqyWr0BI65-FAElNCnTAQvtmzRb7QZ1v.jpg"&gt;&lt;/p&gt;&lt;p&gt;</w:t>
      </w:r>
      <w:r>
        <w:rPr>
          <w:sz w:val="32"/>
          <w:szCs w:val="32"/>
        </w:rPr>
        <w:t>生活在阴影中：御者之妻的无形职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者的背后，总有一个坚强的女人，她用自己的智慧和勇气支撑着这个家庭。她的存在是如此平凡，却又是如此重要。她不求名利，不渴望荣耀，只希望能够让家族稳固、子孙满堂。</w:t>
      </w:r>
      <w:r>
        <w:rPr>
          <w:sz w:val="32"/>
          <w:szCs w:val="32"/>
        </w:rPr>
        <w:t>&lt;/p&gt;&lt;p&gt;&lt;img src="/static-img/tblLj8fkb6Byf9uEEgn21P5N45pJmKxVlqyWr0BI65-ncvHwk9RfWZkBlOCzoxeT0aa4hsyz61q67Oc87Xd0t1QqlGCKvXHXgASAY3kT4TTkGdZh3f0Mw9RBw6yd7IClxkcp3oVOI_zekPVGHp2NwIxToRnBZ9BsoVn9tJO7rMGmSFJdqojjFoGhiMUal6G3HcjWSbpbatXlyN6fHJtrwA.jpg"&gt;&lt;/p&gt;&lt;p&gt;</w:t>
      </w:r>
      <w:r>
        <w:rPr>
          <w:sz w:val="32"/>
          <w:szCs w:val="32"/>
        </w:rPr>
        <w:t>承担责任：御者之妻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承受着巨大的社会压力，无论是在家庭还是在社交场合，她都要展现出优雅和谦逊。在繁忙的日常中，她默默地学习各种技能，包括管理家务、教育孩子以及处理商业事务。她的一举一动都在传递着一种力量，让周围的人感受到安全感。</w:t>
      </w:r>
      <w:r>
        <w:rPr>
          <w:sz w:val="32"/>
          <w:szCs w:val="32"/>
        </w:rPr>
        <w:t>&lt;/p&gt;&lt;p&gt;&lt;img src="/static-img/M9ocxjJ_jzgjxgG6-Q2lXf5N45pJmKxVlqyWr0BI65-ncvHwk9RfWZkBlOCzoxeT0aa4hsyz61q67Oc87Xd0t1QqlGCKvXHXgASAY3kT4TTkGdZh3f0Mw9RBw6yd7IClxkcp3oVOI_zekPVGHp2NwIxToRnBZ9BsoVn9tJO7rMGmSFJdqojjFoGhiMUal6G3HcjWSbpbatXlyN6fHJtrwA.jpg"&gt;&lt;/p&gt;&lt;p&gt;</w:t>
      </w:r>
      <w:r>
        <w:rPr>
          <w:sz w:val="32"/>
          <w:szCs w:val="32"/>
        </w:rPr>
        <w:t>独立思考：御者之妻面对挑战时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困难或危机时，御者之妻并不会盲目跟随，而是会独立思考，用她的直觉和经验来制定策略。她知道如何利用有限的资源，如何平衡短期与长期利益，最终实现家庭目标。</w:t>
      </w:r>
      <w:r>
        <w:rPr>
          <w:sz w:val="32"/>
          <w:szCs w:val="32"/>
        </w:rPr>
        <w:t>&lt;/p&gt;&lt;p&gt;&lt;img src="/static-img/4plpwwnXrikZulczQuVdLf5N45pJmKxVlqyWr0BI65-ncvHwk9RfWZkBlOCzoxeT0aa4hsyz61q67Oc87Xd0t1QqlGCKvXHXgASAY3kT4TTkGdZh3f0Mw9RBw6yd7IClxkcp3oVOI_zekPVGHp2NwIxToRnBZ9BsoVn9tJO7rMGmSFJdqojjFoGhiMUal6G3HcjWSbpbatXlyN6fHJtrwA.jpg"&gt;&lt;/p&gt;&lt;p&gt;</w:t>
      </w:r>
      <w:r>
        <w:rPr>
          <w:sz w:val="32"/>
          <w:szCs w:val="32"/>
        </w:rPr>
        <w:t>爱与牺牲：御者的伴侣情深意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爱的是那个真正需要帮助的人，而不是那些表面的赞美或物质上的回报。即使面对艰难险阻，也能以一种温柔而坚定的方式去爱。这份爱，是为了更好的未来，是为了子女能够拥有更加宽广的地球。</w:t>
      </w:r>
      <w:r>
        <w:rPr>
          <w:sz w:val="32"/>
          <w:szCs w:val="32"/>
        </w:rPr>
        <w:t>&lt;/p&gt;&lt;p&gt;&lt;img src="/static-img/qYDUHL9V9k3nY5qkknbyG_5N45pJmKxVlqyWr0BI65-ncvHwk9RfWZkBlOCzoxeT0aa4hsyz61q67Oc87Xd0t1QqlGCKvXHXgASAY3kT4TTkGdZh3f0Mw9RBw6yd7IClxkcp3oVOI_zekPVGHp2NwIxToRnBZ9BsoVn9tJO7rMGmSFJdqojjFoGhiMUal6G3HcjWSbpbatXlyN6fHJtrwA.jpg"&gt;&lt;/p&gt;&lt;p&gt;</w:t>
      </w:r>
      <w:r>
        <w:rPr>
          <w:sz w:val="32"/>
          <w:szCs w:val="32"/>
        </w:rPr>
        <w:t>忠诚守信：御者之妻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一个高贵的情操，在她心中，它比金钱或者权力更为宝贵。当一切外界的声音试图摇摆她的信念时，她依然保持着对丈夫、孩子们以及整个家族的忠诚，这种精神让人敬佩，让人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观其变：御者之妻面对时代变化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在不断变化，但她始终保持开放的心态，对新事物持有一颗好奇心。同时，她也明白什么是不变的事物——就是家庭这种基本单元。而作为一个坚韧不拔的人，她愿意适应时代发展，同时维护这份永恒不变的事实价值。</w:t>
      </w:r>
      <w:r>
        <w:rPr>
          <w:sz w:val="32"/>
          <w:szCs w:val="32"/>
        </w:rPr>
        <w:t>&lt;/p&gt;&lt;p&gt;&lt;a href = "/doc/653594-</w:t>
      </w:r>
      <w:r>
        <w:rPr>
          <w:sz w:val="32"/>
          <w:szCs w:val="32"/>
        </w:rPr>
        <w:t>御者之妻守护与追求的双重角色</w:t>
      </w:r>
      <w:r>
        <w:rPr>
          <w:sz w:val="32"/>
          <w:szCs w:val="32"/>
        </w:rPr>
        <w:t>.doc" rel="alternate" download="653594-</w:t>
      </w:r>
      <w:r>
        <w:rPr>
          <w:sz w:val="32"/>
          <w:szCs w:val="32"/>
        </w:rPr>
        <w:t>御者之妻守护与追求的双重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