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忆与梦想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：追忆与梦想的边界</w:t>
      </w:r>
      <w:r>
        <w:rPr>
          <w:sz w:val="32"/>
          <w:szCs w:val="32"/>
        </w:rPr>
        <w:t>&lt;/p&gt;&lt;p&gt;&lt;img src="/static-img/PdeHHtiih9sjMgfgsIPLRgFxMKTGzQr4tJxW32P9IILnkmBv-YUniu6RXfML9dtP.jpg"&gt;&lt;/p&gt;&lt;p&gt;</w:t>
      </w:r>
      <w:r>
        <w:rPr>
          <w:sz w:val="32"/>
          <w:szCs w:val="32"/>
        </w:rPr>
        <w:t>一、遥望云端，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悠长的蓝天下，一朵朵白云如同仙境般飘浮。每当我仰望这片天空，心中总会涌起一种淡淡的忧伤。这不仅是对生活过于忙碌带来的疲惫，更是对曾经岁月里的一些事物产生了深刻怀念。</w:t>
      </w:r>
      <w:r>
        <w:rPr>
          <w:sz w:val="32"/>
          <w:szCs w:val="32"/>
        </w:rPr>
        <w:t>&lt;/p&gt;&lt;p&gt;&lt;img src="/static-img/jzbUnxYsezOsDYCWiZrY_QFxMKTGzQr4tJxW32P9III5OJsF6zm9LNzG61I6rOqqHxqHBweH6Fz9KbnkULNL2DjkEgyU5-0jyMSEy77rFBhHRAyZZfAXjncTdC5tRHkh_5FYVRUZp8ANLdv2zhPoHZd7-3vs5TDPYV3qrm21xURT2gqZvvUkWVMFbm4m7yLJSPHdbWklDRYNPL94o_BFWFbLOO-9civE5PM60ahZvfw2g6ZOMSNKaUjxiGJtZdAS.jpg"&gt;&lt;/p&gt;&lt;p&gt;</w:t>
      </w:r>
      <w:r>
        <w:rPr>
          <w:sz w:val="32"/>
          <w:szCs w:val="32"/>
        </w:rPr>
        <w:t>二、东奔西顾，寻觅着未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奔西顾”这个词汇，在我的心中唤起了一种向往。在我年轻的时候，我常常会因为一些事情而感到迷茫，不知道自己应该去哪里。但随着时间的流逝，我学会了用这句话来形容那种无论身处何地，都无法满足内心渴望探索和发现新世界的心情。这种感觉，就像是站在一个十字路口，看着四面八方都有可能通向美好未来的道路，却又不知道哪条路才是最正确的选择。</w:t>
      </w:r>
      <w:r>
        <w:rPr>
          <w:sz w:val="32"/>
          <w:szCs w:val="32"/>
        </w:rPr>
        <w:t>&lt;/p&gt;&lt;p&gt;&lt;img src="/static-img/mSaE8ocEH4KbnE2LBvdAfQFxMKTGzQr4tJxW32P9III5OJsF6zm9LNzG61I6rOqqHxqHBweH6Fz9KbnkULNL2DjkEgyU5-0jyMSEy77rFBhHRAyZZfAXjncTdC5tRHkh_5FYVRUZp8ANLdv2zhPoHZd7-3vs5TDPYV3qrm21xURT2gqZvvUkWVMFbm4m7yLJSPHdbWklDRYNPL94o_BFWFbLOO-9civE5PM60ahZvfw2g6ZOMSNKaUjxiGJtZdAS.jpg"&gt;&lt;/p&gt;&lt;p&gt;</w:t>
      </w:r>
      <w:r>
        <w:rPr>
          <w:sz w:val="32"/>
          <w:szCs w:val="32"/>
        </w:rPr>
        <w:t>三、追忆与梦想交织成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静谧夜晚，当我躺在床上闭上眼睛时，那个“云深清浅”的场景便会再次出现在我的脑海里。那是一段充满了喜怒哀乐的情感历程，每一次回忆都像是穿梭于不同的时代，每一个瞬间都承载着那么多不可言说的故事。我开始意识到，无论我们走到哪里，这份追忆与梦想之间不断交织成网，是人生旅途中永恒的话题。</w:t>
      </w:r>
      <w:r>
        <w:rPr>
          <w:sz w:val="32"/>
          <w:szCs w:val="32"/>
        </w:rPr>
        <w:t>&lt;/p&gt;&lt;p&gt;&lt;img src="/static-img/JQgEh7rQ1vxcUz4YTqJqtgFxMKTGzQr4tJxW32P9III5OJsF6zm9LNzG61I6rOqqHxqHBweH6Fz9KbnkULNL2DjkEgyU5-0jyMSEy77rFBhHRAyZZfAXjncTdC5tRHkh_5FYVRUZp8ANLdv2zhPoHZd7-3vs5TDPYV3qrm21xURT2gqZvvUkWVMFbm4m7yLJSPHdbWklDRYNPL94o_BFWFbLOO-9civE5PM60ahZvfw2g6ZOMSNKaUjxiGJtZdAS.jpg"&gt;&lt;/p&gt;&lt;p&gt;</w:t>
      </w:r>
      <w:r>
        <w:rPr>
          <w:sz w:val="32"/>
          <w:szCs w:val="32"/>
        </w:rPr>
        <w:t>四、跨越时间和空间，找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更加清楚地认识到，“东奔西顾”并不只是物理上的移动，而更是一种精神上的探索。在这个过程中，我学会了如何通过自己的思考和行动来定义自己。我不再简单地被周围环境所限制，而是在不断地尝试和失败中学会如何更好地理解自己的需求和愿望。</w:t>
      </w:r>
      <w:r>
        <w:rPr>
          <w:sz w:val="32"/>
          <w:szCs w:val="32"/>
        </w:rPr>
        <w:t>&lt;/p&gt;&lt;p&gt;&lt;img src="/static-img/ba-LZEnCpOjzHd5agewDuQFxMKTGzQr4tJxW32P9III5OJsF6zm9LNzG61I6rOqqHxqHBweH6Fz9KbnkULNL2DjkEgyU5-0jyMSEy77rFBhHRAyZZfAXjncTdC5tRHkh_5FYVRUZp8ANLdv2zhPoHZd7-3vs5TDPYV3qrm21xURT2gqZvvUkWVMFbm4m7yLJSPHdbWklDRYNPL94o_BFWFbLOO-9civE5PM60ahZvfw2g6ZOMSNKaUjxiGJtZdAS.jpg"&gt;&lt;/p&gt;&lt;p&gt;</w:t>
      </w:r>
      <w:r>
        <w:rPr>
          <w:sz w:val="32"/>
          <w:szCs w:val="32"/>
        </w:rPr>
        <w:t>五、继续前行，无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部分过去已经成为历史，但另一部分却仍然活跃在我的记忆之中。而对于未来的憧憬，也正是我持续前行的动力。就像那片遥远的地方一样，即使它看起来遥不可及，但只要我们坚持下去，最终一定能够抵达那里。“云深清浅时东奔西顾”，它不仅是一句诗句，更是一个人的灵魂呼唤，让我们勇敢面对一切，不断前行，因为只有这样，我们才能真正实现自我价值，为我们的生活添砖加瓦。</w:t>
      </w:r>
      <w:r>
        <w:rPr>
          <w:sz w:val="32"/>
          <w:szCs w:val="32"/>
        </w:rPr>
        <w:t>&lt;/p&gt;&lt;p&gt;&lt;a href = "/doc/653545-</w:t>
      </w:r>
      <w:r>
        <w:rPr>
          <w:sz w:val="32"/>
          <w:szCs w:val="32"/>
        </w:rPr>
        <w:t>云深清浅时东奔西顾追忆与梦想的边界</w:t>
      </w:r>
      <w:r>
        <w:rPr>
          <w:sz w:val="32"/>
          <w:szCs w:val="32"/>
        </w:rPr>
        <w:t>.doc" rel="alternate" download="653545-</w:t>
      </w:r>
      <w:r>
        <w:rPr>
          <w:sz w:val="32"/>
          <w:szCs w:val="32"/>
        </w:rPr>
        <w:t>云深清浅时东奔西顾追忆与梦想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