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一个想开的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许多人渴望改变自己的命运，追求梦想。然而，有些人的这种愿望却常常遭到周围人的误解和反对，这个人便是我们今天要讲述的主角。</w:t>
      </w:r>
      <w:r>
        <w:rPr>
          <w:sz w:val="32"/>
          <w:szCs w:val="32"/>
        </w:rPr>
        <w:t>&lt;/p&gt;&lt;p&gt;&lt;img src="/static-img/KhbIU6LkwLHiB6rMHCSUgSB16NFj89CjQouwhOxDLY36WkEI_cBFdT-aXBoczZmy.jpg"&gt;&lt;/p&gt;&lt;p&gt;</w:t>
      </w:r>
      <w:r>
        <w:rPr>
          <w:sz w:val="32"/>
          <w:szCs w:val="32"/>
        </w:rPr>
        <w:t>不被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有着强烈的创业欲望，但每当他向家人或朋友表达这份愿望时，却总是遭到了他们的反对。他们认为他的理想太过遥远，不切实际，而他却始终坚信，只要努力工作，就一定能够实现自己的梦想。</w:t>
      </w:r>
      <w:r>
        <w:rPr>
          <w:sz w:val="32"/>
          <w:szCs w:val="32"/>
        </w:rPr>
        <w:t>&lt;/p&gt;&lt;p&gt;&lt;img src="/static-img/kr3mNu4P_PEJ-8LHwMyZSSB16NFj89CjQouwhOxDLY0b5A-fxmnLuIMlmWNI2hKJSs_Jc8Dv83BGH4CAmISQu-2CHb7pQsfgC11HFwvypmTo1mqftUMpVudVNbx3ICvjdxdqb2f2wy4Li1wx_z7dM2QR7ScWQ3uL4Paqpyht4xW5R6a_NRtxlLmi5oyxrTqHZKjNfNvUu9hWP6Kms36NBg.jpg"&gt;&lt;/p&gt;&lt;p&gt;</w:t>
      </w:r>
      <w:r>
        <w:rPr>
          <w:sz w:val="32"/>
          <w:szCs w:val="32"/>
        </w:rPr>
        <w:t>孤独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自己不是所有人都能理解和支持，因此选择了独自一人前行。他利用晚上的时间学习各种技能，无论是市场分析、财务管理还是产品开发，都在不断地提升自己，以此来为将来的企业打下坚实的基础。</w:t>
      </w:r>
      <w:r>
        <w:rPr>
          <w:sz w:val="32"/>
          <w:szCs w:val="32"/>
        </w:rPr>
        <w:t>&lt;/p&gt;&lt;p&gt;&lt;img src="/static-img/eEZvADKC35RM8iX6LiyJzyB16NFj89CjQouwhOxDLY0b5A-fxmnLuIMlmWNI2hKJSs_Jc8Dv83BGH4CAmISQu-2CHb7pQsfgC11HFwvypmTo1mqftUMpVudVNbx3ICvjdxdqb2f2wy4Li1wx_z7dM2QR7ScWQ3uL4Paqpyht4xW5R6a_NRtxlLmi5oyxrTqHZKjNfNvUu9hWP6Kms36NBg.jpg"&gt;&lt;/p&gt;&lt;p&gt;</w:t>
      </w:r>
      <w:r>
        <w:rPr>
          <w:sz w:val="32"/>
          <w:szCs w:val="32"/>
        </w:rPr>
        <w:t>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面对无数次失败，他学会了从错误中学习，并且变得更加坚韧。在经历了一系列艰难险阻之后，他终于找到了成功打开市场的大门，这让他深刻体会到，只有经历过风雨的人才能真正懂得天空之美。</w:t>
      </w:r>
      <w:r>
        <w:rPr>
          <w:sz w:val="32"/>
          <w:szCs w:val="32"/>
        </w:rPr>
        <w:t>&lt;/p&gt;&lt;p&gt;&lt;img src="/static-img/dRXk0bz1VEYHbhSCCfa38yB16NFj89CjQouwhOxDLY0b5A-fxmnLuIMlmWNI2hKJSs_Jc8Dv83BGH4CAmISQu-2CHb7pQsfgC11HFwvypmTo1mqftUMpVudVNbx3ICvjdxdqb2f2wy4Li1wx_z7dM2QR7ScWQ3uL4Paqpyht4xW5R6a_NRtxlLmi5oyxrTqHZKjNfNvUu9hWP6Kms36NBg.jpg"&gt;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商业环境中，保持创新能力至关重要。他不断地寻求新的方法和技术，以保持企业持续发展，同时也吸引了更多客户群体。这一过程中，他明白了只有敢于破坏旧模式，才能迎接新时代带来的机遇。</w:t>
      </w:r>
      <w:r>
        <w:rPr>
          <w:sz w:val="32"/>
          <w:szCs w:val="32"/>
        </w:rPr>
        <w:t>&lt;/p&gt;&lt;p&gt;&lt;img src="/static-img/pjJzoklqMJ4Bbwi8Y_8fSCB16NFj89CjQouwhOxDLY0b5A-fxmnLuIMlmWNI2hKJSs_Jc8Dv83BGH4CAmISQu-2CHb7pQsfgC11HFwvypmTo1mqftUMpVudVNbx3ICvjdxdqb2f2wy4Li1wx_z7dM2QR7ScWQ3uL4Paqpyht4xW5R6a_NRtxlLmi5oyxrTqHZKjNfNvUu9hWP6Kms36NBg.jpg"&gt;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没有让他忘记起初那个想要开店但被拒绝的小孩的心情。他仍然牢记那些曾经帮助过他的小伙伴们，为社区组织慈善活动，用自己的方式回馈社会，让更多人看到一个不仅仅是为了金钱而生的企业家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努力下，他不仅赢得了人们的尊重，还成为了一位知名企业家，其故事激励着无数年轻人的梦想。他的存在证明，即使在最初被万人嫌弃，也可以通过自己的努力成为可敬的人物。</w:t>
      </w:r>
      <w:r>
        <w:rPr>
          <w:sz w:val="32"/>
          <w:szCs w:val="32"/>
        </w:rPr>
        <w:t>&lt;/p&gt;&lt;p&gt;&lt;a href = "/doc/653481-</w:t>
      </w:r>
      <w:r>
        <w:rPr>
          <w:sz w:val="32"/>
          <w:szCs w:val="32"/>
        </w:rPr>
        <w:t>万人嫌他一个想开的人的故事</w:t>
      </w:r>
      <w:r>
        <w:rPr>
          <w:sz w:val="32"/>
          <w:szCs w:val="32"/>
        </w:rPr>
        <w:t>.doc" rel="alternate" download="653481-</w:t>
      </w:r>
      <w:r>
        <w:rPr>
          <w:sz w:val="32"/>
          <w:szCs w:val="32"/>
        </w:rPr>
        <w:t>万人嫌他一个想开的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