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追逐电话接听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速追逐：电话接听的紧张时刻</w:t>
      </w:r>
      <w:r>
        <w:rPr>
          <w:sz w:val="32"/>
          <w:szCs w:val="32"/>
        </w:rPr>
        <w:t>&lt;/p&gt;&lt;p&gt;&lt;img src="/static-img/jLrBWSmLJ8GEpk8iXjBanRE1MFosXaJh-Bj_7qgxItgTd6uS_vxR0u9FMAUgmlgy.jpg"&gt;&lt;/p&gt;&lt;p&gt;</w:t>
      </w:r>
      <w:r>
        <w:rPr>
          <w:sz w:val="32"/>
          <w:szCs w:val="32"/>
        </w:rPr>
        <w:t>在现今快节奏的生活中，人们对时间的追求越来越迫切。有时候，即使是在日常生活中的小事，也会因为速度和效率而变得紧张激烈。接电话是一个简单却不乏挑战的事情，它不仅考验着我们的反应速度，还能体现出我们处理事情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铃声响起</w:t>
      </w:r>
      <w:r>
        <w:rPr>
          <w:sz w:val="32"/>
          <w:szCs w:val="32"/>
        </w:rPr>
        <w:t>&lt;/p&gt;&lt;p&gt;&lt;img src="/static-img/LcEHjtpLFhhWcHQqeOVTChE1MFosXaJh-Bj_7qgxItg5z_QaRxo6acqj6R5t4zTJhAvh7hspr7LXACFKip0uODl67QnwJhKk4ICTK9EB8tOOsZ-fynbixRf2IPKUW5Ie6yx0yyhPksKuyotSn7ASPGL24x3MQREPcF_8sGoCVYqYJ-k_UwYEOGJRZJ-3rdKF.jpg"&gt;&lt;/p&gt;&lt;p&gt;</w:t>
      </w:r>
      <w:r>
        <w:rPr>
          <w:sz w:val="32"/>
          <w:szCs w:val="32"/>
        </w:rPr>
        <w:t>随着现代科技的发展，手机已经成为我们与世界连接的桥梁之一。当电话铃声响起，我们就要做出选择：是立即回应，还是等待更合适的时候。在这个过程中，我们往往会发现自己无意识地加快了脚步，就像电影里的特技镜头一样，让人感受到时间在飞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听与放下</w:t>
      </w:r>
      <w:r>
        <w:rPr>
          <w:sz w:val="32"/>
          <w:szCs w:val="32"/>
        </w:rPr>
        <w:t>&lt;/p&gt;&lt;p&gt;&lt;img src="/static-img/SthsCdZadVVfIRwD6aBIAhE1MFosXaJh-Bj_7qgxItg5z_QaRxo6acqj6R5t4zTJhAvh7hspr7LXACFKip0uODl67QnwJhKk4ICTK9EB8tOOsZ-fynbixRf2IPKUW5Ie6yx0yyhPksKuyotSn7ASPGL24x3MQREPcF_8sGoCVYqYJ-k_UwYEOGJRZJ-3rdKF.jpg"&gt;&lt;/p&gt;&lt;p&gt;</w:t>
      </w:r>
      <w:r>
        <w:rPr>
          <w:sz w:val="32"/>
          <w:szCs w:val="32"/>
        </w:rPr>
        <w:t>快速接听并不意味着没有准备好，而是一种面对突发情况时的心理调整。在视频制作中，这种状态被称作“意外惊喜”，让观众感受到真实的情境。因此，无论是工作还是生活，都需要学会迅速适应，并把握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速度决定一切</w:t>
      </w:r>
      <w:r>
        <w:rPr>
          <w:sz w:val="32"/>
          <w:szCs w:val="32"/>
        </w:rPr>
        <w:t>&lt;/p&gt;&lt;p&gt;&lt;img src="/static-img/D0D4f4il_ITySloB3RY_JhE1MFosXaJh-Bj_7qgxItg5z_QaRxo6acqj6R5t4zTJhAvh7hspr7LXACFKip0uODl67QnwJhKk4ICTK9EB8tOOsZ-fynbixRf2IPKUW5Ie6yx0yyhPksKuyotSn7ASPGL24x3MQREPcF_8sGoCVYqYJ-k_UwYEOGJRZJ-3rdKF.jpg"&gt;&lt;/p&gt;&lt;p&gt;</w:t>
      </w:r>
      <w:r>
        <w:rPr>
          <w:sz w:val="32"/>
          <w:szCs w:val="32"/>
        </w:rPr>
        <w:t>当你听到那一声熟悉的声音——你的名字或者某个关键词，你的心跳也许会加速，你可能会为了更快地回应而提高声音或加快步伐。这正如一些短片所展示的一样，那些以超高速拍摄为主打手段的小品，让人仿佛置身于一个高潮迭至、刺激不断的人生剧本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新维度</w:t>
      </w:r>
      <w:r>
        <w:rPr>
          <w:sz w:val="32"/>
          <w:szCs w:val="32"/>
        </w:rPr>
        <w:t>&lt;/p&gt;&lt;p&gt;&lt;img src="/static-img/TBNjXXA7csCG7RsKmNPb0hE1MFosXaJh-Bj_7qgxItg5z_QaRxo6acqj6R5t4zTJhAvh7hspr7LXACFKip0uODl67QnwJhKk4ICTK9EB8tOOsZ-fynbixRf2IPKUW5Ie6yx0yyhPksKuyotSn7ASPGL24x3MQREPcF_8sGoCVYqYJ-k_UwYEOGJRZJ-3rdKF.jpg"&gt;&lt;/p&gt;&lt;p&gt;</w:t>
      </w:r>
      <w:r>
        <w:rPr>
          <w:sz w:val="32"/>
          <w:szCs w:val="32"/>
        </w:rPr>
        <w:t>对于那些习惯了及时回复消息的人来说，他们已经将时间管理提升到新的高度。不仅是数字上的秒数，更重要的是情绪上的瞬间反应。这一点，在一些关于快速行动的小故事中得到了生动的表现，使人们看到，正确利用时间可以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猛过关测试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沉浸在忙碌和压力之中，一次突然响起的话语，却能让你瞬间从混乱中抽离出来。那一刻，你可能觉得自己的思维像是穿梭于不同的画面之间，每一步都充满了力量和决断。这正如那些令人瞩目的高难度操作视频所展现的一样，那些精妙绝伦的手法，不禁让人敬佩和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进入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，我们能够迅速进入一种状态，这种状态就像是一场比赛中的冲刺一样，是全身心投入且充满活力的。这种感觉被捕捉并呈现在许多有关运动训练的小视频里，让观众感受到了那种精神上的胜利与成就感。</w:t>
      </w:r>
      <w:r>
        <w:rPr>
          <w:sz w:val="32"/>
          <w:szCs w:val="32"/>
        </w:rPr>
        <w:t>&lt;/p&gt;&lt;p&gt;&lt;a href = "/doc/653185-</w:t>
      </w:r>
      <w:r>
        <w:rPr>
          <w:sz w:val="32"/>
          <w:szCs w:val="32"/>
        </w:rPr>
        <w:t>加速追逐电话接听的紧张时刻</w:t>
      </w:r>
      <w:r>
        <w:rPr>
          <w:sz w:val="32"/>
          <w:szCs w:val="32"/>
        </w:rPr>
        <w:t>.doc" rel="alternate" download="653185-</w:t>
      </w:r>
      <w:r>
        <w:rPr>
          <w:sz w:val="32"/>
          <w:szCs w:val="32"/>
        </w:rPr>
        <w:t>加速追逐电话接听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