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探索一个个体的痛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探索：一个个体的痛苦历程</w:t>
      </w:r>
      <w:r>
        <w:rPr>
          <w:sz w:val="32"/>
          <w:szCs w:val="32"/>
        </w:rPr>
        <w:t>&lt;/p&gt;&lt;p&gt;&lt;img src="/static-img/X6jv8rjfgjoFB_0t9tbREKrRI6bx-SaNpO5byKmcAdU42JNU1Wr-ya4eUYn1SjQM.jpg"&gt;&lt;/p&gt;&lt;p&gt;</w:t>
      </w:r>
      <w:r>
        <w:rPr>
          <w:sz w:val="32"/>
          <w:szCs w:val="32"/>
        </w:rPr>
        <w:t>在人类的生活中，疼痛是一种常见且普遍的感受，它可以来自身体、心理乃至精神层面。它不仅是身体的一种反射，但更是人体对外界伤害或疾病的一个反应机制。在这个过程中，每个人都有自己的疼痛经历，这些经历虽然各不相同，却共同构成了人类情感和认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之起源</w:t>
      </w:r>
      <w:r>
        <w:rPr>
          <w:sz w:val="32"/>
          <w:szCs w:val="32"/>
        </w:rPr>
        <w:t>&lt;/p&gt;&lt;p&gt;&lt;img src="/static-img/ukiM_0YLs3hFntEuNEElIqrRI6bx-SaNpO5byKmcAdVnECer-laNGDqRAVU6MpCpLXCz5B1SiSa9VdVpCVfTMjgS8-gkMizyZGlgqEnvLctQe4VsLLT28XmwXcp6iBEv26LB31AANEVgYyPOPLZe_MGX4QL9LQjXJaVjkbprUAOYsXj_X_QRtYNU8b69rSEfEGaNGeXQEm_ElAEO1ocqmw.jpg"&gt;&lt;/p&gt;&lt;p&gt;</w:t>
      </w:r>
      <w:r>
        <w:rPr>
          <w:sz w:val="32"/>
          <w:szCs w:val="32"/>
        </w:rPr>
        <w:t>啊好疼你们一个一个来，从最基本的生物学角度看，疼痛是由神经系统传递信号到大脑，并被解释为“疼”的感觉这一过程所产生。这种信号可能来源于组织损伤、炎症或其他刺激因素。这一自然保护机制使得我们能够避免进一步受伤，并寻求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情绪</w:t>
      </w:r>
      <w:r>
        <w:rPr>
          <w:sz w:val="32"/>
          <w:szCs w:val="32"/>
        </w:rPr>
        <w:t>&lt;/p&gt;&lt;p&gt;&lt;img src="/static-img/TEV5HNAFV9oQAgip_NtbSqrRI6bx-SaNpO5byKmcAdVnECer-laNGDqRAVU6MpCpLXCz5B1SiSa9VdVpCVfTMjgS8-gkMizyZGlgqEnvLctQe4VsLLT28XmwXcp6iBEv26LB31AANEVgYyPOPLZe_MGX4QL9LQjXJaVjkbprUAOYsXj_X_QRtYNU8b69rSEfEGaNGeXQEm_ElAEO1ocqmw.png"&gt;&lt;/p&gt;&lt;p&gt;</w:t>
      </w:r>
      <w:r>
        <w:rPr>
          <w:sz w:val="32"/>
          <w:szCs w:val="32"/>
        </w:rPr>
        <w:t>啊好疼你们一个一个来，情绪也在一定程度上影响了我们的感觉。恐惧、焦虑甚至快乐等情绪状态，都能改变我们对某些刺激（如针扎）的反应方式。例如，对于某些人的来说，一次皮下注射可能会引发强烈的情绪反应，而对于另一些人来说，那只是简单的一个点滴输液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管理</w:t>
      </w:r>
      <w:r>
        <w:rPr>
          <w:sz w:val="32"/>
          <w:szCs w:val="32"/>
        </w:rPr>
        <w:t>&lt;/p&gt;&lt;p&gt;&lt;img src="/static-img/F09xr0XIrQ0LtGY3KB9u8qrRI6bx-SaNpO5byKmcAdVnECer-laNGDqRAVU6MpCpLXCz5B1SiSa9VdVpCVfTMjgS8-gkMizyZGlgqEnvLctQe4VsLLT28XmwXcp6iBEv26LB31AANEVgYyPOPLZe_MGX4QL9LQjXJaVjkbprUAOYsXj_X_QRtYNU8b69rSEfEGaNGeXQEm_ElAEO1ocqmw.png"&gt;&lt;/p&gt;&lt;p&gt;</w:t>
      </w:r>
      <w:r>
        <w:rPr>
          <w:sz w:val="32"/>
          <w:szCs w:val="32"/>
        </w:rPr>
        <w:t>啊好疼你们一个一个来，有效地管理和控制疼痛对于患者来说至关重要。这通常涉及药物治疗，如非处方药和处方药，以及非药物疗法，如物理疗法、中医等。在一些情况下，通过多学科团队合作，可以提供全面的支持和治疗方案，以帮助患者应对日常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疽痕与记忆</w:t>
      </w:r>
      <w:r>
        <w:rPr>
          <w:sz w:val="32"/>
          <w:szCs w:val="32"/>
        </w:rPr>
        <w:t>&lt;/p&gt;&lt;p&gt;&lt;img src="/static-img/rbZBa0oNShimz0WvSuiPf6rRI6bx-SaNpO5byKmcAdVnECer-laNGDqRAVU6MpCpLXCz5B1SiSa9VdVpCVfTMjgS8-gkMizyZGlgqEnvLctQe4VsLLT28XmwXcp6iBEv26LB31AANEVgYyPOPLZe_MGX4QL9LQjXJaVjkbprUAOYsXj_X_QRtYNU8b69rSEfEGaNGeXQEm_ElAEO1ocqmw.png"&gt;&lt;/p&gt;&lt;p&gt;</w:t>
      </w:r>
      <w:r>
        <w:rPr>
          <w:sz w:val="32"/>
          <w:szCs w:val="32"/>
        </w:rPr>
        <w:t>啊好疼你们一个一个来，在许多文化中，有一种观念认为每一次受到创伤都会留下深刻的心理印象，即“创伤后效应”。这些记忆往往伴随着持续的情绪困扰，比如回忆中的场景突然闪现，让人感到前所未有的恐慌或悲哀。此类记忆难以抹去，不仅影响个人的心理健康，也可能导致长期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文化视角下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疎们你們一個一個來，在不同社会文化背景下，对于身心疾病以及其带来的负担有着不同的认识和处理方法。有些社会将身体健康视为个人责任，将慢性疾病归咎于个人行为；而另一些则更加重视集体支持和医疗资源分配。此外，还有一些文化将生理上的状况转化为精神上的忧愁，比如说“生死之间”、“命运之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领域研究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笑他們一個一個來，将来科学技术的发展无疑会给我们带来新的希望。在遗传学方面，我们可以从基因水平上预防某些类型的人群容易发生的慢性疾病；在信息技术方面，则可能开发出更加精确、高效的手段用于诊断早期阶段的小毛细血管内皮瘤；而在神经科学领域，我们正逐步揭开大脑如何处理复杂的情感信息，为未来治愈器官损坏提供了可能性。</w:t>
      </w:r>
      <w:r>
        <w:rPr>
          <w:sz w:val="32"/>
          <w:szCs w:val="32"/>
        </w:rPr>
        <w:t>&lt;/p&gt;&lt;p&gt;&lt;a href = "/doc/653138-</w:t>
      </w:r>
      <w:r>
        <w:rPr>
          <w:sz w:val="32"/>
          <w:szCs w:val="32"/>
        </w:rPr>
        <w:t>疼痛的探索一个个体的痛苦历程</w:t>
      </w:r>
      <w:r>
        <w:rPr>
          <w:sz w:val="32"/>
          <w:szCs w:val="32"/>
        </w:rPr>
        <w:t>.doc" rel="alternate" download="653138-</w:t>
      </w:r>
      <w:r>
        <w:rPr>
          <w:sz w:val="32"/>
          <w:szCs w:val="32"/>
        </w:rPr>
        <w:t>疼痛的探索一个个体的痛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