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成功的秘诀克服困难迈向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庶得容易成真？</w:t>
      </w:r>
      <w:r>
        <w:rPr>
          <w:sz w:val="32"/>
          <w:szCs w:val="32"/>
        </w:rPr>
        <w:t>&lt;/p&gt;&lt;p&gt;&lt;img src="/static-img/d7-FaYNUlZvl0727mqzQ-2SPbtYOBs3XavtLv56yoym_r2fqJlL4at0jhmuIIwRQ.jpg"&gt;&lt;/p&gt;&lt;p&gt;</w:t>
      </w:r>
      <w:r>
        <w:rPr>
          <w:sz w:val="32"/>
          <w:szCs w:val="32"/>
        </w:rPr>
        <w:t>在这个世界上，人们总是在追求成功。然而，成功并不是一蹴而就的，它需要我们付出努力和时间。有的人可能会问，为什么有些人能轻松获得成功，而有些人却困难重重？答案很简单：因为他们知道如何将庶得容易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心态？</w:t>
      </w:r>
      <w:r>
        <w:rPr>
          <w:sz w:val="32"/>
          <w:szCs w:val="32"/>
        </w:rPr>
        <w:t>&lt;/p&gt;&lt;p&gt;&lt;img src="/static-img/etYZPiNiJRoT0yk-aGV54WSPbtYOBs3XavtLv56yoynLBIUhuKHi3SJF5tvir6CB0eLycfu2_xDd94z7o560Xzi7GpBtWAXku-fYKbQoJpQttXRrskdx7SyvM-vtqkkjc940SEeuIeVzmpn5MLjdVYgVhiJqGbTN48Sz_4hl3nZS3iNp9qrDwkwVVu2Z-dULFzUH7TzHzdnDTe3DfUlNmQ.jpg"&gt;&lt;/p&gt;&lt;p&gt;</w:t>
      </w:r>
      <w:r>
        <w:rPr>
          <w:sz w:val="32"/>
          <w:szCs w:val="32"/>
        </w:rPr>
        <w:t>首先，我们必须改变自己的思考方式。很多时候，我们的心理状态决定了我们的行为，因此，如果我们想要实现目标，就应该拥有积极的心态。这意味着当遇到困难时，不要放弃，而是要相信自己能够克服一切障碍，这样才能真正地做到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失败中学习</w:t>
      </w:r>
      <w:r>
        <w:rPr>
          <w:sz w:val="32"/>
          <w:szCs w:val="32"/>
        </w:rPr>
        <w:t>&lt;/p&gt;&lt;p&gt;&lt;img src="/static-img/2VDO7K0HKLgeKim83Qhtx2SPbtYOBs3XavtLv56yoynLBIUhuKHi3SJF5tvir6CB0eLycfu2_xDd94z7o560Xzi7GpBtWAXku-fYKbQoJpQttXRrskdx7SyvM-vtqkkjc940SEeuIeVzmpn5MLjdVYgVhiJqGbTN48Sz_4hl3nZS3iNp9qrDwkwVVu2Z-dULFzUH7TzHzdnDTe3DfUlNmQ.png"&gt;&lt;/p&gt;&lt;p&gt;</w:t>
      </w:r>
      <w:r>
        <w:rPr>
          <w:sz w:val="32"/>
          <w:szCs w:val="32"/>
        </w:rPr>
        <w:t>失败是通往成功的一条重要道路，但许多人因害怕失败而不敢尝试。在实际工作中，我们常常听到这样的话：“如果我没犯错误，我可能永远不知道怎么做正确。”因此，面对挑战和困难时，要学会从中学到的方法，将它们作为前进的动力，而不是停滞不前的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正确的导师或伙伴</w:t>
      </w:r>
      <w:r>
        <w:rPr>
          <w:sz w:val="32"/>
          <w:szCs w:val="32"/>
        </w:rPr>
        <w:t>&lt;/p&gt;&lt;p&gt;&lt;img src="/static-img/lYCBa0Xktm0p3cW-s-jjFGSPbtYOBs3XavtLv56yoynLBIUhuKHi3SJF5tvir6CB0eLycfu2_xDd94z7o560Xzi7GpBtWAXku-fYKbQoJpQttXRrskdx7SyvM-vtqkkjc940SEeuIeVzmpn5MLjdVYgVhiJqGbTN48Sz_4hl3nZS3iNp9qrDwkwVVu2Z-dULFzUH7TzHzdnDTe3DfUlNmQ.png"&gt;&lt;/p&gt;&lt;p&gt;</w:t>
      </w:r>
      <w:r>
        <w:rPr>
          <w:sz w:val="32"/>
          <w:szCs w:val="32"/>
        </w:rPr>
        <w:t>在职业生涯中，有一个好的导师或伙伴可以帮助你快速掌握技能，并提供宝贵的建议。当你感到迷茫或者遇到了瓶颈时，他们能够给予你必要的指导，让你的路更加平坦，使“庶得容易”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激励</w:t>
      </w:r>
      <w:r>
        <w:rPr>
          <w:sz w:val="32"/>
          <w:szCs w:val="32"/>
        </w:rPr>
        <w:t>&lt;/p&gt;&lt;p&gt;&lt;img src="/static-img/x5SGpuBu5AJO3BWw25QqrmSPbtYOBs3XavtLv56yoynLBIUhuKHi3SJF5tvir6CB0eLycfu2_xDd94z7o560Xzi7GpBtWAXku-fYKbQoJpQttXRrskdx7SyvM-vtqkkjc940SEeuIeVzmpn5MLjdVYgVhiJqGbTN48Sz_4hl3nZS3iNp9qrDwkwVVu2Z-dULFzUH7TzHzdnDTe3DfUlNmQ.png"&gt;&lt;/p&gt;&lt;p&gt;</w:t>
      </w:r>
      <w:r>
        <w:rPr>
          <w:sz w:val="32"/>
          <w:szCs w:val="32"/>
        </w:rPr>
        <w:t>自我激励是持续不断地推动自己向前走的一种能力。它包括设定清晰可行的目标，以及对达成这些目标保持高度关注。当你看到自己的进步，你会发现那份满足感和成就感，可以有效地激发你的内在动力，从而使任务变得更易于完成，即使面临艰巨任务，“庶得容易”也不过是一句空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每个人都必须不断学习以适应新的环境。如果你认为自己已经掌握了所有知识，那么恐怕就会落后于时代。而那些愿意接受新知识、勇于探索未知领域的人们，他们才是未来最有希望的人选，因为他们知道，只有不断更新知识储备，“庶得容易”的秘诀才能被持续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优秀的一个计划，都需要付诸实践。你可以花费大量时间制定计划，但是没有实际行动，最终只会导致幻想化浪费。你现在就可以开始行动，一步一步接近你的梦想，让“庶得容易”成为现实，不仅是一个概念，更是一个生活中的体验。在这条旅途上，每一次迈出脚步都是朝着辉煌前行的一大步。</w:t>
      </w:r>
      <w:r>
        <w:rPr>
          <w:sz w:val="32"/>
          <w:szCs w:val="32"/>
        </w:rPr>
        <w:t>&lt;/p&gt;&lt;p&gt;&lt;a href = "/doc/652877-</w:t>
      </w:r>
      <w:r>
        <w:rPr>
          <w:sz w:val="32"/>
          <w:szCs w:val="32"/>
        </w:rPr>
        <w:t>庶得容易成功的秘诀克服困难迈向辉煌</w:t>
      </w:r>
      <w:r>
        <w:rPr>
          <w:sz w:val="32"/>
          <w:szCs w:val="32"/>
        </w:rPr>
        <w:t>.doc" rel="alternate" download="652877-</w:t>
      </w:r>
      <w:r>
        <w:rPr>
          <w:sz w:val="32"/>
          <w:szCs w:val="32"/>
        </w:rPr>
        <w:t>庶得容易成功的秘诀克服困难迈向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