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的清平调艺术探究</w:t>
      </w:r>
      <w:r>
        <w:rPr>
          <w:sz w:val="32"/>
          <w:szCs w:val="32"/>
        </w:rPr>
        <w:t>&lt;/p&gt;&lt;p&gt;&lt;img src="/static-img/-y3QfZd3iNTl1TR_eEvApAV8RL8kmLuNNZ1FLdWONrNu6k9r5ICir1JGV2HmQTyn.png"&gt;&lt;/p&gt;&lt;p&gt;</w:t>
      </w:r>
      <w:r>
        <w:rPr>
          <w:sz w:val="32"/>
          <w:szCs w:val="32"/>
        </w:rPr>
        <w:t>李白在清平调中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清平调中的独特风格，体现在他对自然景观的描绘上。他的诗歌充满了对山川、河流和天空的细腻描写，这些都反映了他内心深处对大自然的热爱和敬畏之情。</w:t>
      </w:r>
      <w:r>
        <w:rPr>
          <w:sz w:val="32"/>
          <w:szCs w:val="32"/>
        </w:rPr>
        <w:t>&lt;/p&gt;&lt;p&gt;&lt;img src="/static-img/8jybvsQuD_uWeMeCsxoB4gV8RL8kmLuNNZ1FLdWONrPGXfzYxMQw2bRz0-7iy6NtrYGikjyl9xiq_2FvtLJatlEQizooSTyKYY0FIPJW13w_AnU6APMQFwr72imdbB-S6xAW7tim2fYqsYW0jawPUM4E1wKZICpk2T_GOO0YX75RTChKKxPg7CzFh0699wGU.jpg"&gt;&lt;/p&gt;&lt;p&gt;</w:t>
      </w:r>
      <w:r>
        <w:rPr>
          <w:sz w:val="32"/>
          <w:szCs w:val="32"/>
        </w:rPr>
        <w:t>清新脱俗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清平调中展现出了超乎常人的情感纯净与真挚。他通过简洁明快的手法，将复杂的情感表达得淋漓尽致，使人一读而忘返。</w:t>
      </w:r>
      <w:r>
        <w:rPr>
          <w:sz w:val="32"/>
          <w:szCs w:val="32"/>
        </w:rPr>
        <w:t>&lt;/p&gt;&lt;p&gt;&lt;img src="/static-img/NHO1O1qa3A-Qw9UPMVrUrwV8RL8kmLuNNZ1FLdWONrPGXfzYxMQw2bRz0-7iy6NtrYGikjyl9xiq_2FvtLJatlEQizooSTyKYY0FIPJW13w_AnU6APMQFwr72imdbB-S6xAW7tim2fYqsYW0jawPUM4E1wKZICpk2T_GOO0YX75RTChKKxPg7CzFh0699wGU.png"&gt;&lt;/p&gt;&lt;p&gt;</w:t>
      </w:r>
      <w:r>
        <w:rPr>
          <w:sz w:val="32"/>
          <w:szCs w:val="32"/>
        </w:rPr>
        <w:t>诗意深邃的情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善于借助自然景物来构建诗意深邃的情境，他将自己个人的感情与周围环境紧密相连，从而营造出一种既宏伟又宁静的心灵空间。</w:t>
      </w:r>
      <w:r>
        <w:rPr>
          <w:sz w:val="32"/>
          <w:szCs w:val="32"/>
        </w:rPr>
        <w:t>&lt;/p&gt;&lt;p&gt;&lt;img src="/static-img/i1O48bl2-bJLUARAiSTH5gV8RL8kmLuNNZ1FLdWONrPGXfzYxMQw2bRz0-7iy6NtrYGikjyl9xiq_2FvtLJatlEQizooSTyKYY0FIPJW13w_AnU6APMQFwr72imdbB-S6xAW7tim2fYqsYW0jawPUM4E1wKZICpk2T_GOO0YX75RTChKKxPg7CzFh0699wGU.pn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代诗人，李白不仅继承了先贤们留下的文学遗产，而且也敢于创新，不断地推动着中国古典文学向前发展。他的创作成果为后世留下了宝贵的精神财富。</w:t>
      </w:r>
      <w:r>
        <w:rPr>
          <w:sz w:val="32"/>
          <w:szCs w:val="32"/>
        </w:rPr>
        <w:t>&lt;/p&gt;&lt;p&gt;&lt;img src="/static-img/so--BALoGT3dsBL9m0qIoQV8RL8kmLuNNZ1FLdWONrPGXfzYxMQw2bRz0-7iy6NtrYGikjyl9xiq_2FvtLJatlEQizooSTyKYY0FIPJW13w_AnU6APMQFwr72imdbB-S6xAW7tim2fYqsYW0jawPUM4E1wKZICpk2T_GOO0YX75RTChKKxPg7CzFh0699wGU.png"&gt;&lt;/p&gt;&lt;p&gt;</w:t>
      </w:r>
      <w:r>
        <w:rPr>
          <w:sz w:val="32"/>
          <w:szCs w:val="32"/>
        </w:rPr>
        <w:t>语言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运用的方面，李白擅长使用押韵、排律等技巧，使得他的诗歌既美且雅，同时也具有很高的话语魅力。在这方面，他是当时乃至整个中国古典文学史上的一位巨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跨越时代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历史还是文化角度看，李白都有着非凡的人文影响力。他的作品穿越千年，对后来的许多作者产生了重要启发，并且依然能够让现代读者感到共鸣。这正是中华文化传承不朽的一个例证。</w:t>
      </w:r>
      <w:r>
        <w:rPr>
          <w:sz w:val="32"/>
          <w:szCs w:val="32"/>
        </w:rPr>
        <w:t>&lt;/p&gt;&lt;p&gt;&lt;a href = "/doc/652470-</w:t>
      </w:r>
      <w:r>
        <w:rPr>
          <w:sz w:val="32"/>
          <w:szCs w:val="32"/>
        </w:rPr>
        <w:t>李白的清平调艺术探究</w:t>
      </w:r>
      <w:r>
        <w:rPr>
          <w:sz w:val="32"/>
          <w:szCs w:val="32"/>
        </w:rPr>
        <w:t>.doc" rel="alternate" download="652470-</w:t>
      </w:r>
      <w:r>
        <w:rPr>
          <w:sz w:val="32"/>
          <w:szCs w:val="32"/>
        </w:rPr>
        <w:t>李白的清平调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